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а Обнинска от </w:t>
      </w:r>
      <w:r>
        <w:rPr>
          <w:b w:val="false"/>
          <w:sz w:val="24"/>
          <w:szCs w:val="24"/>
          <w:u w:val="single"/>
          <w:lang w:val="en-US"/>
        </w:rPr>
        <w:t>05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06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2015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942-п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6"/>
          <w:szCs w:val="26"/>
        </w:rPr>
        <w:t>Администрации города Обнинска по предоставлению муниципальной услу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«Выдача градостроительного плана земельного участка в виде отдельного документа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/>
          <w:sz w:val="26"/>
          <w:szCs w:val="26"/>
        </w:rPr>
        <w:t>Раздел 1. Общие положения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 xml:space="preserve">1.1. Настоящий административный регламент Администрации города Обнинска по предоставлению муниципальной услуги </w:t>
      </w:r>
      <w:r>
        <w:rPr>
          <w:bCs/>
          <w:sz w:val="26"/>
          <w:szCs w:val="26"/>
        </w:rPr>
        <w:t>«Выдача градостроительного плана земельного участка в виде отдельного документа»</w:t>
      </w:r>
      <w:r>
        <w:rPr>
          <w:rStyle w:val="FontStyle46"/>
          <w:sz w:val="26"/>
          <w:szCs w:val="26"/>
        </w:rPr>
        <w:t xml:space="preserve"> (далее – Административный регламент) </w:t>
      </w:r>
      <w:r>
        <w:rPr>
          <w:sz w:val="26"/>
          <w:szCs w:val="26"/>
        </w:rPr>
        <w:t>разработан в целях повышения качества исполнения и доступности результатов исполнения муниципальной услуги, направленной на подготовку и выдачу</w:t>
      </w:r>
      <w:r>
        <w:rPr>
          <w:rStyle w:val="FontStyle46"/>
          <w:sz w:val="26"/>
          <w:szCs w:val="26"/>
        </w:rPr>
        <w:t xml:space="preserve"> градостроительного плана земельного участка (далее – муниципальная услуга).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"/>
        <w:tabs>
          <w:tab w:val="clear" w:pos="360"/>
          <w:tab w:val="left" w:pos="0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.12.1993 года (Собрание законодательства РФ, 2009, N 1, ст. 1;  N 4, ст. 44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Собрание законодательства РФ, 2005, N 1 (часть 1), ст. 16; N 30 (ч. II), ст. 3128; 2006, N 1, ст. 21; N 23, ст. 2380; N 31 (1 ч.), ст. 3442; N 50, ст. 5279; N 52 (1 ч.), ст. 5498; 2007, N 1 (1 ч.), ст. 21; N 21, ст. 2455; N 31, ст. 4012; N 45, ст. 5417; N 46, ст. 5553; N 50, ст. 6237; 2008, N 20, ст. 2251; N 20, ст. 2260; N 29 (ч. 1), ст. 3418; N 30 (ч. 1), ст. 3604; N 30 (ч. 2), ст. 3616; N 52 (ч. 1), ст. 6236; 2009, N 1, ст. 17; 2009, N 29, ст. 3601; N 48, ст. 5711; N 52 (1 ч.), ст. 6419; 2010, N 31, ст. 4195; N 31, ст. 4209; N 48, ст. 6246; N 49, ст. 6410; 2011, N 13, ст. 1688; N 17, ст. 2310; N 27, ст. 3880; N 29, ст. 4281; N 29, ст. 4291; N 30 (ч. 1), ст. 4563; N 30 (ч. 1), ст. 4572; N 30 (ч. 1), ст. 4590; N 30 (ч. 1), ст. 4591; N 30 (ч. 1), ст. 4594; N 30 (ч. 1), ст. 4605; N 49 (ч. 1), ст. 7015; N 49 (ч. 1), ст. 7042; N 50, ст. 7343; 2012 N 26, ст. 3446, N 30, ст. 4171, N 31, ст. 4322, N 47, ст. 6390, N 53 (ч. 1), ст. 7614, N 53 (ч. 1), ст. 7619, N 53 (ч. 1), ст. 7643; 2013 N 9, ст. 873, N 9, ст. 874, N 14, ст. 1651, N 23, ст. 2871, N 27, ст. 3477, N 27, ст. 3480, N 30 (Часть I), ст. 4040, N 30 (Часть I), ст. 4080, N 43, ст. 5452, N 52 (часть I), ст. 6961, N 52 (часть I), ст. 6983; 2014 N 14, ст. 1557, N 16, ст. 1837, N 19, ст. 2336, N 26 (часть I), ст. 3386, N 26 (часть I), ст. 3387, N 30 (Часть I), ст. 4218, N 30 (Часть I), ст. 4225, N 42, ст. 5615, N 43, ст. 5804, N 48 ст. 6640; Российская газета N 299, 2015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едеральным Законом от 06 октября 2003 г. № 131-ФЗ «Об общих принципах организации местного самоуправления в Российской Федерации» (</w:t>
      </w:r>
      <w:r>
        <w:rPr>
          <w:sz w:val="26"/>
          <w:szCs w:val="26"/>
        </w:rPr>
        <w:t>Собрание законодательства РФ, 06.10.2003, N 40, ст. 3822; 2004, N 25, ст. 2484; N 33, ст. 3368; 2005, N 1 (часть 1), ст. 9; N 1 (часть 1), ст. 12; N 1 (часть 1), ст. 17; N 1 (часть 1), ст. 25; N 1 (часть 1), ст. 37; N 17, ст. 1480; N 27, ст. 2708; N 30 (ч. 1), ст. 3104; N 30 (ч. 1), ст. 3108; N 42, ст. 4216; 2006, N 1, ст. 9; N 1, ст. 10; N 1, ст. 17; N 6, ст. 636; N 8, ст. 852; N 23, ст. 2380; N 30, ст. 3296; N 31 (1 ч.), ст. 3427; N 31 (1 ч.), ст. 3452; N 43, ст. 4412; N 49 (1 ч.), ст. 5088; N 50, ст. 5279; 2007, N 1 (1 ч.), ст. 21; N 10, ст. 1151; N 18, ст. 2117; N 21, ст. 2455; N 25, ст. 2977; N 26, ст. 3074; N 30, ст. 3801; N 43, ст. 5084; N 45, ст. 5430; N 46, ст. 5553; N 46, ст. 5556; 2008, N 24, ст. 2790; N 30 (ч. 2), ст. 3616; N 48, ст. 5517; N 49, ст. 5744; N 52 (ч. 1), ст. 6229; N 52 (ч. 1), ст. 6236; 2009, N 19, ст. 2280; N 48, ст. 5711; N 48, ст. 5733; N 52 (1 ч.), ст. 6441; 2010, N 15, ст. 1736; N 19, ст. 2291; N 31, ст. 4160; N 31, ст. 4206; N 40, ст. 4969; N 45, ст. 5751; N 49, ст. 6411; 2011, N 1, ст. 54; N 13, ст. 1685; N 17, ст. 2310; N 19, ст. 2705; N 29, ст. 4283; N 30 (ч. 1), ст. 4572; N 30 (ч. 1), ст. 4590; N 30 (ч. 1), ст. 4591; N 30 (ч. 1), ст. 4594; N 30 (ч. 1), ст. 4595, N 31, ст. 4703; N 48, ст. 6730, N 49 (ч. 1), ст. 7015, N 49 (ч. 1), ст. 7039, N 49 (ч. 5), ст. 7070, N 50, ст. 7353, N 50, ст. 7359; 2012, N 26, ст. 3444, N 26, ст. 3446, N 27, ст. 3587, N 29, ст. 3990, N 31, ст. 4326, N 43, ст. 5786, N 50 (ч. 5), ст. 6967, N 53 (ч. 1), ст. 7596, N 53 (ч. 1), ст. 7614; 2013, N 14, ст. 1663, N 19, ст. 2325, N 19, ст. 2329, N 19, ст. 2331, N 27, ст. 3468, N 27, ст. 3477, N 43, ст. 5454, N 44, ст. 5633, N 44, ст. 5642, N 48, ст. 6165, N 51, ст. 6690, N 52 (часть I), ст. 6961, N 52 (часть I), ст. 6981, N 52 (часть I), ст. 7008; 2014, N 14, ст. 1562, N 22, ст. 2770, N 26 (часть I), ст. 3371, N 30 (Часть I), ст. 4218, N 30 (Часть I), ст. 4257, N 40 (Часть II), ст. 5321, N 42, ст. 5615; Российская газета N 293, N 296, № 299);</w:t>
      </w:r>
    </w:p>
    <w:p>
      <w:pPr>
        <w:pStyle w:val="Normal"/>
        <w:autoSpaceDE w:val="false"/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</w:t>
      </w:r>
      <w:r>
        <w:rPr>
          <w:sz w:val="26"/>
          <w:szCs w:val="26"/>
        </w:rPr>
        <w:t>Собрание законодательства РФ, 2006, N 8, ст. 920; 2010, N 21, ст. 2607, N 50, ст. 6698; 2012 N 17 ст. 1981; 2013 N 32 ст. 4304, N 32 ст. 4306; 2014 N 2 (часть I) ст. 137, N 18 (часть IV) ст. 2187, N 35 ст. 4764)</w:t>
      </w:r>
      <w:r>
        <w:rPr>
          <w:rStyle w:val="FontStyle46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</w:t>
      </w:r>
      <w:r>
        <w:rPr>
          <w:sz w:val="26"/>
          <w:szCs w:val="26"/>
        </w:rPr>
        <w:t xml:space="preserve"> Приказом Министерства регионального развития РФ от 10.05.2011 г. № 207 «Об утверждении формы градостроительного плана земельного участка» (Российская газета, 2011, N 122);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Законом Калужской области от 04.10.2004 № 344-ОЗ «О градостроительной деятельности в Калужской области» (</w:t>
      </w:r>
      <w:r>
        <w:rPr>
          <w:sz w:val="26"/>
          <w:szCs w:val="26"/>
        </w:rPr>
        <w:t>Весть, 2004, N 293-294; 2006, N 16, N 219-220; 2007, N 214-215; 2011, N 262-264; 2014 № 1)</w:t>
      </w:r>
      <w:r>
        <w:rPr>
          <w:rStyle w:val="FontStyle46"/>
          <w:sz w:val="26"/>
          <w:szCs w:val="26"/>
        </w:rPr>
        <w:t>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>- Уставом муниципального образования "Город Обнинск" (</w:t>
      </w:r>
      <w:r>
        <w:rPr>
          <w:sz w:val="26"/>
          <w:szCs w:val="26"/>
        </w:rPr>
        <w:t>"Вестник самоуправления", 2006, N 14; 2007, N 10; "Обнинский вестник", 2008, № 38; № 41; 2009, № 14; "Деловой Обнинск", 2009, N 59; "Обнинский вестник", 2010, N 21; №25; №100; 2011, N 26, N 87; 2012, N 26, N 90; 2013, N 45; 2014, N 6, N 25, N 80, N 84)</w:t>
      </w:r>
      <w:r>
        <w:rPr>
          <w:rFonts w:eastAsia="Times New Roman CYR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м Обнинского городского Собрания от 12.03.2007 № 01-40, утверждающим «Правила землепользования и застройки муниципального образования «Город Обнинск»», (Вестник самоуправления, 2007, N 7, N 25; Обнинский вестник, 2008, N 72; Деловой Обнинск, 2009, N 35; 2010, N 103; 2012, N 32; 2013 N 20; 2014 N 30, N 87)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города Обнинска от 26.12.2013                       № 02-01/117, утверждающим Правила ведения делопроизводства в Администрации города Обнинска.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 Российской Федерации и Калужской области, регламентирующими правоотношения в сфере градостроительства и архитектуры.</w:t>
      </w:r>
    </w:p>
    <w:p>
      <w:pPr>
        <w:pStyle w:val="ConsPlusNonformat"/>
        <w:tabs>
          <w:tab w:val="clear" w:pos="708"/>
          <w:tab w:val="left" w:pos="3119" w:leader="none"/>
        </w:tabs>
        <w:ind w:right="11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Органы, учреждения и организации, участвующие в предоставлении муниципальной услуги.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2. Заявители так 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</w:t>
      </w:r>
    </w:p>
    <w:p>
      <w:pPr>
        <w:pStyle w:val="11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2. Обеспечение предоставления муниципальной услуги осуществляется Управлением архитектуры и градостроительства Администрации МО «Город Обнинск» (далее – УАиГ).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3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служба судебных приставов Российской Федер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антимонопольная служба Российской Федер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ое агентство кадастра объектов недвижимости Российской Федер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ое агентство по управлению федеральным имуществом Российской Федер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по управлению государственным имуществом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(организации) технического учета и технической инвентариз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нотариата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опеки и попечительства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дебные органы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иные уполномоченные органы, учреждения и организации.</w:t>
      </w:r>
    </w:p>
    <w:p>
      <w:pPr>
        <w:pStyle w:val="Style61"/>
        <w:widowControl/>
        <w:ind w:right="-22" w:firstLine="851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1.3.4. В процессе подготовки градостроительного плана земельного участка также участву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П «Горэлектросе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П «Коммунальное хозяйств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П «Водокана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АО «Обнинскгоргаз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АО «Ростелеком»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МП «Теплоснабжение»; 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иные органы, учреждения и организации, предоставляющие технические условия подключения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гиональное управление № 8 ФМБА России (при подготовке градостроительного плана земельного участка, предназначенного для индивидуального строительств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ая служба государственной регистрации, кадастра и картограф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Межевая организац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5. В процессе согласования и утверждения градостроительного плана земельного участка также участв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авовое управление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имущественных 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по вопросам управления де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по вопросам архитектуры и градостро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ь главы Администрации города по вопросам городского хозяйств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а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3.6. В зависимости от особенностей земельного участка и предполагаемых целей его использования в целях подготовки и согласования градостроительного плана земельного участка могут привлекаться другие органы и организации, имеющие на земельном участке объекты своего управ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851" w:leader="none"/>
        </w:tabs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rStyle w:val="FontStyle46"/>
          <w:sz w:val="26"/>
          <w:szCs w:val="26"/>
        </w:rPr>
        <w:t>Муниципальная услуга по выдаче градостроительного плана земельного участка (далее – ГПЗУ) предоставляется бесплатно.</w:t>
      </w:r>
    </w:p>
    <w:p>
      <w:pPr>
        <w:pStyle w:val="Style71"/>
        <w:widowControl/>
        <w:tabs>
          <w:tab w:val="clear" w:pos="708"/>
          <w:tab w:val="left" w:pos="851" w:leader="none"/>
        </w:tabs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1.6. Основные понятия, используемые в Административном регламенте.</w:t>
      </w:r>
    </w:p>
    <w:p>
      <w:pPr>
        <w:pStyle w:val="Normal"/>
        <w:tabs>
          <w:tab w:val="clear" w:pos="708"/>
          <w:tab w:val="left" w:pos="851" w:leader="none"/>
        </w:tabs>
        <w:ind w:right="111" w:firstLine="709"/>
        <w:jc w:val="both"/>
        <w:rPr/>
      </w:pPr>
      <w:r>
        <w:rPr>
          <w:bCs/>
          <w:sz w:val="26"/>
          <w:szCs w:val="26"/>
        </w:rPr>
        <w:t>1.6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подготовку и выдачу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Normal"/>
        <w:tabs>
          <w:tab w:val="clear" w:pos="708"/>
          <w:tab w:val="left" w:pos="851" w:leader="none"/>
        </w:tabs>
        <w:ind w:right="111" w:firstLine="709"/>
        <w:jc w:val="both"/>
        <w:rPr/>
      </w:pPr>
      <w:r>
        <w:rPr>
          <w:bCs/>
          <w:sz w:val="26"/>
          <w:szCs w:val="26"/>
        </w:rPr>
        <w:t>1.6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– нормативный правовой акт, устанавливающий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Normal"/>
        <w:ind w:right="111" w:firstLine="709"/>
        <w:jc w:val="both"/>
        <w:rPr/>
      </w:pPr>
      <w:r>
        <w:rPr>
          <w:sz w:val="26"/>
          <w:szCs w:val="26"/>
        </w:rPr>
        <w:t xml:space="preserve">1.6.3. Уполномоченное структурное подразделение органа предоставления – структурное подразделение органа предоставления, в компетенции которого находится рассмотрение вопросов, связанных с предоставлением муниципальной услуги (согласно п. 1.3.2. - УАиГ). 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6.4. Заявитель - </w:t>
      </w:r>
      <w:r>
        <w:rPr>
          <w:bCs/>
          <w:color w:val="000000"/>
          <w:sz w:val="26"/>
          <w:szCs w:val="26"/>
        </w:rPr>
        <w:t> </w:t>
      </w:r>
      <w:r>
        <w:rPr>
          <w:spacing w:val="-1"/>
          <w:sz w:val="26"/>
          <w:szCs w:val="26"/>
        </w:rPr>
        <w:t>физическое или юридическое лицо, или их законные представители, обратившиеся за предоставлением муниципальной услуги.</w:t>
      </w:r>
    </w:p>
    <w:p>
      <w:pPr>
        <w:pStyle w:val="Normal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5. Градостроительный план земельного участка является документом, необходимым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Style7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. Порядок информирования о муниципальной услуге</w:t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1.1. Информация о порядке оказания муниципальной услуги предоставляется Управлением архитектуры и градостроительства Администрации города Обнинска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о специалистами Управления архитектуры и градостроительства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средств телефонной связ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, издания информационных материалов (брошюр, буклетов и т.д.).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1.2. Информация о предоставлении муниципальной услуги должна содержать сведения: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Информация о порядке предоставления муниципальной услуги предоставляетс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в Управлении архитектуры и градостроительства Администрации г. Обнинска по адресу: ул. Победы, 22, тел. (484) 396-58-78, 396-83-2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средств телефонной и электронной связ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убликаций в средствах массовой информации, издания информационных материалов (брошюр, буклетов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информационных стендах УАи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официальном сайте МФЦ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«горячей линии» МФЦ 8-800-450-11-60 (по России бесплатны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Сведения о режиме работы и местонахождении УАиГ сообщаются по телефонам для справок (консультаций), а также размещаются на информационном стенде в здании, в котором располагается УАиГ. 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Информация о процедуре предоставления муниципальной услуги сообщается по номерам телефонов для справок (консультаций), а также размещается на информационных стендах УАиГ,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Обязанности специалиста УАиГ по предоставлению услуги по телефон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ывает организацию, свою фамилию, имя, отчество и долж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агает абоненту представитьс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лушивает суть вопро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жливо, корректно и лаконично дает ответ по существу вопросов в пределах компетенции специали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Информирование о ходе предоставления муниципальной услуги осуществляется специалистами при личном контакте с заявителями, с использованием почтовой (в том числе и электронной), телефонной связ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Порядок получения консультаций по предоставлению муниципальной услуги</w:t>
      </w:r>
    </w:p>
    <w:p>
      <w:pPr>
        <w:pStyle w:val="ConsPlusNonformat"/>
        <w:ind w:right="11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2.1. Консультации по предоставлению муниципальной услуги осуществляются в Управлении архитектуры и градостроительства Администрации г.Обнинска по адресу: г. Обнинск, ул.Победы, 22, тел. (484) 396-85-78, 396-83-28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2.2. Консультации осуществляются на личном приеме, по телефону, через письменные обращения граждан, в том числе по электронной почте 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определенное врем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"/>
        <w:widowControl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Глава 3. Порядок информирования о ходе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В любое время с момента приема документов Заявитель имеет право на  получение сведений о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Информирование о ходе предоставления муниципальной услуги осуществляется специалистами Управления архитектуры и градостроительства Администрации города Обнинска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посредственном обращении заявителя,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телефонной связ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3.3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4. Технические требования к помещ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омещения для предоставления муниципальной услуги размещаются на нижних этажах зд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а 5.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5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ГБУ КО «МФЦ Калужской области» от 20.03.2013 № 01-28/71 (далее – МФЦ)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есоответствия документов требованиям, указанным в пунктах 3.1.2. и 3.1.4.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ом 3.1.3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 поступлении заявления из МФЦ в УАиГ Администрации города Обнинска выполняется административная процедура, предусмотренная пунктом 2 раздела 5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п. 6.5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ФЦ mfc40.ru.</w:t>
      </w:r>
    </w:p>
    <w:p>
      <w:pPr>
        <w:pStyle w:val="Style22"/>
        <w:widowControl/>
        <w:ind w:right="-2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Требования к составу документов, необходимых для предоставления муниципальной услуги</w:t>
      </w:r>
    </w:p>
    <w:p>
      <w:pPr>
        <w:pStyle w:val="Style22"/>
        <w:widowControl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widowControl/>
        <w:ind w:right="-22" w:firstLine="709"/>
        <w:jc w:val="center"/>
        <w:rPr/>
      </w:pPr>
      <w:r>
        <w:rPr>
          <w:sz w:val="26"/>
          <w:szCs w:val="26"/>
        </w:rPr>
        <w:t>Глава 1. Перечень необходимых для предоставления муниципальной услуги документов, требования к документам</w:t>
      </w:r>
    </w:p>
    <w:p>
      <w:pPr>
        <w:pStyle w:val="Style22"/>
        <w:widowControl/>
        <w:ind w:right="-2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снованием для получения ГПЗУ является подача Заявителем в простой письменной форме заявления (Приложение № 2) в Администрацию города в соответствии с порядком,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3.1.2. В заявлении о выдаче ГПЗУ обязательно указываются следующие данные: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гражданина (если основанием для выдачи ГПЗУ является заявление физического лица); полное наименование организации в соответствии со ст. 54 Гражданского кодекса РФ (если основанием для выдачи ГПЗУ является заявление юридического лица);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актные телефоны и почтовый адрес заявителя;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 земельного участка и его местоположение (адрес)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3.1.3. Для получ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sz w:val="26"/>
          <w:szCs w:val="26"/>
        </w:rPr>
        <w:t>1)</w:t>
        <w:tab/>
        <w:t>заявление о выдаче ГПЗУ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sz w:val="26"/>
          <w:szCs w:val="26"/>
        </w:rPr>
        <w:t>2)</w:t>
        <w:tab/>
        <w:t>кадастровый паспорт земельного участка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</w:r>
      <w:r>
        <w:rPr>
          <w:color w:val="000000"/>
          <w:sz w:val="26"/>
          <w:szCs w:val="26"/>
        </w:rPr>
        <w:t>документ, подтверждающий право владения, пользования, распоряжения земельным участком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свидетельства о государственной регистрации прав на здания, строения и сооружения (при наличии таких объектов недвижимости). В случае отсутствия свидетельств о государственной регистрации прав возможно предоставление кадастровых либо технических паспортов на</w:t>
      </w:r>
      <w:r>
        <w:rPr>
          <w:sz w:val="26"/>
          <w:szCs w:val="26"/>
        </w:rPr>
        <w:t xml:space="preserve"> объекты капитального строительства, расположенные в границах земельного участка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color w:val="000000"/>
          <w:sz w:val="26"/>
          <w:szCs w:val="26"/>
        </w:rPr>
        <w:t xml:space="preserve">5) планировочная схема расположения существующих зданий, строений, сооружений на земельном участке, в том числе с указанием сносимых и сохраняемых объектов (в случае, если на земельном участке расположено несколько объектов);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топографическая съемка земельного участка (М 1:500 – М 1:2000) и иные документы, предоставленные заявителем добровольно;</w:t>
      </w:r>
    </w:p>
    <w:p>
      <w:pPr>
        <w:pStyle w:val="Normal"/>
        <w:suppressLineNumbers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) информация о </w:t>
      </w:r>
      <w:r>
        <w:rPr>
          <w:sz w:val="26"/>
          <w:szCs w:val="26"/>
        </w:rPr>
        <w:t>технических условиях либо действующих договорах н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ы, указанные в подпунктах 2)-4) не могут быть затребованы у заявителя. Однако, данные документы могут быть представлены заявителем самостоятельно. Остальные документы, указанные в п. 3.1.3., прилагаются к заявле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редоставление муниципальной услуги</w:t>
      </w:r>
    </w:p>
    <w:p>
      <w:pPr>
        <w:pStyle w:val="ConsPlusNonformat"/>
        <w:ind w:right="11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ind w:right="11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. Порядок и сроки предоставления муниципальной услуги</w:t>
      </w:r>
    </w:p>
    <w:p>
      <w:pPr>
        <w:pStyle w:val="ConsPlus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Предоставление муниципальной услуги осуществляется с момента поступления в Администрацию города Обнинска пакета документов, необходимых для рассмотрения вопроса о предоставлении муниципальной услуги, в сроки, установленные действующим законодательством – 30 (тридцать) дней (в соответствии с «Перечнем административных процедур для выдачи разрешений на строительство и рекомендуемые сроки их прохождения», утвержденным техническим советом Министерства строительства и жилищно-коммунального хозяйства Калужской области, рекомендуемый срок исполнения 7 дней – 14 дней).</w:t>
      </w:r>
    </w:p>
    <w:p>
      <w:pPr>
        <w:pStyle w:val="ConsPlus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Муниципальная услуга может предоставляться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 по мере их развития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3. В рамках Соглашения о взаимодействии ГБУ Калужской области «Многофункциональному центру Калужской области» переданы полномочия по приему и выдаче гражданам документов, необходимых для оказания услуг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4. Количество взаимодействия заявителя с должностными лицами Администрации города Обнинска при получении данной муниципальной услуги – 1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5. Время ожидания для подачи документов в УАиГ или Администрацию города и получения результата предоставления муниципальной услуги не может превышать 15 минут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6. Результатом исполнения муниципальной услуги являются: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560" w:leader="none"/>
        </w:tabs>
        <w:spacing w:lineRule="auto" w:line="240" w:before="0" w:after="0"/>
        <w:ind w:left="0" w:right="-1" w:firstLine="709"/>
        <w:rPr/>
      </w:pPr>
      <w:r>
        <w:rPr>
          <w:sz w:val="26"/>
          <w:szCs w:val="26"/>
        </w:rPr>
        <w:t>Градостроительный план земельного участка и постановление Администрации города Обнинска об утверждении градостроительного плана земельного участка;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560" w:leader="none"/>
        </w:tabs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исьмо об отказе в выдаче градостроительного плана земельного участка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left="765"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Основания для отказа в предоставлении муниципальной услуги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4.2.1. В предоставлении муниципальной услуги может быть отказано по следующим основаниям: 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- отсутствие документов перечисленных в главе 1. Раздела 3. настоящего Административного регламента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 xml:space="preserve">- </w:t>
      </w:r>
      <w:r>
        <w:rPr>
          <w:sz w:val="26"/>
          <w:szCs w:val="26"/>
        </w:rPr>
        <w:t>несоответствие документов требованиям, указанным в п. 3.1.4. настоящего Административного регламента</w:t>
      </w:r>
      <w:r>
        <w:rPr>
          <w:rStyle w:val="FontStyle46"/>
          <w:sz w:val="26"/>
          <w:szCs w:val="26"/>
        </w:rPr>
        <w:t>;</w:t>
      </w:r>
    </w:p>
    <w:p>
      <w:pPr>
        <w:pStyle w:val="Style22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 xml:space="preserve">- </w:t>
      </w:r>
      <w:r>
        <w:rPr>
          <w:sz w:val="26"/>
          <w:szCs w:val="26"/>
        </w:rPr>
        <w:t>отсутствия возможности определения места допустимого размещения создаваемых зданий, строений, сооружений без нарушения нормативных расстояний (противопожарных, санитарных и т.д.) относительно существующих объектов или сетей инженерно-технического обеспечения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-22" w:firstLine="709"/>
        <w:rPr>
          <w:sz w:val="26"/>
          <w:szCs w:val="26"/>
        </w:rPr>
      </w:pPr>
      <w:r>
        <w:rPr>
          <w:sz w:val="26"/>
          <w:szCs w:val="26"/>
        </w:rPr>
        <w:t xml:space="preserve">4.2.2. Принятое УАиГ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10-ти рабочих дней с момента принятия соответствующего решения направляется заявителю письмом с учетом не превышения 30-ти дневного срока оказания муниципальной услуги.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-22" w:firstLine="709"/>
        <w:rPr>
          <w:sz w:val="26"/>
          <w:szCs w:val="26"/>
        </w:rPr>
      </w:pPr>
      <w:r>
        <w:rPr>
          <w:sz w:val="26"/>
          <w:szCs w:val="26"/>
        </w:rPr>
        <w:t>Отказ согласовывается с заместителем главы Администрации города по вопросам архитектуры и градостроительства и вместе с документами, представленными заявителем, направляется для подписания главе Администрации города, а в случае его отсутствия – заместителю главы Администрации города, который исполняет его полномочия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-22" w:firstLine="709"/>
        <w:rPr>
          <w:sz w:val="26"/>
          <w:szCs w:val="26"/>
        </w:rPr>
      </w:pPr>
      <w:r>
        <w:rPr>
          <w:sz w:val="26"/>
          <w:szCs w:val="26"/>
        </w:rPr>
        <w:t>4.2.3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Style41"/>
        <w:widowControl/>
        <w:spacing w:before="29" w:after="0"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bCs/>
          <w:sz w:val="26"/>
          <w:szCs w:val="26"/>
        </w:rPr>
        <w:t>Раздел 5. Административные процедуры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документов для оказа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рка представленных документов на соответствие требованиям, установленным нормативными правовыми акт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гистрация заявления и приложенных к нему документов, необходимых для оказа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ежведомственное информационное взаимодействие с органами, учреждениями и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нятие решения о выдаче или об отказе в выдаче ГПЗУ и  постановления Администрации города Обнинска (далее – постановление) об утверждении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) В случае принятия решения о выдаче ГПЗУ и постановления об утверждении градостроительного плана земельного участка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1) подготовка проекта постановления об утверждении ГПЗ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2) согласование проекта постановления об утверждении ГП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) выдача постановления об утверждении ГП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) В случае принятия решения об отказе в выдаче ГПЗУ и постановления об утверждении градостроительного плана земельного участка оформляется письмо об отказе в выдаче ГПЗУ в соответствии с п. 4.2.2.</w:t>
      </w:r>
    </w:p>
    <w:p>
      <w:pPr>
        <w:pStyle w:val="Style3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 xml:space="preserve">Глава 1. Последовательность административных действий (процедур) при предоставлении муниципальной услуги  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ind w:right="-1" w:firstLine="709"/>
        <w:jc w:val="both"/>
        <w:rPr/>
      </w:pPr>
      <w:r>
        <w:rPr>
          <w:rStyle w:val="FontStyle47"/>
          <w:i w:val="false"/>
          <w:sz w:val="26"/>
          <w:szCs w:val="26"/>
        </w:rPr>
        <w:t xml:space="preserve">5.1.1. Основанием для начала административной процедуры является подача в Администрацию города заявления с комплектом документов, предусмотренных </w:t>
      </w:r>
      <w:r>
        <w:rPr>
          <w:rStyle w:val="FontStyle46"/>
          <w:sz w:val="26"/>
          <w:szCs w:val="26"/>
        </w:rPr>
        <w:t>главой 3.1.</w:t>
      </w:r>
      <w:r>
        <w:rPr>
          <w:rStyle w:val="FontStyle47"/>
          <w:i w:val="false"/>
          <w:sz w:val="26"/>
          <w:szCs w:val="26"/>
        </w:rPr>
        <w:t xml:space="preserve"> настоящего Административного регламента, заявителем, либо уполномоченным лицом, при наличии надлежаще оформленных документов, устанавливающих такое право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269" w:before="10" w:after="0"/>
        <w:ind w:right="-1" w:firstLine="709"/>
        <w:jc w:val="both"/>
        <w:rPr/>
      </w:pPr>
      <w:r>
        <w:rPr>
          <w:rStyle w:val="FontStyle47"/>
          <w:i w:val="false"/>
          <w:sz w:val="26"/>
          <w:szCs w:val="26"/>
        </w:rPr>
        <w:t>5.1.2. Прием документов осуществляют специалисты Общего отдела Администрации города Обнинска, в компетенцию которых входит прием, обработка, регистрация и распределение поступающей корреспонденции и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47"/>
          <w:i w:val="false"/>
          <w:sz w:val="26"/>
          <w:szCs w:val="26"/>
        </w:rPr>
        <w:t xml:space="preserve">5.1.3. </w:t>
      </w:r>
      <w:r>
        <w:rPr>
          <w:sz w:val="26"/>
          <w:szCs w:val="26"/>
        </w:rPr>
        <w:t>Срок регистрации заявления заявителя о предоставлении муниципальной услуги при письменном обращении в МФЦ составляет 2 (два) рабочих дня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269" w:before="10" w:after="0"/>
        <w:ind w:right="-1" w:firstLine="709"/>
        <w:jc w:val="both"/>
        <w:rPr>
          <w:rStyle w:val="FontStyle47"/>
          <w:iCs w:val="false"/>
          <w:sz w:val="26"/>
          <w:szCs w:val="26"/>
        </w:rPr>
      </w:pPr>
      <w:r>
        <w:rPr>
          <w:rStyle w:val="FontStyle47"/>
          <w:i w:val="false"/>
          <w:sz w:val="26"/>
          <w:szCs w:val="26"/>
        </w:rPr>
        <w:t>Специалист, в компетенцию которого входит прием, обработка, регистрация и распределение поступающей корреспонденции и обращений граждан, осуществляет регистрацию заявления с приложенными к нему документами в течение одного дня и направляет его для рассмотрения главе Администрации города, а в случае его отсутствия – заместителю главы Администрации города, который исполняет его полномоч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5.1.4. </w:t>
      </w:r>
      <w:r>
        <w:rPr>
          <w:rStyle w:val="FontStyle47"/>
          <w:i w:val="false"/>
          <w:sz w:val="26"/>
          <w:szCs w:val="26"/>
        </w:rPr>
        <w:t>Основанием для начала административной процедуры является поступление заявления и приложенных к нему документов уполномоченному специалисту Управления архитектуры и градостроительства после их регистрации в Общем отделе Администрации города.</w:t>
      </w:r>
      <w:r>
        <w:rPr>
          <w:sz w:val="26"/>
          <w:szCs w:val="26"/>
        </w:rPr>
        <w:t xml:space="preserve"> </w:t>
      </w:r>
    </w:p>
    <w:p>
      <w:pPr>
        <w:pStyle w:val="Style18"/>
        <w:widowControl/>
        <w:spacing w:lineRule="exact" w:line="278"/>
        <w:ind w:right="-23" w:firstLine="709"/>
        <w:jc w:val="both"/>
        <w:rPr/>
      </w:pPr>
      <w:r>
        <w:rPr>
          <w:sz w:val="26"/>
          <w:szCs w:val="26"/>
        </w:rPr>
        <w:t>5.1.5. Специалист УАиГ, ответственный за исполнение муниципальной услуги, в течение 10-ти рабочих дн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главой 2.  Раздела 4. настоящего Административного регламента,</w:t>
      </w:r>
      <w:r>
        <w:rPr>
          <w:rStyle w:val="FontStyle47"/>
          <w:i w:val="false"/>
          <w:iCs w:val="false"/>
          <w:sz w:val="26"/>
          <w:szCs w:val="26"/>
        </w:rPr>
        <w:t xml:space="preserve"> убеждаясь что:</w:t>
      </w:r>
    </w:p>
    <w:p>
      <w:pPr>
        <w:pStyle w:val="TextBodyIndent"/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по комплектности соответствуют перечню документов, указанных в главе 1. Раздела 3. настоящего Административного регламента;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ксты документов написаны разборчиво; 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сполнены карандашом;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едставленных документах отсутствуют разночтения наименований, показателей, адресов и т.д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документов, указанных  в подпунктах 2)-4) п. 3.1.3. административного регламента, осуществляется межведомственное информационное взаимодействие с органами, учреждениями и организациями, участвующими в предоставлении муниципальной услуги.</w:t>
      </w:r>
    </w:p>
    <w:p>
      <w:pPr>
        <w:pStyle w:val="Style16"/>
        <w:widowControl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6. В случае отсутствия оснований, предусмотренных п. 4.2.1. для отказа в выдаче ГПЗУ, ответственный специалист УАиГ оформляет ГПЗУ по установленной форме, утвержденной Приказом Министерства регионального развития РФ от 10 мая 2011 № 207 «Об утверждении формы градостроительного плана земельного участ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7. При наличии оснований, указанных в п. 4.2.1., ответственный специалист УАиГ, в чьи должностные обязанности входит рассмотрение вопроса о выдаче ГПЗУ, готовит проект письма об отказе в предоставлении муниципальной услуги, со ссылками на нормативные правовые акты.</w:t>
      </w:r>
    </w:p>
    <w:p>
      <w:pPr>
        <w:pStyle w:val="Normal"/>
        <w:spacing w:before="0" w:after="0"/>
        <w:ind w:right="-23" w:firstLine="709"/>
        <w:jc w:val="both"/>
        <w:rPr>
          <w:sz w:val="26"/>
          <w:szCs w:val="26"/>
        </w:rPr>
      </w:pPr>
      <w:r>
        <w:rPr>
          <w:rStyle w:val="FontStyle46"/>
          <w:sz w:val="26"/>
          <w:szCs w:val="26"/>
        </w:rPr>
        <w:t xml:space="preserve">5.1.8. </w:t>
      </w:r>
      <w:r>
        <w:rPr>
          <w:sz w:val="26"/>
          <w:szCs w:val="26"/>
        </w:rPr>
        <w:t>Заполнение формы ГПЗУ осуществляется в соответствии с «Инструкцией о порядке заполнения формы градостроительного плана земельного участка», утвержденной Приказом Министерства регионального развития РФ от 11 августа 2006 года  № 93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9. В целях уменьшения сроков исполнения административных процедур по подготовке и утверждению градостроительного плана земельного участка ответственный специалист УАиГ подготавливает также проект постановления Администрации города Обнинска об утверждении градостроительного плана земельного участка с учетом требований Правил ведения делопроизводства в Администрации города Обнинска», утвержденной распоряжением Администрации города Обнинска от 26.12.2013 № 02-01/117.</w:t>
      </w:r>
    </w:p>
    <w:p>
      <w:pPr>
        <w:pStyle w:val="3"/>
        <w:spacing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0. Подготовленный в трех экземплярах проект ГПЗУ, а также проект постановления Администрации города Обнинска об утверждении градостроительного плана земельного участка согласовываются и подписываются начальником Управления архитектуры и градостроительства.</w:t>
      </w:r>
    </w:p>
    <w:p>
      <w:pPr>
        <w:pStyle w:val="3"/>
        <w:spacing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1. В случае несоответствия подготовленного проекта ГПЗУ и/или  проекта постановления Администрации города Обнинска об утверждении градостроительного плана земельного участка действующему градостроительному законодательству, представленным документам, Инструкции по делопроизводству в Администрации города Обнинска,  начальник Управления архитектуры и градостроительства возвращает проект ГПЗУ и проект постановления специалисту УАиГ в целях доработки на срок, не превышающий 2 рабочих 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2. Согласованный и подписанный начальником Управления архитектуры и градостроительства проект постановления Администрации города Обнинска об утверждении градостроительного плана земельного участка вместе с проектом ГПЗУ направляется на согласование и утверждение в структурные подразделения и должностным лицам Администрации города Обнинска, указанным в п. 1.3.5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13. После утверждения градостроительный план земельного участка, вместе с постановлением о его утверждении, возвращается в Управление архитектуры и градостроительства в целях регистрации ГПЗУ, которому, в соответствии с  разделом 1 «Инструкции о порядке заполнения формы градостроительного плана земельного участка»,  присваивается но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14.</w:t>
      </w:r>
      <w:r>
        <w:rPr>
          <w:i/>
          <w:iCs/>
          <w:sz w:val="26"/>
          <w:szCs w:val="26"/>
        </w:rPr>
        <w:t xml:space="preserve"> </w:t>
      </w:r>
      <w:r>
        <w:rPr>
          <w:rStyle w:val="FontStyle47"/>
          <w:i w:val="false"/>
          <w:iCs w:val="false"/>
          <w:sz w:val="26"/>
          <w:szCs w:val="26"/>
        </w:rPr>
        <w:t>Градостроительный план земельного участка регистрируется в журнале регистрации выданных ГПЗУ.</w:t>
      </w:r>
    </w:p>
    <w:p>
      <w:pPr>
        <w:pStyle w:val="Normal"/>
        <w:ind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5.1.15. Один экземпляр утвержденного и зарегистрированного градостроительного плана земельного участка вместе с оригиналом постановления Администрации города о его утверждении приобщается к архивному делу объекта градостроительной деятельности. 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 xml:space="preserve">Копия утвержденного и зарегистрированного ГПЗУ, а также копия постановления о его утверждении, вкладывается в дело выданных градостроительных планов с целью ведения информационной системы обеспечения градостроительной деятельности (согласно </w:t>
      </w:r>
      <w:r>
        <w:rPr>
          <w:sz w:val="26"/>
          <w:szCs w:val="26"/>
        </w:rPr>
        <w:t>«Инструкции о порядке заполнения формы градостроительного плана земельного участка»</w:t>
      </w:r>
      <w:r>
        <w:rPr>
          <w:rStyle w:val="FontStyle47"/>
          <w:i w:val="false"/>
          <w:iCs w:val="false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5.1.16. </w:t>
      </w:r>
      <w:r>
        <w:rPr>
          <w:sz w:val="26"/>
          <w:szCs w:val="26"/>
        </w:rPr>
        <w:t>В случае поступления заявления через МФЦ специалист УАиГ после выполнения административных процедур, предусмотренных пунктами 5.1.10-5.1.15., в течении 1 (одного) рабочего дня направляет документы в МФЦ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Специалист МФЦ, ответственный за выдачу документов заявителю, в течении 1 (одного)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, выдает заявителю указанные документы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>5.1.17. Заявителю лично передается утвержденный и зарегистрированный ГПЗУ в количестве 2-х экземпляров вместе с 1 экземпляром  постановления о его утверждении. В журнале регистрации выданных ГПЗУ Заявитель, либо его доверенное лицо ставит подпись о получении ГПЗУ и постановления о его утверждении.</w:t>
      </w:r>
    </w:p>
    <w:p>
      <w:pPr>
        <w:pStyle w:val="Style31"/>
        <w:widowControl/>
        <w:spacing w:lineRule="exact" w:line="269"/>
        <w:ind w:right="-23"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ГПЗУ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 xml:space="preserve">5.1.18. Проект письма об отказе в выдаче ГПЗУ оформляется специалистом УАиГ, ответственным за исполнение муниципальной услуги, в течение </w:t>
      </w:r>
      <w:r>
        <w:rPr>
          <w:sz w:val="26"/>
          <w:szCs w:val="26"/>
        </w:rPr>
        <w:t xml:space="preserve">3-х рабочих дней с момента </w:t>
      </w:r>
      <w:r>
        <w:rPr>
          <w:rStyle w:val="FontStyle46"/>
          <w:sz w:val="26"/>
          <w:szCs w:val="26"/>
        </w:rPr>
        <w:t>выявления в процессе рассмотрения представленных документов</w:t>
      </w:r>
      <w:r>
        <w:rPr>
          <w:sz w:val="26"/>
          <w:szCs w:val="26"/>
        </w:rPr>
        <w:t xml:space="preserve"> </w:t>
      </w:r>
      <w:r>
        <w:rPr>
          <w:rStyle w:val="FontStyle46"/>
          <w:sz w:val="26"/>
          <w:szCs w:val="26"/>
        </w:rPr>
        <w:t>оснований, предусмотренных пунктом 4.2.1. настоящего Административного регламента.</w:t>
      </w:r>
    </w:p>
    <w:p>
      <w:pPr>
        <w:pStyle w:val="3"/>
        <w:spacing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9. Проект письма об отказе согласовывается с начальником Управления архитектуры и градостроительства и вместе с документами, представленными Заявителем, направляется для подписания главе Администрации города, а в случае его отсутствия – заместителю главы Администрации города, который исполняет его полномочия.</w:t>
      </w:r>
    </w:p>
    <w:p>
      <w:pPr>
        <w:pStyle w:val="Style31"/>
        <w:widowControl/>
        <w:spacing w:lineRule="exact" w:line="269"/>
        <w:ind w:right="-23" w:firstLine="709"/>
        <w:jc w:val="both"/>
        <w:rPr/>
      </w:pPr>
      <w:r>
        <w:rPr>
          <w:rStyle w:val="FontStyle46"/>
          <w:sz w:val="26"/>
          <w:szCs w:val="26"/>
        </w:rPr>
        <w:t xml:space="preserve">5.1.20. </w:t>
      </w:r>
      <w:r>
        <w:rPr>
          <w:rStyle w:val="FontStyle47"/>
          <w:i w:val="false"/>
          <w:iCs w:val="false"/>
          <w:sz w:val="26"/>
          <w:szCs w:val="26"/>
        </w:rPr>
        <w:t>Письмо об отказе в выдаче ГПЗУ передается Заявителю лично или направляется посредством почтовой связи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Порядок и формы контроля за исполн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пециалист, ответственный за информирование и консультирование граждан, несет персональную ответственность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уководство предоставлением муниципальной услуги осуществляется начальником Управления архитектуры и градостроительства города Обнинска, заместителем начальника Управления архитектуры и градостроительства города Обнин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Контрольно-ревизионные функции по предоставлению муниципальной услуги осуществляют Управление архитектуры и градостроительства и иные уполномоченные орга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ерсональная ответственность специалистов, должностных лиц закрепляется в должностных регламентах и должностных инструкциях в соответствии с требованием законодательств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Заявитель имеет право на обжалование действий и (или) бездействий должностных лиц УАиГ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может обратиться с жалобой по основаниям и в порядке, установленным </w:t>
      </w:r>
      <w:hyperlink r:id="rId3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2. Жалоба подается в письменной форме на бумажном носителе, в электронной форме в Администрацию города Обнинска, предоставляющей муниципальную услугу. Жалобы на действия (бездействия) руководителя УАиГ подаются заместителю главы Администрации города по вопросам архитектуры и градострои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</w:t>
      </w:r>
      <w:r>
        <w:rPr>
          <w:bCs/>
          <w:sz w:val="26"/>
          <w:szCs w:val="26"/>
        </w:rPr>
        <w:t>Основанием для начала процедуры досудебного обжалования является поступление в Администрацию города Обнинска или МФЦ жалобы, направленной по почте, по электронной почте, либо представленной заявителем в письменной форме на бумажном носител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поступлении жалобы МФЦ обеспечивает ее передачу в УАиГ или Администрацию города Обнинск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Жалоба на нарушение порядка предоставления государственной услуги МФЦ рассматривается УАиГ либо Администрацией города Обнинска. При этом срок рассмотрения жалобы исчисляется со дня регистрации жалобы в УАиГ ил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5. Жалоба, поступившая в УАиГ, подлежит рассмотрению начальником Управления  в течение пятнадцати рабочих дней со дня ее регистрации, а в случае обжалования отказа УАи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6. По результатам рассмотрения жалобы Администрация города Обнинска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постановления, исправления допущенных УАиГ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7. Не позднее дня, следующего за днем принятия решения, указанного в п. 7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7.8.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по экономическому развитию города незамедлительно направляет имеющиеся материалы в органы прокуратуры.</w:t>
      </w:r>
    </w:p>
    <w:p>
      <w:pPr>
        <w:pStyle w:val="Normal"/>
        <w:ind w:firstLine="5220"/>
        <w:jc w:val="both"/>
        <w:rPr/>
      </w:pPr>
      <w:r>
        <w:rPr>
          <w:b/>
          <w:sz w:val="18"/>
          <w:szCs w:val="18"/>
        </w:rPr>
        <w:t>Приложение № 1</w:t>
      </w:r>
    </w:p>
    <w:p>
      <w:pPr>
        <w:pStyle w:val="ConsPlusTitle"/>
        <w:widowControl/>
        <w:ind w:left="5245" w:hanging="25"/>
        <w:jc w:val="both"/>
        <w:rPr>
          <w:bCs w:val="false"/>
          <w:sz w:val="18"/>
          <w:szCs w:val="18"/>
        </w:rPr>
      </w:pPr>
      <w:r>
        <w:rPr>
          <w:b w:val="false"/>
          <w:sz w:val="18"/>
          <w:szCs w:val="18"/>
        </w:rPr>
        <w:t>к Административному регламенту</w:t>
      </w:r>
      <w:r>
        <w:rPr>
          <w:b w:val="false"/>
          <w:bCs w:val="false"/>
          <w:sz w:val="18"/>
          <w:szCs w:val="18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реса и список телефонов органов управления и организаций, участвующих в административной процедуре предоставления муниципальной услуги</w:t>
      </w:r>
    </w:p>
    <w:p>
      <w:pPr>
        <w:pStyle w:val="Normal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779"/>
        <w:gridCol w:w="1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подразде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Обнинс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л. Преображения, д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5-81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Водоканал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ионерский проезд, д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00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Теплоснабжени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Коммунальный проезд, д.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37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бнинскгоргаз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ионерский проезд, д.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3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Горэлектросе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ионерский проезд, д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10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р. Ленина, д.1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4-16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мунальное хозяйств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бнинск, пр. Ленина, д.9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3-14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управление № 8 ФМБА Рос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бнинск, пр. Ленина, д.85, корпус 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3-6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ул. Курчатова,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4) 396-43-1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41"/>
        <w:widowControl/>
        <w:spacing w:before="29" w:after="0"/>
        <w:ind w:right="-22" w:firstLine="708"/>
        <w:jc w:val="both"/>
        <w:rPr>
          <w:rStyle w:val="FontStyle48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ind w:right="-22" w:firstLine="720"/>
        <w:jc w:val="both"/>
        <w:rPr>
          <w:rStyle w:val="FontStyle46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220"/>
        <w:jc w:val="both"/>
        <w:rPr/>
      </w:pPr>
      <w:r>
        <w:rPr>
          <w:b/>
          <w:sz w:val="18"/>
          <w:szCs w:val="18"/>
        </w:rPr>
        <w:t>Приложение № 2</w:t>
      </w:r>
    </w:p>
    <w:p>
      <w:pPr>
        <w:pStyle w:val="Normal"/>
        <w:ind w:left="5245" w:hanging="25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  <w:r>
        <w:rPr>
          <w:bCs/>
          <w:sz w:val="18"/>
          <w:szCs w:val="18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Style61"/>
        <w:widowControl/>
        <w:ind w:left="284" w:right="-22" w:firstLine="424"/>
        <w:jc w:val="both"/>
        <w:rPr>
          <w:rStyle w:val="FontStyle46"/>
          <w:sz w:val="24"/>
          <w:szCs w:val="24"/>
        </w:rPr>
      </w:pPr>
      <w:r>
        <w:rPr>
          <w:bCs/>
          <w:sz w:val="18"/>
          <w:szCs w:val="18"/>
        </w:rPr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ю 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Обнинск»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.И.О, паспортные данные физического лица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ли полное  наименование организации - для юридических лиц,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чтовый индекс и адрес, телефон, факс, адрес электронной почты)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градостроительного плана земельного участка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"/>
        <w:suppressLineNumbers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кадастровый номер и месторасположение (адрес) земельного участка)</w:t>
      </w:r>
    </w:p>
    <w:p>
      <w:pPr>
        <w:pStyle w:val="HTML"/>
        <w:suppressLineNumbers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илагаю следующие копии документов:</w:t>
      </w:r>
    </w:p>
    <w:p>
      <w:pPr>
        <w:pStyle w:val="HTML"/>
        <w:suppressLineNumbers/>
        <w:suppressAutoHyphens w:val="true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 на земельный участок 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 договор аренды земельного участка и/или № свидетельства о государственной регистрации права и т. д.)</w:t>
      </w:r>
    </w:p>
    <w:p>
      <w:pPr>
        <w:pStyle w:val="HTML"/>
        <w:suppressLineNumbers/>
        <w:suppressAutoHyphens w:val="true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дастровый план земельного участка, форма В1, В2, В6__________________________________</w:t>
      </w:r>
    </w:p>
    <w:p>
      <w:pPr>
        <w:pStyle w:val="HTML"/>
        <w:suppressLineNumbers/>
        <w:suppressAutoHyphens w:val="true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указывается № документа и дата его выдачи)</w:t>
      </w:r>
    </w:p>
    <w:p>
      <w:pPr>
        <w:pStyle w:val="HTML"/>
        <w:suppressLineNumbers/>
        <w:suppressAutoHyphens w:val="true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строения _______________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если такие имеются на участке)</w:t>
      </w:r>
    </w:p>
    <w:p>
      <w:pPr>
        <w:pStyle w:val="Normal"/>
        <w:suppressLineNumbers/>
        <w:suppressAutoHyphens w:val="true"/>
        <w:spacing w:before="0" w:after="0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 xml:space="preserve">технический и кадастровый паспорта на строения, расположенные на земельном участке </w:t>
      </w:r>
    </w:p>
    <w:p>
      <w:pPr>
        <w:pStyle w:val="Normal"/>
        <w:suppressLineNumbers/>
        <w:suppressAutoHyphens w:val="true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uppressLineNumbers/>
        <w:suppressAutoHyphens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если такие имеются)</w:t>
      </w:r>
    </w:p>
    <w:p>
      <w:pPr>
        <w:pStyle w:val="Normal"/>
        <w:suppressLineNumbers/>
        <w:suppressAutoHyphens w:val="true"/>
        <w:spacing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информация о расположенных в границах земельного участка объектах капитального строительства и объектах культурного наследия __________________________________________</w:t>
      </w:r>
    </w:p>
    <w:p>
      <w:pPr>
        <w:pStyle w:val="Normal"/>
        <w:suppressLineNumbers/>
        <w:suppressAutoHyphens w:val="true"/>
        <w:spacing w:before="0" w:after="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если такие имеются)</w:t>
      </w:r>
    </w:p>
    <w:p>
      <w:pPr>
        <w:pStyle w:val="Normal"/>
        <w:suppressLineNumbers/>
        <w:suppressAutoHyphens w:val="true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 xml:space="preserve">планировочная   схема   расположения   существующих   зданий,  строений,  сооружений  на земельном участке, в том числе с указанием сносимых и сохраняемых объектов </w:t>
      </w:r>
    </w:p>
    <w:p>
      <w:pPr>
        <w:pStyle w:val="Normal"/>
        <w:suppressLineNumbers/>
        <w:suppressAutoHyphens w:val="tru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в случае, если на земельном участке расположено несколько объектов);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топографическая съемка земельного участка  (М 1:500 – М 1:2000);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____________________</w:t>
      </w:r>
    </w:p>
    <w:p>
      <w:pPr>
        <w:pStyle w:val="Normal"/>
        <w:suppressLineNumbers/>
        <w:suppressAutoHyphens w:val="true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__________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</w:t>
        <w:tab/>
        <w:tab/>
        <w:t xml:space="preserve">                           (подпись)         </w:t>
        <w:tab/>
        <w:tab/>
        <w:tab/>
        <w:t>(Фамилия, И.О.)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 г.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ind w:left="5245" w:hanging="25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  <w:r>
        <w:rPr>
          <w:bCs/>
          <w:sz w:val="18"/>
          <w:szCs w:val="18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uppressLineNumbers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4195</wp:posOffset>
                </wp:positionH>
                <wp:positionV relativeFrom="paragraph">
                  <wp:posOffset>2197735</wp:posOffset>
                </wp:positionV>
                <wp:extent cx="0" cy="2584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73.05pt" to="242.85pt,1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4670</wp:posOffset>
                </wp:positionH>
                <wp:positionV relativeFrom="paragraph">
                  <wp:posOffset>1497965</wp:posOffset>
                </wp:positionV>
                <wp:extent cx="0" cy="25844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7.95pt" to="242.1pt,1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4670</wp:posOffset>
                </wp:positionH>
                <wp:positionV relativeFrom="paragraph">
                  <wp:posOffset>2826385</wp:posOffset>
                </wp:positionV>
                <wp:extent cx="0" cy="25844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22.55pt" to="242.1pt,2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4670</wp:posOffset>
                </wp:positionH>
                <wp:positionV relativeFrom="paragraph">
                  <wp:posOffset>3512185</wp:posOffset>
                </wp:positionV>
                <wp:extent cx="0" cy="25844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76.55pt" to="242.1pt,2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4716145</wp:posOffset>
                </wp:positionV>
                <wp:extent cx="40830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71.35pt" to="404.25pt,3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2195</wp:posOffset>
                </wp:positionH>
                <wp:positionV relativeFrom="paragraph">
                  <wp:posOffset>4716145</wp:posOffset>
                </wp:positionV>
                <wp:extent cx="0" cy="26987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371.35pt" to="82.85pt,3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4610</wp:posOffset>
                </wp:positionH>
                <wp:positionV relativeFrom="paragraph">
                  <wp:posOffset>4711065</wp:posOffset>
                </wp:positionV>
                <wp:extent cx="0" cy="26987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70.95pt" to="404.3pt,3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4670</wp:posOffset>
                </wp:positionH>
                <wp:positionV relativeFrom="paragraph">
                  <wp:posOffset>4442460</wp:posOffset>
                </wp:positionV>
                <wp:extent cx="0" cy="2584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349.8pt" to="242.1pt,3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1560</wp:posOffset>
                </wp:positionH>
                <wp:positionV relativeFrom="paragraph">
                  <wp:posOffset>5252085</wp:posOffset>
                </wp:positionV>
                <wp:extent cx="0" cy="25844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13.55pt" to="82.8pt,4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1560</wp:posOffset>
                </wp:positionH>
                <wp:positionV relativeFrom="paragraph">
                  <wp:posOffset>6087110</wp:posOffset>
                </wp:positionV>
                <wp:extent cx="0" cy="25844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79.3pt" to="82.8pt,4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4610</wp:posOffset>
                </wp:positionH>
                <wp:positionV relativeFrom="paragraph">
                  <wp:posOffset>5264785</wp:posOffset>
                </wp:positionV>
                <wp:extent cx="0" cy="2584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14.55pt" to="404.3pt,4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4610</wp:posOffset>
                </wp:positionH>
                <wp:positionV relativeFrom="paragraph">
                  <wp:posOffset>6242685</wp:posOffset>
                </wp:positionV>
                <wp:extent cx="0" cy="2584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91.55pt" to="404.3pt,5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4610</wp:posOffset>
                </wp:positionH>
                <wp:positionV relativeFrom="paragraph">
                  <wp:posOffset>7474585</wp:posOffset>
                </wp:positionV>
                <wp:extent cx="0" cy="2584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88.55pt" to="404.3pt,6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Блок-схема предоставления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444500</wp:posOffset>
                </wp:positionV>
                <wp:extent cx="2980690" cy="10579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Администрацию МО «Город Обнинск» о выдаче градостроительного плана земельного участка с приложением документов в соответствии с                  п. 3.1.3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3.3pt;mso-wrap-distance-left:9.05pt;mso-wrap-distance-right:9.05pt;mso-wrap-distance-top:0pt;mso-wrap-distance-bottom:0pt;margin-top:3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Администрацию МО «Город Обнинск» о выдаче градостроительного плана земельного участка с приложением документов в соответствии с                  п. 3.1.3. настоящего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2450465</wp:posOffset>
                </wp:positionV>
                <wp:extent cx="2100580" cy="382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ления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0.1pt;mso-wrap-distance-left:9.05pt;mso-wrap-distance-right:9.05pt;mso-wrap-distance-top:0pt;mso-wrap-distance-bottom:0pt;margin-top:192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ления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950</wp:posOffset>
                </wp:positionH>
                <wp:positionV relativeFrom="paragraph">
                  <wp:posOffset>1774190</wp:posOffset>
                </wp:positionV>
                <wp:extent cx="2100580" cy="4248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главой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3.45pt;mso-wrap-distance-left:9.05pt;mso-wrap-distance-right:9.05pt;mso-wrap-distance-top:0pt;mso-wrap-distance-bottom:0pt;margin-top:139.7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главой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950</wp:posOffset>
                </wp:positionH>
                <wp:positionV relativeFrom="paragraph">
                  <wp:posOffset>3093085</wp:posOffset>
                </wp:positionV>
                <wp:extent cx="2100580" cy="4210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ведом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3.15pt;mso-wrap-distance-left:9.05pt;mso-wrap-distance-right:9.05pt;mso-wrap-distance-top:0pt;mso-wrap-distance-bottom:0pt;margin-top:243.5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ведомстве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5825</wp:posOffset>
                </wp:positionH>
                <wp:positionV relativeFrom="paragraph">
                  <wp:posOffset>3761740</wp:posOffset>
                </wp:positionV>
                <wp:extent cx="1837690" cy="685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выдаче или об отказе в выдаче ГПЗУ и  постановления Администрации города Обнинска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95pt;mso-wrap-distance-left:9.05pt;mso-wrap-distance-right:9.05pt;mso-wrap-distance-top:0pt;mso-wrap-distance-bottom:0pt;margin-top:296.2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выдаче или об отказе в выдаче ГПЗУ и  постановления Администрации города Обнинска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4976495</wp:posOffset>
                </wp:positionV>
                <wp:extent cx="2161540" cy="2800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отказа в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2.05pt;mso-wrap-distance-left:9.05pt;mso-wrap-distance-right:9.05pt;mso-wrap-distance-top:0pt;mso-wrap-distance-bottom:0pt;margin-top:391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отказа в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3700</wp:posOffset>
                </wp:positionH>
                <wp:positionV relativeFrom="paragraph">
                  <wp:posOffset>4976495</wp:posOffset>
                </wp:positionV>
                <wp:extent cx="1852930" cy="280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2.05pt;mso-wrap-distance-left:9.05pt;mso-wrap-distance-right:9.05pt;mso-wrap-distance-top:0pt;mso-wrap-distance-bottom:0pt;margin-top:391.8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700</wp:posOffset>
                </wp:positionH>
                <wp:positionV relativeFrom="paragraph">
                  <wp:posOffset>7743190</wp:posOffset>
                </wp:positionV>
                <wp:extent cx="1852930" cy="2755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1.7pt;mso-wrap-distance-left:9.05pt;mso-wrap-distance-right:9.05pt;mso-wrap-distance-top:0pt;mso-wrap-distance-bottom:0pt;margin-top:609.7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5518785</wp:posOffset>
                </wp:positionV>
                <wp:extent cx="2161540" cy="5664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каза в выдаче ГПЗУ на подпись главе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4.6pt;mso-wrap-distance-left:9.05pt;mso-wrap-distance-right:9.05pt;mso-wrap-distance-top:0pt;mso-wrap-distance-bottom:0pt;margin-top:434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каза в выдаче ГПЗУ на подпись главе Администрации гор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6344285</wp:posOffset>
                </wp:positionV>
                <wp:extent cx="2180590" cy="2457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отказа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.35pt;mso-wrap-distance-left:9.05pt;mso-wrap-distance-right:9.05pt;mso-wrap-distance-top:0pt;mso-wrap-distance-bottom:0pt;margin-top:499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отказа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3700</wp:posOffset>
                </wp:positionH>
                <wp:positionV relativeFrom="paragraph">
                  <wp:posOffset>5537835</wp:posOffset>
                </wp:positionV>
                <wp:extent cx="1852930" cy="7092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 постановления Администрации МО «Город Обнинск»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55.85pt;mso-wrap-distance-left:9.05pt;mso-wrap-distance-right:9.05pt;mso-wrap-distance-top:0pt;mso-wrap-distance-bottom:0pt;margin-top:436.0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 постановления Администрации МО «Город Обнинск»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3700</wp:posOffset>
                </wp:positionH>
                <wp:positionV relativeFrom="paragraph">
                  <wp:posOffset>6495415</wp:posOffset>
                </wp:positionV>
                <wp:extent cx="1852930" cy="9836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остановления администрации МО «Город Обнинск» об утверждении ГПЗУ на согласование  и подпись главе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77.45pt;mso-wrap-distance-left:9.05pt;mso-wrap-distance-right:9.05pt;mso-wrap-distance-top:0pt;mso-wrap-distance-bottom:0pt;margin-top:511.4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постановления администрации МО «Город Обнинск» об утверждении ГПЗУ на согласование  и подпись главе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1"/>
    <w:qFormat/>
    <w:pPr/>
    <w:rPr/>
  </w:style>
  <w:style w:type="paragraph" w:styleId="12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40.ru/" TargetMode="External"/><Relationship Id="rId3" Type="http://schemas.openxmlformats.org/officeDocument/2006/relationships/hyperlink" Target="consultantplus://offline/ref=C675417F693584A007AD4F5FC174E38C4B46A8F9C42EC9DEBEE3B2C70EAA84B6A745881A46f8H" TargetMode="External"/><Relationship Id="rId4" Type="http://schemas.openxmlformats.org/officeDocument/2006/relationships/hyperlink" Target="consultantplus://offline/ref=C675417F693584A007AD4F5FC174E38C4B46A8F9C42EC9DEBEE3B2C70EAA84B6A74588126043f9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7:00Z</dcterms:created>
  <dc:creator>Arh</dc:creator>
  <dc:description/>
  <cp:keywords/>
  <dc:language>en-US</dc:language>
  <cp:lastModifiedBy>press</cp:lastModifiedBy>
  <cp:lastPrinted>2015-06-10T15:26:00Z</cp:lastPrinted>
  <dcterms:modified xsi:type="dcterms:W3CDTF">2015-06-11T07:27:00Z</dcterms:modified>
  <cp:revision>2</cp:revision>
  <dc:subject/>
  <dc:title>АДМИНИСТРАТИВНЫЙ РЕГЛАМЕНТ</dc:title>
</cp:coreProperties>
</file>