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firstLine="723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7230" w:hanging="0"/>
        <w:jc w:val="both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723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7230"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.06.2017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929-п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программа «Формирование современной городской среды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аспорт подпрограммы «Формирование современной городской среды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886"/>
        <w:gridCol w:w="1417"/>
        <w:gridCol w:w="4536"/>
      </w:tblGrid>
      <w:tr>
        <w:trPr>
          <w:trHeight w:val="3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итель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Обнинска</w:t>
            </w:r>
          </w:p>
        </w:tc>
      </w:tr>
      <w:tr>
        <w:trPr>
          <w:trHeight w:val="4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ники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е строительство»</w:t>
            </w:r>
          </w:p>
        </w:tc>
      </w:tr>
      <w:tr>
        <w:trPr>
          <w:trHeight w:val="4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муниципального образования «Город Обнинск»</w:t>
            </w:r>
          </w:p>
        </w:tc>
      </w:tr>
      <w:tr>
        <w:trPr>
          <w:trHeight w:val="13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дачи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комплекса работ по благоустройству общественных территорий муниципального образования «Город Обнинск»; </w:t>
            </w:r>
          </w:p>
          <w:p>
            <w:pPr>
              <w:pStyle w:val="Normal"/>
              <w:rPr/>
            </w:pPr>
            <w:r>
              <w:rPr/>
              <w:t>- выполнение комплекса работ по благоустройству дворовых территорий многоквартирных домов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вышение уровня безопасности и комфортности проживания жителей на территории муниципального образования «Город Обнинск»</w:t>
            </w:r>
          </w:p>
        </w:tc>
      </w:tr>
      <w:tr>
        <w:trPr>
          <w:trHeight w:val="3442" w:hRule="atLeast"/>
        </w:trPr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каторы (целевые показатели) подпрограммы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благоустроенных дворовых территорий многоквартирных домов (шт.);</w:t>
            </w:r>
          </w:p>
          <w:p>
            <w:pPr>
              <w:pStyle w:val="Normal"/>
              <w:rPr/>
            </w:pPr>
            <w:r>
              <w:rPr/>
              <w:t>2. Доля благоустроенных дворовых территорий от общего количества дворовых территорий (%);</w:t>
            </w:r>
          </w:p>
          <w:p>
            <w:pPr>
              <w:pStyle w:val="Normal"/>
              <w:rPr/>
            </w:pPr>
            <w:r>
              <w:rPr/>
              <w:t>3. Количество благоустроенных муниципальных территорий соответствующего функционального назначения (шт.);</w:t>
            </w:r>
          </w:p>
          <w:p>
            <w:pPr>
              <w:pStyle w:val="Normal"/>
              <w:rPr/>
            </w:pPr>
            <w:r>
              <w:rPr/>
              <w:t>4. Площадь благоустроенных муниципальных территорий соответствующего функционального назначения (га);</w:t>
            </w:r>
          </w:p>
          <w:p>
            <w:pPr>
              <w:pStyle w:val="Normal"/>
              <w:rPr/>
            </w:pPr>
            <w:r>
              <w:rPr/>
              <w:t>5. Доля площади благоустроенных муниципальных территорий соответствующего функционального назначения (%);</w:t>
            </w:r>
          </w:p>
          <w:p>
            <w:pPr>
              <w:pStyle w:val="Normal"/>
              <w:rPr/>
            </w:pPr>
            <w:r>
              <w:rPr/>
              <w:t>6. Доля финансового участия в выполнении дополнительного перечня работ по благоустройству дворовых территорий с</w:t>
            </w:r>
            <w:r>
              <w:rPr>
                <w:rFonts w:eastAsia="Calibri"/>
                <w:lang w:eastAsia="en-US"/>
              </w:rPr>
              <w:t xml:space="preserve">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 </w:t>
            </w:r>
            <w:r>
              <w:rPr/>
              <w:t>(%);</w:t>
            </w:r>
          </w:p>
          <w:p>
            <w:pPr>
              <w:pStyle w:val="Normal"/>
              <w:rPr/>
            </w:pPr>
            <w:r>
              <w:rPr/>
              <w:t>7. Доля трудового участия в выполнении минимального перечня работ по благоустройству дворовых территорий заинтересованных лиц (%).</w:t>
            </w:r>
          </w:p>
        </w:tc>
      </w:tr>
      <w:tr>
        <w:trPr>
          <w:trHeight w:val="62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оки и этапы реализации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, подпрограмма реализуется в один этап</w:t>
            </w:r>
          </w:p>
        </w:tc>
      </w:tr>
      <w:tr>
        <w:trPr>
          <w:trHeight w:val="43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ъемы финансирования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2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4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6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40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ъемы финансовых средств, направляемых на реализацию подпрограммы из федерального бюджета, ежегодно уточняются после распределения субсидий из федерального бюджета бюджетам Российской Федерации на очередной финансовый год и плановый период.</w:t>
            </w:r>
          </w:p>
          <w:p>
            <w:pPr>
              <w:pStyle w:val="Subtitle"/>
              <w:ind w:firstLine="40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Объемы финансовых средств, направляемых на реализацию подпрограммы из областного бюджета, ежегодно уточняются после принятия закона Калужской области об областном бюджете на очередной финансовый год и плановый период.</w:t>
            </w:r>
          </w:p>
          <w:p>
            <w:pPr>
              <w:pStyle w:val="ConsPlusNormal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ых средств, направляемых на реализацию подпрограммы из бюджета муниципального образования «Город Обнинск», ежегодно уточняются после принятия решения Обнинского городского Собрания о бюджете муниципального образования «Город Обнинск» на очередной финансовый год и плановый период.</w:t>
            </w:r>
          </w:p>
          <w:p>
            <w:pPr>
              <w:pStyle w:val="ConsPlusNormal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, направляемых на реализацию подпрограммы из внебюджетных источников уточняется ежемесячно.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одпрограммы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завершению реализации подпрограммы планируется: 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 многоквартирных домов до 250 шт.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муниципальных территорий общего пользования до 15 шт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Характеристика сферы реализации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дним из важнейших показателей качества жизни является уровень благоустройства в муниципальных образованиях. </w:t>
      </w:r>
    </w:p>
    <w:p>
      <w:pPr>
        <w:pStyle w:val="Style20"/>
        <w:ind w:right="0" w:firstLine="567"/>
        <w:rPr>
          <w:rFonts w:cs="Times New Roman"/>
        </w:rPr>
      </w:pPr>
      <w:r>
        <w:rPr>
          <w:rFonts w:cs="Times New Roman"/>
        </w:rPr>
        <w:t>Благоустройство - комплекс мероприятий по созданию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«Город Обнинск».</w:t>
      </w:r>
    </w:p>
    <w:p>
      <w:pPr>
        <w:pStyle w:val="Style20"/>
        <w:ind w:right="0" w:firstLine="567"/>
        <w:rPr>
          <w:rFonts w:cs="Times New Roman"/>
        </w:rPr>
      </w:pPr>
      <w:r>
        <w:rPr>
          <w:rFonts w:cs="Times New Roman"/>
        </w:rPr>
        <w:t>В настоящее время некоторые муниципальные территории общего пользования, к числу которых относятся скверы, бульвары, парки, пешеходные зоны, аллеи, зеленые зоны, расположенные на территории муниципального образования «Город Обнинск», нуждаются в благоустройстве и ремонте, но в связи со снижением темпов экономического роста, ускорением инфляции финансирование происходит не в полном объеме. Необходимость благоустройства муниципальных территорий общего пользования города продиктовано требованиями настоящего времени, в первую очередь для обеспечения проживания населения в более комфортных условиях. В условиях ограниченных объемов бюджетного финансирования при выполнении программных мероприятий возникают трудности.</w:t>
      </w:r>
    </w:p>
    <w:p>
      <w:pPr>
        <w:pStyle w:val="Style20"/>
        <w:ind w:right="0" w:firstLine="567"/>
        <w:rPr>
          <w:rFonts w:cs="Times New Roman"/>
          <w:color w:val="000000"/>
        </w:rPr>
      </w:pPr>
      <w:r>
        <w:rPr>
          <w:rFonts w:cs="Times New Roman"/>
        </w:rPr>
        <w:t>С целью улучшения качества жизни населения города Обнинска необходимо учитывать значимость приведения в нормативное состояние внутриквартальных и дворовых проездов,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.</w:t>
      </w:r>
    </w:p>
    <w:p>
      <w:pPr>
        <w:pStyle w:val="Style20"/>
        <w:ind w:right="0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Важное место в планировании застройки городских микрорайонов занимает формирование жилой группы домов, центром которых является дворовая территория, ее состояние и уровень благоустройства в значительной степени определяю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tabs>
          <w:tab w:val="clear" w:pos="709"/>
          <w:tab w:val="left" w:pos="570" w:leader="none"/>
          <w:tab w:val="center" w:pos="4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За многолетний период эксплуатации объекты благоустройства дворов пришли в ветхое состояние и не отвечают в полной мере современным требованиям. </w:t>
      </w:r>
    </w:p>
    <w:p>
      <w:pPr>
        <w:pStyle w:val="Normal"/>
        <w:tabs>
          <w:tab w:val="clear" w:pos="709"/>
          <w:tab w:val="left" w:pos="570" w:leader="none"/>
          <w:tab w:val="center" w:pos="4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данной подпрограммы с максимальной эффективностью. Для решения поставленных выше задач выполняется комплекс работ по благоустройству, включающий в себя как минимальный перечень работ (ремонт дворовых проездов, обеспечение освещения дворовых территорий, установка скамеек, урн), так и перечень дополнительных видов работ по благоустройству дворовых территорий (оборудование автомобильных парковок, детских и (или) спортивных площадок, озеленение территорий).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4.6.3. Сведения о показателях подпрограммы и их значения</w:t>
      </w:r>
    </w:p>
    <w:p>
      <w:pPr>
        <w:pStyle w:val="Normal"/>
        <w:ind w:firstLine="70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29"/>
        <w:gridCol w:w="1134"/>
        <w:gridCol w:w="2409"/>
      </w:tblGrid>
      <w:tr>
        <w:trPr>
          <w:trHeight w:val="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ализации подпрограммы</w:t>
            </w:r>
          </w:p>
          <w:p>
            <w:pPr>
              <w:pStyle w:val="Normal"/>
              <w:ind w:left="-57"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2017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41"/>
        <w:widowControl/>
        <w:tabs>
          <w:tab w:val="clear" w:pos="709"/>
          <w:tab w:val="left" w:pos="187" w:leader="none"/>
          <w:tab w:val="left" w:pos="1600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Механизм реализации подпрограммы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щая координация мероприятий, контроль за их исполнением осуществляет Исполнитель подпрограммы.</w:t>
      </w:r>
    </w:p>
    <w:p>
      <w:pPr>
        <w:pStyle w:val="Style20"/>
        <w:tabs>
          <w:tab w:val="clear" w:pos="709"/>
          <w:tab w:val="left" w:pos="993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2)</w:t>
        <w:tab/>
        <w:t>Исполнитель подпрограммы:</w:t>
      </w:r>
    </w:p>
    <w:p>
      <w:pPr>
        <w:pStyle w:val="Style20"/>
        <w:tabs>
          <w:tab w:val="clear" w:pos="709"/>
          <w:tab w:val="left" w:pos="851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-</w:t>
        <w:tab/>
        <w:t>осуществляет контроль за ходом и реализацией подпрограммы;</w:t>
      </w:r>
    </w:p>
    <w:p>
      <w:pPr>
        <w:pStyle w:val="Style20"/>
        <w:tabs>
          <w:tab w:val="clear" w:pos="709"/>
          <w:tab w:val="left" w:pos="851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-</w:t>
        <w:tab/>
        <w:t>формирует предложения по финансированию подпрограммы;</w:t>
      </w:r>
    </w:p>
    <w:p>
      <w:pPr>
        <w:pStyle w:val="Style20"/>
        <w:tabs>
          <w:tab w:val="clear" w:pos="709"/>
          <w:tab w:val="left" w:pos="851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-</w:t>
        <w:tab/>
        <w:t>вносит предложения о привлечении дополнительных источников финансирования мероприятий подпрограммы;</w:t>
      </w:r>
    </w:p>
    <w:p>
      <w:pPr>
        <w:pStyle w:val="Style20"/>
        <w:tabs>
          <w:tab w:val="clear" w:pos="709"/>
          <w:tab w:val="left" w:pos="851" w:leader="none"/>
        </w:tabs>
        <w:ind w:right="-113" w:firstLine="709"/>
        <w:rPr>
          <w:rFonts w:cs="Times New Roman"/>
        </w:rPr>
      </w:pPr>
      <w:r>
        <w:rPr>
          <w:rFonts w:cs="Times New Roman"/>
        </w:rPr>
        <w:t>-</w:t>
        <w:tab/>
        <w:t>собирает, систематизирует и обобщает аналитическую информацию о реализации подпрограммных мероприятий, осуществляет мониторинг результатов реализации подпрограммных мероприят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>Участник подпрограммы несет ответственность за своевременную и полную реализацию подпрограммных мероприятий, достижение целевых показателей подпрограммы и представляют информацию о ходе реализации мероприятий подпрограммы Исполнител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)</w:t>
        <w:tab/>
        <w:t>На реализацию подпрограммы могут повлиять внешние риски, а именн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 xml:space="preserve">при размещении муниципальных заказов согласно Федеральному </w:t>
      </w:r>
      <w:hyperlink r:id="rId2">
        <w:r>
          <w:rPr>
            <w:rStyle w:val="InternetLink"/>
          </w:rPr>
          <w:t>закону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одпрограммных мероприят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>несвоевременное выполнение работ подрядными организациями может привести к нарушению сроков выполнения подпрограммных мероприят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-</w:t>
        <w:tab/>
        <w:t>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Проведение мероприятий по благоустройству дворовых территорий, общественных территорий осуществл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)</w:t>
        <w:tab/>
        <w:t>В результате реализации мероприятий по благоустройству дворовых территорий многоквартирных домов в состав общего имущества многоквартирного дома включаются оборудование, иные материальные объекты, установленные на дворовой территории благоустроенной в рамках подпрограммы, в целях осуществления последующего содержания указанных объектов в соответствии с требованиями законодательства РФ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)</w:t>
        <w:tab/>
        <w:t xml:space="preserve">Реализация мероприятий подпрограммы осуществляется в соответствии с </w:t>
      </w:r>
      <w:r>
        <w:rPr>
          <w:lang w:eastAsia="ar-SA"/>
        </w:rPr>
        <w:t>Порядком разработки, обсуждения с заинтересованными лицами и утверждения дизайн-проектов благоустройства дворовых территорий, подлежащих благоустройству в 2017 году (</w:t>
      </w:r>
      <w:r>
        <w:rPr>
          <w:rFonts w:eastAsia="Calibri"/>
          <w:lang w:eastAsia="en-US"/>
        </w:rPr>
        <w:t xml:space="preserve">Приложение № 3 к подпрограмме </w:t>
      </w:r>
      <w:r>
        <w:rPr/>
        <w:t>«Формирование современной городской среды»</w:t>
      </w:r>
      <w:r>
        <w:rPr>
          <w:lang w:eastAsia="ar-SA"/>
        </w:rPr>
        <w:t>).</w:t>
      </w:r>
    </w:p>
    <w:p>
      <w:pPr>
        <w:pStyle w:val="Normal"/>
        <w:autoSpaceDE w:val="false"/>
        <w:ind w:firstLine="5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4.6.5. П</w:t>
      </w:r>
      <w:r>
        <w:rPr>
          <w:rFonts w:eastAsia="Calibri"/>
          <w:lang w:eastAsia="en-US"/>
        </w:rPr>
        <w:t>еречень территорий, подлежащих благоустройству в 2017 году</w:t>
      </w:r>
    </w:p>
    <w:p>
      <w:pPr>
        <w:pStyle w:val="Normal"/>
        <w:tabs>
          <w:tab w:val="clear" w:pos="709"/>
          <w:tab w:val="left" w:pos="1440" w:leader="none"/>
          <w:tab w:val="left" w:pos="273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9"/>
          <w:tab w:val="left" w:pos="1440" w:leader="none"/>
        </w:tabs>
        <w:ind w:left="0" w:hanging="0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щественных территорий, подлежащих благ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рьяновский л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насыпной пешеходной доро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rPr/>
            </w:pPr>
            <w:r>
              <w:rPr>
                <w:rFonts w:eastAsia="Calibri"/>
                <w:lang w:eastAsia="en-US"/>
              </w:rPr>
              <w:t>Пешеходная зона по проспекту Маркса (от проспекта Ленина до улицы Королева)</w:t>
            </w:r>
            <w:r>
              <w:rPr/>
              <w:t>.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щение тротуара тротуарной плиткой;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велодорожки;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свещения;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малых архитектурных форм;</w:t>
            </w:r>
          </w:p>
          <w:p>
            <w:pPr>
              <w:pStyle w:val="Style17"/>
              <w:tabs>
                <w:tab w:val="clear" w:pos="709"/>
                <w:tab w:val="left" w:pos="1440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газонного ограждения</w:t>
            </w:r>
          </w:p>
        </w:tc>
      </w:tr>
    </w:tbl>
    <w:p>
      <w:pPr>
        <w:pStyle w:val="Style17"/>
        <w:tabs>
          <w:tab w:val="clear" w:pos="709"/>
          <w:tab w:val="left" w:pos="144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ый перечень многоквартирных домов, дворовые территории которых подлежат благоустрой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autoSpaceDE w:val="false"/>
              <w:ind w:right="-31" w:hanging="0"/>
              <w:rPr/>
            </w:pPr>
            <w:r>
              <w:rPr/>
              <w:t xml:space="preserve"> </w:t>
            </w:r>
            <w:r>
              <w:rPr/>
              <w:t>улица Гагарина, дома 57, 59, 61, 63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- минимальный перечень видов работ* </w:t>
            </w:r>
            <w:r>
              <w:rPr>
                <w:color w:val="000000"/>
              </w:rPr>
              <w:t>(ремонт дворовых проездов, обеспечение освещения дворовых территорий, установка скамеек, урн);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дополнительных перечень видов работ (оборудование автомобильных парковок, детских и (или) спортивных площадок, озеленение территор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Ленина, дома 174, 176, 178, 180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Ленина, дома 196, 198, 202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улица Курчатова, дом 5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Маркса, дома 78, 8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Маркса, дома 48, 50 и улица Королева, дом 18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Маркса, дома 88, 9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проспект Маркса, дом 6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*визуализированный перечень образцов элементов благоустройства, предлагаемых к размещению на дворовой территор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5965</wp:posOffset>
            </wp:positionH>
            <wp:positionV relativeFrom="paragraph">
              <wp:posOffset>229870</wp:posOffset>
            </wp:positionV>
            <wp:extent cx="1840230" cy="13773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Лавки</w:t>
      </w:r>
    </w:p>
    <w:p>
      <w:pPr>
        <w:pStyle w:val="Normal"/>
        <w:ind w:firstLine="851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548765" cy="1163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рны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52295" cy="1237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680" cy="12496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вещени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04290" cy="28295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6605" cy="20504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6.6. Ф</w:t>
      </w:r>
      <w:r>
        <w:rPr>
          <w:rFonts w:eastAsia="Calibri"/>
          <w:lang w:eastAsia="en-US"/>
        </w:rPr>
        <w:t>орма и доля участия заинтересованных лиц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.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, дворовая территория подлежит благоустройству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. При этом доля финансового участия в рамках дополнительного перечня работ по благоустройству определяется как один процент от стоимости мероприятий по благоустройству дворовой территории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е и (или) трудовое участие в реализации мероприятий по благоустройству дворовой территории осуществляется в соответствии с Порядком </w:t>
      </w:r>
      <w:r>
        <w:rPr/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(</w:t>
      </w:r>
      <w:r>
        <w:rPr>
          <w:rFonts w:eastAsia="Calibri"/>
          <w:lang w:eastAsia="en-US"/>
        </w:rPr>
        <w:t xml:space="preserve">Приложение № 1 к подпрограмме </w:t>
      </w:r>
      <w:r>
        <w:rPr/>
        <w:t xml:space="preserve">«Формирование современной городской среды»), </w:t>
      </w:r>
      <w:r>
        <w:rPr>
          <w:shd w:fill="FFFFFF" w:val="clear"/>
          <w:lang w:eastAsia="ar-SA"/>
        </w:rPr>
        <w:t xml:space="preserve">Порядком и формой участия (трудовое и (или) финансовое) заинтересованных лиц в выполнении работ </w:t>
      </w:r>
      <w:r>
        <w:rPr/>
        <w:t>(</w:t>
      </w:r>
      <w:r>
        <w:rPr>
          <w:rFonts w:eastAsia="Calibri"/>
          <w:lang w:eastAsia="en-US"/>
        </w:rPr>
        <w:t xml:space="preserve">Приложение № 2 к подпрограмме </w:t>
      </w:r>
      <w:r>
        <w:rPr/>
        <w:t xml:space="preserve">«Формирование современной городской среды»)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6.7.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219"/>
        <w:gridCol w:w="1559"/>
        <w:gridCol w:w="212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</w:rPr>
              <w:t>Ориентировочная нормативная стоимость (единичные расценки) работ  по благоустройству дворовых территорий, входящих в состав минимального перечня таких рабо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иентировочная стоимость работ, руб. (с учетом НДС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свещение дворовых территорий 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Демонтаж существующих опор освещения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Прокладка кабеля силовог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ановка опор ОГК-4 и  светильников торшерных "Шар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столб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 73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Устройство скамейки со спинкой (с монтажом)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 10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скамейки ТИП-2(с монтажом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 06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 xml:space="preserve">Установка урны металлической опрокидывающейс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5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4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476"/>
        <w:gridCol w:w="1603"/>
        <w:gridCol w:w="2180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Ориентировочная нормативная стоимость (единичные расценки) работ  по благоустройству дворовых территорий, входящих в состав перечня дополнительных работ по благоустройству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иентировочная стоимость работ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 (с учетом НДС)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чели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русели ТИП-1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 000</w:t>
            </w:r>
          </w:p>
        </w:tc>
      </w:tr>
      <w:tr>
        <w:trPr>
          <w:trHeight w:val="51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качалки на пружине тип – 1тип- 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ворот для мини футбола с щитом для баскетбола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турника «Акробат»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большого ТИП - 3      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щита баскетбольного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етской карусели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ТИП-1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качалки балансир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игрового комплекса ТИП-2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тройство ограждения спортивной</w:t>
            </w:r>
          </w:p>
          <w:p>
            <w:pPr>
              <w:pStyle w:val="Normal"/>
              <w:suppressLineNumbers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ощадки 18мх24м  (с монтажом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шт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 092 000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ограждения детской площадки ограждения (со стоимостью материала)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п.м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556,2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спортивной и игровой площадки из ударогасящего покрытия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zh-CN"/>
              </w:rPr>
              <w:t>- уплотнение грунта и укладка Геотекстиля «</w:t>
            </w:r>
            <w:r>
              <w:rPr>
                <w:lang w:val="en-US" w:eastAsia="zh-CN"/>
              </w:rPr>
              <w:t>Doronit</w:t>
            </w:r>
            <w:r>
              <w:rPr>
                <w:lang w:eastAsia="zh-CN"/>
              </w:rPr>
              <w:t>»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6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устройство бетонной подготовки  толщиной 12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армирование бетон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4 см</w:t>
              <w:tab/>
              <w:t>тип А-1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лимерного  покрытие толщиной 10мм из резиновой крошк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 623,6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зеленение дворовой территории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9,36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ырубка деревьев  лиственных пород до 32 см и корчевка пн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дер.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4,6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покрытия парковок и расширения проезжей части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дорожного бортового камня (БР 100.30.18)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вырубка кустарника вдоль проезда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устройство подстилающих и выравнивающих слоев оснований: из щебня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042,96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монт покрытия тротуара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color w:val="000000"/>
                <w:sz w:val="22"/>
                <w:lang w:eastAsia="zh-CN"/>
              </w:rPr>
              <w:t xml:space="preserve"> Разборка покрытий и оснований асфальтобетонных молотками отбойным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835,22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Устройство покрытия тротуара толщиной 7 см из горячих асфальтобетонных смесей марки: II, типа В с учетом работ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замена тротуарного бортового камня (БР 100.20.8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устройство подстилающих и выравнивающих слоев оснований: из щебня толщиной 15 см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розлив вяжущих материалов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  <w:t>- устройство выравнивающего слоя из асфальтобетонной смеси толщиной 7 с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957,99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дорожек из плит 1х1м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борка тротуаров и дорожек из плит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разработка грунта с погрузкой и перевозкой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литки 1х1м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08,2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ройство плитки 50х50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одстилающих и выравнивающих слоев оснований: из песка толщиной 15 см,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- устройство плитки 50х50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м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21,88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5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становка ограждающих столбиков на парковках с монтажом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шт.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66,00</w:t>
            </w:r>
          </w:p>
        </w:tc>
      </w:tr>
    </w:tbl>
    <w:p>
      <w:pPr>
        <w:pStyle w:val="Normal"/>
        <w:ind w:firstLine="6521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/>
        <w:t>«Формирование современной городской среды»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eastAsia="en-US"/>
        </w:rPr>
        <w:t xml:space="preserve">Порядок </w:t>
      </w:r>
      <w:r>
        <w:rPr>
          <w:b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. Общие полож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заинтересованных лиц, направляемых на выполнение дополнительного перечня работ по благоустройству дворовых территорий муниципального образования «Город Обнинск» в рамках п</w:t>
      </w:r>
      <w:r>
        <w:rPr/>
        <w:t xml:space="preserve">одпрограммы «Формирование современной городской среды» </w:t>
      </w:r>
      <w:r>
        <w:rPr>
          <w:lang w:eastAsia="ar-SA"/>
        </w:rPr>
        <w:t>муниципальной программы муниципального образования «Город Обнинск» «Благоустройство города Обнинска», механизм контроля за их расходованием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4" w:firstLine="83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2. Условия аккумулирования и расходования средств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56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случае включения заинтересованными лицами в заявку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 уполномоченной  Администрацией города Обнинска организации,  открытый в Управлении федерального казначейства по Калужской области как администратору доходов бюджета города Обнинска (далее – администратор доходов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  <w:tab w:val="left" w:pos="156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1% от стоимости мероприятий по благоустройству дворовой территории в рамках дополнительного перечня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/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еречисление денежных средств заинтересованными лицами осуществляется не позднее 1 декабря 2017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Денежные средства считаются поступившими на счет администратора доходов с момента их зачисления на данный сч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Администратор доходов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Администратор доходов обеспечивает ежемесячное опубликование на официальном сайте Администрации города Обнинска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</w:t>
      </w:r>
      <w:r>
        <w:rPr>
          <w:shd w:fill="FFFFFF" w:val="clear"/>
        </w:rPr>
        <w:t xml:space="preserve">комиссии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bCs/>
        </w:rPr>
        <w:t>на 2017 год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Расходование аккумулированных денежных средств заинтересованных лиц осуществляется Участником подпрограммы </w:t>
      </w:r>
      <w:r>
        <w:rPr/>
        <w:t>«Формирование современной городской среды»</w:t>
      </w:r>
      <w:r>
        <w:rPr>
          <w:lang w:eastAsia="ar-SA"/>
        </w:rPr>
        <w:t xml:space="preserve"> на финансирование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Контроль за целевым расходованием аккумулированных денежных средств заинтересованных лиц осуществляется Исполнителем подпрограммы </w:t>
      </w:r>
      <w:r>
        <w:rPr/>
        <w:t>«Формирование современной городской среды»</w:t>
      </w:r>
      <w:r>
        <w:rPr>
          <w:lang w:eastAsia="ar-SA"/>
        </w:rPr>
        <w:t>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  <w:r>
        <w:br w:type="page"/>
      </w:r>
    </w:p>
    <w:p>
      <w:pPr>
        <w:pStyle w:val="Normal"/>
        <w:ind w:left="65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  <w:t>«Формирование современной городской среды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Порядок и форма участия (трудовое и (или) финансовое) заинтересованных лиц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в выполнении работ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418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а)</w:t>
        <w:tab/>
        <w:t>т</w:t>
      </w:r>
      <w:r>
        <w:rPr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lang w:eastAsia="ar-SA"/>
        </w:rPr>
        <w:t>не требующая специальной квалификации</w:t>
      </w:r>
      <w:r>
        <w:rPr>
          <w:shd w:fill="FFFFFF" w:val="clear"/>
          <w:lang w:eastAsia="ar-SA"/>
        </w:rPr>
        <w:t xml:space="preserve"> и выполняемая в качестве</w:t>
      </w:r>
      <w:r>
        <w:rPr>
          <w:lang w:eastAsia="ar-SA"/>
        </w:rPr>
        <w:t xml:space="preserve">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left="14" w:firstLine="695"/>
        <w:jc w:val="both"/>
        <w:rPr/>
      </w:pPr>
      <w:r>
        <w:rPr>
          <w:lang w:eastAsia="ar-SA"/>
        </w:rPr>
        <w:t>б)</w:t>
        <w:tab/>
        <w:t>финансовое</w:t>
      </w:r>
      <w:r>
        <w:rPr>
          <w:shd w:fill="FFFFFF" w:val="clear"/>
          <w:lang w:eastAsia="ar-SA"/>
        </w:rPr>
        <w:t xml:space="preserve"> участие – </w:t>
      </w:r>
      <w:r>
        <w:rPr>
          <w:lang w:eastAsia="ar-SA"/>
        </w:rPr>
        <w:t>финансирование выполнения видов работ из дополнительного перечня работ по благоустройству дворовых территорий за счет участия заинтересованных лиц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</w:t>
      </w:r>
      <w:r>
        <w:rPr>
          <w:lang w:eastAsia="ar-SA"/>
        </w:rPr>
        <w:t xml:space="preserve">Исполнителю подпрограммы </w:t>
      </w:r>
      <w:r>
        <w:rPr/>
        <w:t>«Формирование современной городской среды»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 качестве документов (материалов), подтверждающих трудовое участие могут быть представлены отчет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65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left="652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  <w:t>«Формирование современной городской среды»</w:t>
      </w:r>
    </w:p>
    <w:p>
      <w:pPr>
        <w:pStyle w:val="Normal"/>
        <w:tabs>
          <w:tab w:val="clear" w:pos="709"/>
          <w:tab w:val="left" w:pos="1980" w:leader="none"/>
        </w:tabs>
        <w:ind w:left="6521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bookmarkStart w:id="0" w:name="Par29"/>
      <w:bookmarkEnd w:id="0"/>
      <w:r>
        <w:rPr>
          <w:b/>
          <w:lang w:eastAsia="ar-SA"/>
        </w:rPr>
        <w:t>разработки, обсуждения с заинтересованными лицами и утверждения дизайн-проектов благоустройства дворовых территорий, подлежащих благоустройству в 2017 году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енных в п</w:t>
      </w:r>
      <w:r>
        <w:rPr/>
        <w:t xml:space="preserve">одпрограмму «Формирование современной городской среды» </w:t>
      </w:r>
      <w:r>
        <w:rPr>
          <w:lang w:eastAsia="ar-SA"/>
        </w:rPr>
        <w:t>муниципальной программы муниципального образования «Город Обнинск» «Благоустройство города Обнинска».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Разработка дизайн - проекта обеспечивается Исполнителем и Участником п</w:t>
      </w:r>
      <w:r>
        <w:rPr/>
        <w:t xml:space="preserve">одпрограммы «Формирование современной городской среды». </w:t>
      </w:r>
    </w:p>
    <w:p>
      <w:pPr>
        <w:pStyle w:val="Style17"/>
        <w:widowControl w:val="false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</w:t>
        <w:tab/>
        <w:t>Разработка дизайн - проекта включает следующие стад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1.</w:t>
        <w:tab/>
        <w:t>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2.</w:t>
        <w:tab/>
        <w:t>Разработка дизайн - проек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3.</w:t>
        <w:tab/>
        <w:t xml:space="preserve">Утверждение дизайн-проекта </w:t>
      </w:r>
      <w:r>
        <w:rPr>
          <w:shd w:fill="FFFFFF" w:val="clear"/>
        </w:rPr>
        <w:t xml:space="preserve">комиссией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bCs/>
        </w:rPr>
        <w:t>на 2017 год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</w:t>
      </w:r>
      <w:r>
        <w:rPr>
          <w:lang w:eastAsia="ar-SA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5.4.</w:t>
        <w:tab/>
        <w:t>Размещение дизайн-проекта на официальном сайте Администрации города Обнинск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</w:t>
        <w:tab/>
        <w:t>Заинтересованные лица рассматривают дизайн-проект и вправе представить мотивированные замеча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7.</w:t>
        <w:tab/>
      </w:r>
      <w:r>
        <w:rPr/>
        <w:t xml:space="preserve">Дизайн - проект утверждается </w:t>
      </w:r>
      <w:r>
        <w:rPr>
          <w:shd w:fill="FFFFFF" w:val="clear"/>
        </w:rPr>
        <w:t xml:space="preserve">комиссией по контролю за реализацией подпрограммы, рассмотрению, оценке и отбору предложений граждан, организаций о включении в подпрограмму </w:t>
      </w:r>
      <w:r>
        <w:rPr>
          <w:bCs/>
        </w:rPr>
        <w:t>на 2017 год</w:t>
      </w:r>
      <w:r>
        <w:rPr>
          <w:shd w:fill="FFFFFF" w:val="clear"/>
        </w:rPr>
        <w:t xml:space="preserve"> дворовых территорий и общественных территорий, подлежащих благоустройству и</w:t>
      </w:r>
      <w:r>
        <w:rPr/>
        <w:t xml:space="preserve"> оформляется протоколом.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474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12474" w:hanging="0"/>
        <w:jc w:val="both"/>
        <w:rPr/>
      </w:pPr>
      <w:r>
        <w:rPr/>
        <w:t xml:space="preserve">к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5.06.2017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29-п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670" w:leader="none"/>
        </w:tabs>
        <w:ind w:left="12474" w:hanging="0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9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939"/>
        <w:gridCol w:w="1080"/>
        <w:gridCol w:w="1080"/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6 Формирование современной городской среды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9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7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Благоустройство общественных территор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/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iCs/>
              </w:rPr>
              <w:t>Благоустройство дворовых территорий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8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Количество благоустроенных дворовых территорий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дикатор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077" w:right="63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9"/>
        <w:tab w:val="left" w:pos="3402" w:leader="none"/>
        <w:tab w:val="left" w:pos="9071" w:leader="none"/>
      </w:tabs>
      <w:ind w:right="-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Док"/>
    <w:qFormat/>
    <w:pPr>
      <w:widowControl/>
      <w:suppressAutoHyphens w:val="true"/>
      <w:autoSpaceDE w:val="false"/>
      <w:bidi w:val="0"/>
      <w:ind w:right="-108" w:hanging="76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EB0CE5E51804820BA46L7B5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2:00Z</dcterms:created>
  <dc:creator>Каб112</dc:creator>
  <dc:description/>
  <dc:language>en-US</dc:language>
  <cp:lastModifiedBy>kab321 4</cp:lastModifiedBy>
  <cp:lastPrinted>2017-06-16T14:52:00Z</cp:lastPrinted>
  <dcterms:modified xsi:type="dcterms:W3CDTF">2017-06-16T12:02:00Z</dcterms:modified>
  <cp:revision>2</cp:revision>
  <dc:subject/>
  <dc:title/>
</cp:coreProperties>
</file>