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города Обнинск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06.06.2016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834-п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58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90"/>
        <w:gridCol w:w="1260"/>
        <w:gridCol w:w="1260"/>
        <w:gridCol w:w="1085"/>
        <w:gridCol w:w="1072"/>
        <w:gridCol w:w="1239"/>
        <w:gridCol w:w="1812"/>
        <w:gridCol w:w="1218"/>
        <w:gridCol w:w="954"/>
        <w:gridCol w:w="1620"/>
        <w:gridCol w:w="1422"/>
      </w:tblGrid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НТО (адресный ориентир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ТО по адресно-му ориенти-ру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ощади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НТ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товаров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уществ-ления торговой деятель-ности в месте размеще-ния НТО</w:t>
            </w:r>
          </w:p>
        </w:tc>
      </w:tr>
      <w:tr>
        <w:trPr>
          <w:trHeight w:val="51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 участк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О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иды НТ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-рованная автоцистер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-боч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лар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 103 (территория  у магазина «Бокал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 хлебобулоч-ные издел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31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а, 20 (территория, прилегающая к магазину «Винагроснаб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-фрук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3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а, 56 (территория между м-ном «Маргарита» и ТК «Камея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 хлебобулоч-ные издел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31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а, 13 (территория, прилегающая к аптеке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-фрук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пти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производ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3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а, 34 (территория, прилегающая к магазину «Колизей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</w:t>
            </w:r>
            <w:r>
              <w:rPr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20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1 октябр</w:t>
            </w:r>
            <w:r>
              <w:rPr>
                <w:sz w:val="24"/>
                <w:szCs w:val="24"/>
                <w:lang w:val="en-US"/>
              </w:rPr>
              <w:t>я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а, 58 (территория, прилегающая к  апте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20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1 октябр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, 22  (территория, прилегающая к  музыкальной школ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1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пунского, 5 (территория, прилегающая к магазину «Родной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20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1 октябр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 104 (территория, прилегающая к ТЦ “Фортуна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20 апреля по 01 октября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, 35 (территория, прилегающая к магазину «Компас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20 апреля по 01 октября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гарина, 36-а (территория, прилегающая к ТК «Автограф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20 апреля по 01 октября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,34 (территория, прилегающая к остановке «ул.Энгельса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20 апреля по 01 октября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а,2 (территория, прилегающая к магазину «Горячий хлеб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20 апреля по 01 октября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а,44 (территория, прилегающая к ТЦ «Коробейники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20 апреля по 01 октября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ях, прилегающих к предприятиям торговли и общественного питания на всех улицах города, не  препятствуя  движению пешеходов и автотранспорт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торговых мест не огранич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торговых мест не огранич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20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1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104 (территория, прилегающая к ТЦ «Фортуна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ые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 апреля по 20 октября 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22-00 ча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йпунского, 5 (территория, прилегающая к магазину «Родной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ые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 апреля по 20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с 9-00 до 22 ча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арова,1 (территория, прилегающая к магазину«Самсон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ые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 апреля по 20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с 9-00 до 22-00 ча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Маркса, 56 (территория, прилегающая к ТЦ «Маг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ые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 апреля по 20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с 9-00 до 22-00 ча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аркса, 114 (территория, прилегающая к магази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брава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ые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апреля по 20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с 9-00 до 22-00 ча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35 (территория, прилегающая к магазину «Дикси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ые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апреля по 20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с 9-00 до 22-00 ча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сёнова, 17 (территория, прилегающая к магазину «Дикси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ые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апреля по 20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с 9-00 до 22-00 ча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19/9 (территория напротив магазина «Медуница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ые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апреля по 20 октября 2016 с 9-00 до 22-00 ча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36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" w:firstLine="720"/>
      <w:jc w:val="both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01:00Z</dcterms:created>
  <dc:creator>User</dc:creator>
  <dc:description/>
  <cp:keywords/>
  <dc:language>en-US</dc:language>
  <cp:lastModifiedBy>press</cp:lastModifiedBy>
  <cp:lastPrinted>2016-05-26T15:48:00Z</cp:lastPrinted>
  <dcterms:modified xsi:type="dcterms:W3CDTF">2016-06-08T09:29:00Z</dcterms:modified>
  <cp:revision>3</cp:revision>
  <dc:subject/>
  <dc:title>Приложение №1</dc:title>
</cp:coreProperties>
</file>