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Обнин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92015</wp:posOffset>
                </wp:positionH>
                <wp:positionV relativeFrom="paragraph">
                  <wp:posOffset>13970</wp:posOffset>
                </wp:positionV>
                <wp:extent cx="2254250" cy="202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39"/>
                              <w:gridCol w:w="1246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9.05.202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80-п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pt;height:15.95pt;mso-wrap-distance-left:9pt;mso-wrap-distance-right:9pt;mso-wrap-distance-top:0pt;mso-wrap-distance-bottom:0pt;margin-top:1.1pt;mso-position-vertical-relative:text;margin-left:369.45pt;mso-position-horizontal-relative:page">
                <v:fill opacity="0f"/>
                <v:textbox inset="0in,0in,0in,0in">
                  <w:txbxContent>
                    <w:tbl>
                      <w:tblPr>
                        <w:tblW w:w="35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39"/>
                        <w:gridCol w:w="1246"/>
                        <w:gridCol w:w="239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9.05.2020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80-п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>антитеррористической комиссии</w:t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>городского округа «Город Обнинск» Калужской области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4784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едседатель комиссии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ашкатова Карина Серг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исполняющий обязанности главы Администрации городского округа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Заместитель председателя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жнин Вячеслав Вячеслав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меститель главы Администрации города по вопросам городского хозяйства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кретарь комиссии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раско Сергей Пет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чальник МКУ «Управление по делам ГОЧС города Обнинска»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ляк Олег Олег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чальник отдела в г. Обнинске УФСБ России по Калужской област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оронежский Сергей Серг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чальник отдела МВД России по городу Обнинск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удкина Ирина Евген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рио начальника Межмуниципального отдела вневедомственной охраны «город Обнинск» - филиал ФГКУ «УВО ВНГ России по Калужской области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ьяченко Иван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начальник </w:t>
            </w:r>
            <w:r>
              <w:rPr>
                <w:sz w:val="26"/>
                <w:szCs w:val="26"/>
              </w:rPr>
              <w:t>3 ПСО ФПС ГПС ГУ МЧС России по Калужской област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епочкин Сергей Серг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мощник главы Администрации города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. Постановление Администрации - 201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26:00Z</dcterms:created>
  <dc:creator>Защита</dc:creator>
  <dc:description/>
  <dc:language>en-US</dc:language>
  <cp:lastModifiedBy>User-PC</cp:lastModifiedBy>
  <cp:lastPrinted>2020-06-01T12:28:00Z</cp:lastPrinted>
  <dcterms:modified xsi:type="dcterms:W3CDTF">2020-08-27T09:27:00Z</dcterms:modified>
  <cp:revision>4</cp:revision>
  <dc:subject/>
  <dc:title/>
</cp:coreProperties>
</file>