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. Обнин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04.05.2018  №  719-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казе от проведения открытого конкурса по отбору управляющей организации для управления многоквартирным домом,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расположенным по адресу: г. Обнинск,  пр. Ленина,  д. 2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Text3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Обнинска извещает об отказе от проведения открытого конкурса по отбору управляющей организации для управления многоквартирным домом расположенным по адресу: г. Обнинск,  пр. Ленина,  д. 221,</w:t>
      </w:r>
      <w:r>
        <w:rPr>
          <w:b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казанным в лоте № 1 пункта 6 извещения  о  проведении открытого конкурса  по отбору управляющей организации для управления многоквартирным домом, расположенным на территории муниципального образования «Город Обнинск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жденного постановлением Администрации города Обнинска от 26.02.2018                  № 299-п </w:t>
      </w:r>
      <w:r>
        <w:rPr>
          <w:rFonts w:cs="Times New Roman" w:ascii="Times New Roman" w:hAnsi="Times New Roman"/>
          <w:sz w:val="26"/>
          <w:szCs w:val="26"/>
        </w:rPr>
        <w:t>«О проведении открытого конкурса по отбору управляющей организации для управления многоквартирным домом, расположенным по адресу: г. Обнинск,    пр. Ленина,  д. 221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снование для отказа от проведения открытого конкурс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39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06.02.2006 года № 75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 общего собрания собственников помещений в многоквартирном доме, расположенного по адресу: г. Обнинск, пр. Ленина, д. 221, от 28.04.2018, договор управления многоквартирным домом, расположенным по адресу: г. Обнинск, пр. Ленина, д. 221, № 05-2018/221 от 01.05.2018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тор кон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дминистрация города Обнинска Калуж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 xml:space="preserve">E-mail: </w:t>
      </w:r>
      <w:hyperlink r:id="rId2">
        <w:r>
          <w:rPr>
            <w:rFonts w:eastAsia="Times New Roman" w:cs="Times New Roman" w:ascii="Times New Roman" w:hAnsi="Times New Roman"/>
            <w:bCs/>
            <w:sz w:val="26"/>
            <w:szCs w:val="26"/>
            <w:u w:val="single"/>
            <w:lang w:eastAsia="ru-RU"/>
          </w:rPr>
          <w:t>ор</w:t>
        </w:r>
        <w:r>
          <w:rPr>
            <w:rFonts w:eastAsia="Times New Roman" w:cs="Times New Roman" w:ascii="Times New Roman" w:hAnsi="Times New Roman"/>
            <w:bCs/>
            <w:sz w:val="26"/>
            <w:szCs w:val="26"/>
            <w:u w:val="single"/>
            <w:lang w:val="en-US" w:eastAsia="ru-RU"/>
          </w:rPr>
          <w:t>@admobninsk.ru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елефон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 xml:space="preserve">: (48439) 5-82-28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акс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: (48439) 6-22-3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3. Адрес официального сайта, на котором размещено извещение об отказе </w:t>
      </w:r>
      <w:r>
        <w:rPr>
          <w:rFonts w:cs="Times New Roman" w:ascii="Times New Roman" w:hAnsi="Times New Roman"/>
          <w:b/>
          <w:sz w:val="26"/>
          <w:szCs w:val="26"/>
        </w:rPr>
        <w:t>от проведения открытого кон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hyperlink r:id="rId3">
        <w:r>
          <w:rPr>
            <w:rFonts w:cs="Times New Roman" w:ascii="Times New Roman" w:hAnsi="Times New Roman"/>
            <w:bCs/>
            <w:sz w:val="26"/>
            <w:szCs w:val="20"/>
            <w:u w:val="single"/>
          </w:rPr>
          <w:t>www.torgi.gov.ru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b564b7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b564b7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&#1088;@admobnins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83</Words>
  <Characters>1614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35:00Z</dcterms:created>
  <dc:creator>User</dc:creator>
  <dc:description/>
  <dc:language>en-US</dc:language>
  <cp:lastModifiedBy>User</cp:lastModifiedBy>
  <dcterms:modified xsi:type="dcterms:W3CDTF">2018-05-08T09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