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FF0000"/>
          <w:szCs w:val="26"/>
        </w:rPr>
      </w:pPr>
      <w:r>
        <w:rPr>
          <w:szCs w:val="2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75565</wp:posOffset>
                </wp:positionV>
                <wp:extent cx="23628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 от 05.05.2017 № 692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81pt;mso-wrap-distance-left:9.05pt;mso-wrap-distance-right:9.05pt;mso-wrap-distance-top:0pt;mso-wrap-distance-bottom:0pt;margin-top:5.95pt;mso-position-vertical-relative:text;margin-left:281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рода  от 05.05.2017 № 69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оведению смотра-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учебно-материальную базу гражданской защиты города Обн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Стрельцов Дмитрий Сергеевич - начальник управления городского хозя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Козлов Александр Сергеевич – начальник Организационно-технического отдела Администрации города;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Любочкина Елена Васильевна – начальник отдела развития Управления общего образования Администрации го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Краско Сергей Петрович – начальник МКУ «Управление по делам ГОЧС города Обнинск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Медведев Виталий Александрович – начальник курсов гражданской обороны МКУ «Управление по делам ГОЧС города Обнинск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159510</wp:posOffset>
                </wp:positionV>
                <wp:extent cx="228600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3pt;mso-wrap-distance-left:9.05pt;mso-wrap-distance-right:9.05pt;mso-wrap-distance-top:0pt;mso-wrap-distance-bottom:0pt;margin-top:-91.3pt;mso-position-vertical-relative:text;margin-left:30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от _________ №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4">
    <w:name w:val="Основной текст_"/>
    <w:qFormat/>
    <w:rPr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2:00Z</dcterms:created>
  <dc:creator>User</dc:creator>
  <dc:description/>
  <cp:keywords/>
  <dc:language>en-US</dc:language>
  <cp:lastModifiedBy>press</cp:lastModifiedBy>
  <cp:lastPrinted>2017-05-03T10:10:00Z</cp:lastPrinted>
  <dcterms:modified xsi:type="dcterms:W3CDTF">2017-05-18T08:12:00Z</dcterms:modified>
  <cp:revision>2</cp:revision>
  <dc:subject/>
  <dc:title> </dc:title>
</cp:coreProperties>
</file>