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670" w:leader="none"/>
        </w:tabs>
        <w:rPr/>
      </w:pPr>
      <w:r>
        <w:rPr>
          <w:b w:val="false"/>
        </w:rPr>
        <w:t xml:space="preserve">                                                    </w:t>
      </w:r>
      <w:r>
        <w:rPr>
          <w:b w:val="false"/>
          <w:sz w:val="24"/>
          <w:szCs w:val="24"/>
        </w:rPr>
        <w:t>Приложение № 3</w:t>
      </w:r>
    </w:p>
    <w:p>
      <w:pPr>
        <w:pStyle w:val="Style1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</w:t>
      </w:r>
      <w:r>
        <w:rPr>
          <w:b w:val="false"/>
          <w:sz w:val="24"/>
          <w:szCs w:val="24"/>
        </w:rPr>
        <w:t xml:space="preserve">к  постановлению Администрации   города </w:t>
      </w:r>
    </w:p>
    <w:p>
      <w:pPr>
        <w:pStyle w:val="Style18"/>
        <w:tabs>
          <w:tab w:val="clear" w:pos="708"/>
          <w:tab w:val="left" w:pos="5103" w:leader="none"/>
          <w:tab w:val="left" w:pos="5245" w:leader="none"/>
          <w:tab w:val="left" w:pos="5387" w:leader="none"/>
          <w:tab w:val="left" w:pos="6804" w:leader="none"/>
          <w:tab w:val="left" w:pos="6946" w:leader="none"/>
          <w:tab w:val="left" w:pos="7088" w:leader="none"/>
          <w:tab w:val="left" w:pos="7371" w:leader="none"/>
          <w:tab w:val="left" w:pos="8505" w:leader="none"/>
          <w:tab w:val="left" w:pos="9072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  <w:u w:val="single"/>
        </w:rPr>
        <w:t>27.04.2018</w:t>
      </w:r>
      <w:r>
        <w:rPr>
          <w:b w:val="false"/>
          <w:sz w:val="24"/>
          <w:szCs w:val="24"/>
        </w:rPr>
        <w:t xml:space="preserve">  №  </w:t>
      </w:r>
      <w:r>
        <w:rPr>
          <w:b w:val="false"/>
          <w:sz w:val="24"/>
          <w:szCs w:val="24"/>
          <w:u w:val="single"/>
        </w:rPr>
        <w:t>682-п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ния учебно-материальной баз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ской  защиты муниципального округа «Город Обни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797"/>
        <w:gridCol w:w="2627"/>
        <w:gridCol w:w="272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 УМ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овые балл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рафные балл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о-отчетная документация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 мероприятий по созданию, восстановлению и совершенствованию учебно-материальной базы гражданской защиты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плана +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ждую ошибку в документе-0,1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лан основных мероприятий по гражданской обороне, предупреждению и ликвидации чрезвычайных ситуаций, пожарной безопасности и безопасности на водных объектах на текущий год» с разделом мероприятий по созданию, восстановлению и совершенствованию УМБ ГЗ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плана+2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раздел УМБ ГЗ+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ждую ошибку в документе-0,1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писание занятий по гражданской защите для каждой учебной группы на год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расписания для всех учебных групп+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сутствие одного из расписаний-0,2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урнал персонального учета обучения должностных лиц и специалисто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журнала+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ждую ошибку в документе-0,1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ы учета посещаемости и успеваемости учебных групп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журналов для всех учебных групп+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отсутствие одного из журналов-0,2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спективный план создания, восстановления и совершенствования учебно-материальной базы гражданской защиты на 3-5 лет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плана+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тсутствии финансового обеспечения плана-1,5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ы руководителей учебных групп для проведения занятий по 16- и 15- часовым программам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конспектов для всех учебных групп+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отсутствие одного из конспектов-0,2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Элементы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чебно-материальной базы гражданской защиты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классы гражданской защиты, ОБЖ/БЖД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каждый класс+10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помещение для прове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нятий+3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йствующий макет+2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енд+1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кат+0,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ласс в аварийном состоянии-10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ласс, требующий ремон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косметического-2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кущего-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апитального-7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каждый устаревший по содержанию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енд-0,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лакат-0,1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родок  гражданской защиты (не менее 3-х учебных мест)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учебный городок +5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 каждое учебное место в рабочем состоянии+1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неудовлетворительное  содержание учебного городка-1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олок гражданской защит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не менее 10-ти типографских плакатов)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каждый уголок+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несвоевременное обно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голока-0,5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ичные средства тушения пожара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единицу каждого наименования+1 (количество не учитывается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отсутств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нетушителей-0,2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го щита-0,5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ь углекислотный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ь порошковый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ь химический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П-автомат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 щит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редства индивидуальной защиты и оказания первой медицинской помощи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единицу каждого наименования+1 (количество не учитывается)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неисправные противогазы-0,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сутствие санитарной сумки (укладки)-1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огаз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ражданские (ГП-5, ГП-5В, ГП-7, ГП-7В и т.д.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тские (ПДФ-Ш (2Ш), ПДФ-Д(2Д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камеры защитные детские до 1,5 лет (КЗД-4,КЗД-6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полнительные патроны (ДПГ-1,ДПГ-3, ПЗУ-К, ДП-1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2"/>
        <w:gridCol w:w="2585"/>
        <w:gridCol w:w="2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иратор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тивопылевые (Р-2,У-2К, У-2КС, Лепесток 1,Ф-62Ш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тивогазовые (РПГ-67, РПА-1, РГ-Т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азопылезащитные (РУ-60М, У-ГП, Нева-К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олирующие дыхательные аппараты (ИД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ругие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защиты кож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олирующие (ОЗК, Л-1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фильтрующие (ЗФО, ФЗО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другие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дицинские средст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ПП-8,9,10,1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ДП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анитарные сум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носилки, шин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жгуты кровоостанавливающ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другие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оры радиационной и химической разведки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единицу каждого наименования прибора по классификации и назначению+1 (количество не учитывается)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неисправные-0,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ационной разведки (ДП-5В, ДП-7В, ИМД-5, ИМД-1Р и т.д.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ой разведки (ВПХР, ПХР-МВ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я облучения (ДП-22В, ДП-24,ИД-1,ИД-11 и другие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ые дозиметрические (ИРД-02Б1, ДРГ-01Т («Белла») и другие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анализаторы (НП-3М и т.д.)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связи и оповещ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лефонные аппарат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ереносные радиостан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диостанции сотовой связ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ейджинговые системы персонального вызо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электромегафон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электрические сирен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ромкоговорител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диоприемн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игнальные средств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е средства обучения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 только за исправные ТСО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левизо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идеомагнитофон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екто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ультимедиапроекто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мпьюте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терактивные экран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экран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видеофиль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и по обучающим программа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ые програм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0,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МБ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Ш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ругие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ждый тип тренажера в рабочем состоянии+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чебная литератур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каждое наименование книги, брошуры+0,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ка на журналы на текущий г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ражданская защит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безопасности жизнедеятельност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енные знания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каждое наименование журнала+0,5 (количество не учитывается)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топродукц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азет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льбом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енды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0,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чатная продукция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тьи в газетах по тематике гражданской защиты, пожарной безопасности и антитеррору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каждую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тью+0,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ки, листовки (баллы начисляются за тираж 100 и более)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амятки населению по защите от химически-опасных веществ при аварии на опасных объект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амятки населению по защите от поражения ртутью и ее соединения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амятка по правилам пользования коллективными средствами защит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амятка по правилам пользования индивидуальными средствами защит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ругие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ки+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стовки+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 уполномоченных по делам ГОЧС по местному радио, ТВ, в средствах массовой информации по тематике ГЗ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радио+1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ТВ+2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МИ+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ОЕ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КОЛИЧЕСТВО БАЛЛОВ: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редседатель комиссии: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Члены комиссии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МЕЧАНИЕ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 отсутствии планово-отчетной документации (п.1) заявки на  смотр-конкурс УМБ ГЗ   не  принимаются</w:t>
      </w:r>
      <w:r>
        <w:rPr>
          <w:b/>
          <w:sz w:val="20"/>
          <w:szCs w:val="20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к таблице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322"/>
      <w:ind w:firstLine="1860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10:00Z</dcterms:created>
  <dc:creator>1</dc:creator>
  <dc:description/>
  <cp:keywords/>
  <dc:language>en-US</dc:language>
  <cp:lastModifiedBy>press</cp:lastModifiedBy>
  <cp:lastPrinted>2018-05-03T14:42:00Z</cp:lastPrinted>
  <dcterms:modified xsi:type="dcterms:W3CDTF">2018-05-04T07:10:00Z</dcterms:modified>
  <cp:revision>2</cp:revision>
  <dc:subject/>
  <dc:title>Приложение</dc:title>
</cp:coreProperties>
</file>