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орода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u w:val="single"/>
        </w:rPr>
        <w:t xml:space="preserve">23.03.2023    </w:t>
      </w:r>
      <w:r>
        <w:rPr>
          <w:rFonts w:cs="Times New Roman" w:ascii="Times New Roman" w:hAnsi="Times New Roman"/>
        </w:rPr>
        <w:t xml:space="preserve"> №    </w:t>
      </w:r>
      <w:r>
        <w:rPr>
          <w:rFonts w:cs="Times New Roman" w:ascii="Times New Roman" w:hAnsi="Times New Roman"/>
          <w:u w:val="single"/>
        </w:rPr>
        <w:t xml:space="preserve">615-п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 "ПРЕДОСТА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ГО МАТЕРИНСКОГО (СЕМЕЙНОГО) КАПИТАЛ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"ГОРОД ОБНИНСК"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 регулирования административного регламент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Административный регламент предоставления государственной услуги "Предоставление регионального материнского (семейного) капитала" (далее - административный регламент) разработан в целях повышения качества предоставления государственной услуги, создания комфортных условий для участников отношений, возникающих при предоставлении государственной услуги по предоставлению материнского (семейного) капитала, определения сроков и последовательности действий, определяет круг заявителей, стандарт предоставления государственной услуги,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муниципального служащего при осуществлении полномочий по предоставлению государственной услуг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писание заявителей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Право на предоставление государственной услуги при рождении третьего или последующих детей имеют лица, если ранее они не воспользовались правом на получение материнского капитала: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нщина, родившая (усыновившая) третьего или последующих детей до 31 декабря 2019 года включительно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жчина, являющийся единственным усыновителем третьего или последующих детей, если решение суда об усыновлении вступило в законную силу до 31 декабря 2019 года включительно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ец (усыновитель) ребенка в случаях смерти женщины, объявления ее умершей, лишения ее родительских прав в отношении ребенка, в связи с рождением которого возникло право на материнский капитал, в случае неполучения ею материнского капитала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Заявителями на предоставление государственной услуги при рождении второго ребенка и последующих детей имеют лица, зарегистрировавшие ребенка в органах записи актов гражданского состояния Калужской области: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нщина, родившая (усыновившая) второго ребенка и последующих детей начиная с 1 января 2020 года;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мужчина, являющийся единственным усыновителем второго ребенка и последующих детей, если решение суда об усыновлении вступило в законную силу начиная с 1 января 2020 года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ец (усыновитель) ребенка в случаях смерти женщины, объявления ее умершей, лишения ее родительских прав в отношении ребенка, в связи с рождением которого возникло право на материнский капитал, начиная с 1 января 2020 года в случае неполучения ею материнского капитал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cyan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ождении мертвого ребенка материнский капитал не предоставляе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ребования к порядку информирования о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П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на официальном сайте администрации города Обнинска, а также на Едином портале государственных и муниципальных услуг (функций) (далее - Единый портал):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1. При личном обращении заявителя, а также обращении в письменной (электронной) форме специалист, ответственный за предоставление государственной услуги, представляет заявителю информацию о порядке предоставления государственной услуги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2. Заявитель имеет право на получение сведений о ходе исполнения государственной услуги при помощи телефона или посредством личного посещения в соответствии с установленными часами приема органа, предоставляющего государственную услугу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3. Для получения сведений о ходе исполнения государствен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государственной услуги находится представленное им заявление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4. При ответах на телефонные звонки ответственные исполнители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ое время для консультации по телефону - 5 минут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азговора ответственный исполнитель должен произносить слова четко, не допускать разговоров с окружающими людьми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5. Основными требованиями к информированию о порядке предоставления государственной услуги являются: удобство и доступность получения информации, достоверность и полнота информации, четкость в ее изложении, оперативность предоставления информации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6. Информация на Едином портале государственных и муниципальных услуг (функций) о порядке и сроках предоставления государственной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предоставляется заявителю бесплатно в форме отображения актуальной информации о текущем состоянии (статусе) оказания государственной услуги в "Личном кабинете пользователя"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: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1. Информация о правилах предоставления государственной услуги и о местах нахождения и графиках работы, контактных телефонах, адресах электронной почты государственных органов и организаций, обращение в которые необходимо для предоставления государственной услуги, размещается: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фициальном сайте администрации города Обнинска в информационно-телекоммуникационной сети Интернет (далее - сеть Интернет)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едеральной государственной информационной системе "Портал государственных и муниципальных услуг (функций)" (http://www.gosuslugi.ru/)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в местах предоставления государственной услуги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 заявителя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ращении в письменной форме, в форме электронного документа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у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ТАНДАРТ 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Государственная услуга: "Предоставление регионального материнского (семейного) капитала" на территории муниципального образования "Город Обнинск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, непосредственно предоставляюще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ую услуг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Предоставление государственной услуги осуществляется администрацией города Обнинска в лице структурного подразделения управления социальной защиты населения администрации города Обнинска (далее - УСЗН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писание результата предоставления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Результатом предоставления государственной услуги явля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предоставлении материнского (семейного) капита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отказе в предоставлении материнского (семейного) капитал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государственной услуги с учет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в предоставления услуг органами и организациями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щими в предоставлении государственной услуги, ср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я предоставления государствен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озможность приостановления предусмотре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, законодательств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жской области, и срок выдачи (направления) документ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хся результатом 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рок предоставления государственной услуги - 10 дней со дня подачи заявления со всеми необходимыми документами.</w:t>
      </w:r>
    </w:p>
    <w:p>
      <w:pPr>
        <w:pStyle w:val="ConsPlusNormal"/>
        <w:spacing w:lineRule="auto" w:line="276" w:before="2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Уведомление о принятом решении по предоставлению государственной услуги направляется заявителю в срок, не превышающий 1 рабочего дня со дня принятия такого решения, посредством почтовой связи по адресу, указанному в заявлении, либо через многофункциональный центр, в который подавалось заявление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 В случае отказа в предоставлении материнского капитала письменное уведомление об этом направляется заявителю в 10-дневный срок со дня принятия соответствующего решения с указанием причины отказа. Одновременно заявителю возвращаются все документы, которые были приложены к заявлению. Отказ в предоставлении материнского капитала может быть обжалован в суде общей юрисдикции в сроки и порядке, установленные законодательством Российской Федерации.</w:t>
      </w:r>
    </w:p>
    <w:p>
      <w:pPr>
        <w:pStyle w:val="ConsPlusNormal"/>
        <w:spacing w:lineRule="auto" w:line="276" w:before="2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 При представлении документов в форме электронных документов через Единый портал или Портал услуг уведомление направляется заявителю в форме электронного документа в течение одного рабочего дня со дня принятия соответствующего решения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заявителя уведомление может быть направлено иным не противоречащим законодательству способом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нский капитал предоставляется в 15-дневный срок со дня принятия УСЗН решения о его предоставлении путем перечисления суммы материнского капитала на лицевой счет заявителя, открытый им в кредитной организ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енная сумма материнского капитала в случае представления получателем документов с заведомо неверными сведениями, сокрытия обстоятельств, влияющих на право получения материнского капитала, возмещается им самим уполномоченному органу, а в случае спора взыскивается в порядке, определенном законодательством Российской Федерации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ормативно-правовые акты, регулирующие предоста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1. Федеральны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2. Федеральн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3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лужской области от 26.09.2005 N 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государственной услуги, с указанием их реквизитов и источников официального опубликования размещен на официальном сайте администрации муниципального района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4. Федеральны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N 152-ФЗ "О персональных данных";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5. Федеральны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6 N 256-ФЗ "О дополнительных мерах государственной поддержки семей, имеющих детей";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6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лужской области от 27.12.2011 N 240-ОЗ "О материнском (семейном) капитале";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7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Калужской области от 27 февраля 2012 года N 89 "Об утверждении Положения о порядке предоставления материнского (семейного) капитала"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государственной услуги, размещен на официальном сайте администрации города Обнинска, в Реестре государственных услуг, на Портале госуслуг, а также на портале госуслуг Калужской област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ормативными правовыми акта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государственной услуги, которые являютс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и для предоставления муниципальной услуги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представлению заявителем, в том числ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, порядок их представ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едоставления государственной услуги является представление заявителем следующих документ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а, удостоверяющего личность заявите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а, удостоверяющего личность представителя, и нотариально удостоверенной доверенности, подтверждающей его полномочия (в случае обращения через представител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идетельства о рождении дет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идетельства об усыновлении ребенка (детей) (в случае если заявитель является усыновител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едставляет указанные документы лично (в подлинниках и копиях), с использованием услуг почтовой связи, через многофункциональный центр или иным доступным для него способом в копиях с последующим предъявлением подлинников, а также в электронной форме с использованием единого портала государственных и муницип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документ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государственной услуги, которые находятс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оряжении органов МСУ и иных органов, участвующи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государственной услуги, которые заявител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представить, а также способы их получ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, в том числе в электронной форме, 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редстав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" w:name="P156"/>
      <w:bookmarkEnd w:id="1"/>
      <w:r>
        <w:rPr>
          <w:rFonts w:cs="Times New Roman" w:ascii="Times New Roman" w:hAnsi="Times New Roman"/>
          <w:sz w:val="24"/>
          <w:szCs w:val="24"/>
        </w:rPr>
        <w:t>2.7.1. Для предоставления государственной услуги заявителю в случае изменения им места жительства на территории Калужской области уполномоченным органом (в случае подачи документов через многофункциональный центр - многофункциональным центром) по каналам межведомственного электронного взаимодействия в течение двух рабочих дней со дня предоставления заявителем документов направляется запрос в орган социальной защиты населения по его прежнему месту жительства (месту пребывания) о неполучении им материнского капитала (запрашивается справка о неполучении материнского капитал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единой системе межведомственного электронного взаимодействия - на бумажном носителе с соблюдением требований законодательства Российской Федерации о защите персональных данны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ое электронное взаимодействие осуществляется в соответствии с требованиями Федеральног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59"/>
      <w:bookmarkEnd w:id="2"/>
      <w:r>
        <w:rPr>
          <w:rFonts w:cs="Times New Roman" w:ascii="Times New Roman" w:hAnsi="Times New Roman"/>
          <w:sz w:val="24"/>
          <w:szCs w:val="24"/>
        </w:rPr>
        <w:t xml:space="preserve">2.7.2. Заявитель вправе представить указанные в </w:t>
      </w:r>
      <w:hyperlink w:anchor="P16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2.7.1. пункта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документы (сведения) в уполномоченный орган (многофункциональный центр) по собственной инициативе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60"/>
      <w:bookmarkEnd w:id="3"/>
      <w:r>
        <w:rPr>
          <w:rFonts w:cs="Times New Roman" w:ascii="Times New Roman" w:hAnsi="Times New Roman"/>
          <w:sz w:val="24"/>
          <w:szCs w:val="24"/>
        </w:rPr>
        <w:t>2.7.3. Уполномоченный орган, а также многофункциональный центр не вправе требовать от заявител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я документов и информации, в том числе подтверждающих внесение заявителем платы за предоставление государственных услуг, которые находят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 (далее - Федеральный закон) государствен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Калужской об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уполномоченного органа, многофункционального центра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ногофункционального центра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олномоченного органа, руководителя многофункционального центра уведомляется заявитель, а также приносятся извинения за доставленные неудоб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ием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8.1. В письменной форме заявления не указаны: наименование уполномоченного органа, в который подается заявление; фамилия, имя, отчество заявителя без сокращений, направившего заявление; сведения о документе, удостоверяющем личность заявителя (вид документа, удостоверяющего личность, серия и номер документа, кем выдан документ, дата его выдачи); сведения о месте жительства (месте пребывания) заявителя (почтовый индекс, наименование региона, района, города, иного населенного пункта, улицы, номер дома, корпуса, квартиры) на основании записи в паспорте или документе, подтверждающем регистрацию на территории Калужской области; сведения о составе семьи;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 получения материнского капитала: перечислением на лицевой счет заявителя, открытый в кредитной организации;</w:t>
      </w:r>
      <w:r>
        <w:rPr>
          <w:rFonts w:cs="Times New Roman" w:ascii="Times New Roman" w:hAnsi="Times New Roman"/>
          <w:sz w:val="24"/>
          <w:szCs w:val="24"/>
        </w:rPr>
        <w:t xml:space="preserve"> сведения о реквизитах счета, открытого заявителем (наименование организации, в которую должен быть перечислен материнский капитал, банковский идентификационный код (БИК), номер счета заявителя); согласие заявителя на обработку его персональных данных; подтверждение подписью заявителя с проставлением даты заполнения зая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Текст письменного заявления не поддается прочт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3. Представление документов, имеющих подчистки, приписки, исправления, не позволяющие однозначно истолковать их содерж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4. За предоставлением муниципальной услуги обратился представитель заявителя без доверенности (либо по окончании срока доверенности), оформленной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5. Отсутствие регистрации заявителя по месту жительства (месту пребывания) на территории муниципального образования "Город Обнинск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6. Обращение за его назначением со всеми необходимыми документами последовало после истечения одного года со дня рождения (усыновления) ребен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счерпывающий перечень оснований для приостано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отказа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Основанием для отказа в предоставлении материнского капитала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документов не в полном объем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ждение ребенка на полном государственном обеспече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шение заявителя родительских пра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на усыно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рождения ребенка в органах записи актов гражданского состояния на территории другого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. Основания для приостановления государственной услуги отсутствую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еречень услуг, которые являются необходимы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ными для предоставления государственной услуги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ведения о документе (документах), выдаваем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даваемых) организациями, участвующими в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Услуги, которые являются необходимыми и обязательными для предоставления государственной услуги, отсутствую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орядок, размер и основания взимания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лины за предоставление государственной услуги или и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ы за предоставление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Предоставление государственной услуги осуществляется на бесплатной основ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рядок, размер и основания взимания плат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оставление услуг, которые являются необходимы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ными для предоставления государственной услуги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я информацию о методике расчета размера такой плат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Предоставление услуг осуществляется на бесплатной основ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Максимальный срок ожидания в очереди при подач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а о предоставлении государствен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 получении результата предоставления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Срок регистрации запроса заявителя о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, услуги организации, участвующе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государственной услуги, в том числ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1. Регистрация заявления осуществляется специалистом УСЗН в день его поступления путем присвоения входящего регистрационного номера в автоматизированной системе уч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м обращения за назначением ежемесячной денежной выплаты считается день приема УСЗН зая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 Если заявление направляется по почте, то днем обращения за назначением единовременной выплаты считается дата, указанная на почтовом штемпеле организации почтовой связи по месту отправления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3. Заявление, поступившее через единый портал или портал услуг, регистрируется не позднее рабочего дня, следующего за днем его поступления в УСЗ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4. При направлении заявления через многофункциональный центр днем обращения считается день приема заявления многофункциональным центр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Требования к помещениям, в которых предоставляетс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услуга, к залу ожидания, места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полнения запросов о предоставлении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информационным стендам с образцами их за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чнем документов, необходимых для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, размещению и оформлению визуальной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ой и мультимедийной информации о порядк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такой услуги, в том числе к обеспечению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и для инвалидов указанных объектов в соответств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онодательством Российской Федерации о социальной защит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1. Вход в здание, в котором размещается УСЗН, оборудуется вывеской с информацией о наименовании органа и режиме его рабо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2. Прием заявителей осуществляется в специально выделенных для этих целей помещениях (присутственных местах), которые включают в себя места для ожидания, информирования, получения информации и заполнения документов, для предоставления государственных услу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обства заявителей присутственные места размещаются на нижних этажах зданий (строений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енные места оборуду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ндами с информаци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ыми местами общего пользования (туалетам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ми размещения средств пожаротушения и путей эвакуации посетителей и работник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3. Места ожидания личного приема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4. Визуальная, текстовая информация о порядке предоставления государственной услуги размещается на информационных стендах или информационных терминалах в помещениях администрации для ожидания и приема граждан, а также на едином портале, портале услуг, в многофункциональном центр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5. На информационных стендах в помещениях УСЗН размещается в том числе следующая информац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улирующие отношения, связанные с предоставлением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ое описание порядка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заполнения бланков заявл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лучения консультаций по вопросам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черпывающий перечень оснований для отказа в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действий (бездействия) и решений, осуществляемых (принятых) в ходе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6. Места приема заявителей оборудуются информационными табличками (вывесками) с указание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(последнее - при наличии) и должности работника центра социальной поддержки, предоставляющего государственную услуг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7. При предоставлении государственной услуги заявитель взаимодействует с должностными лицами, участвующими в предоставлении государственной услуг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ращении лично или по телефону за консультацией по вопросам предоставления государственной услуги - продолжительность взаимодействия не более 15 мину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даче документов лично - продолжительность взаимодействия не более 15 мину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8. В соответствии с законодательством Российской Федерации о социальной защите инвалидов им обеспечи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дл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сурдопереводчика и тифлосурдопереводчи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9. В случае невозможности полностью приспособить объект с учетом потребностей инвалидов собственник объекта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4 ст.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181-ФЗ от 24.11.1995 "О социальной защите инвалидов в Российской Федерации" должен принимать меры для обеспечения доступа инвалидов к месту предоставления услуги либо, когда это возможно, обеспечить ее предоставление по месту жительства инвалида или в дистанционном режим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казатели доступности и качества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в том числе количество взаимодействий заявител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остными лицами при предоставлен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и их продолжительность, возможность получ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 в многофункциональном центр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ые показатели качества и доступности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. Показателями доступности и качества предоставления государственной услуг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заявителей качеством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орядка информирования о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административных процедур при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фактов нарушения сроков при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фактов нарушения законодательства при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предоставления государственной услуги в соответствии с административным регламент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боснованных жалоб по вопросам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государственной услуги в многофункциональном центр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государственной услуги в электронной форм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информации о ходе предоставления государственной услуги с использованием информационно-телекоммуникационных технологий, в том числе с использованием единого портала и портала услу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Иные требования, в том числе учитывающие особенн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 в многофункциональ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х и особенности предоставления государствен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1. Предоставление государственной услуги в многофункциональном центре осуществляется в соответствии с требованиями законодательства Российской Федерации по принципу "одного окна", после однократного обращения заявителя с соответствующим запросом, а взаимодействие с министерством осуществляется многофункциональным центром без участия заявителя в соответствии с соглашением о взаимодейств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2. За получением государственной услуги заявитель вправе обратиться в любой филиал многофункционального центра, расположенный на территории Калуж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3. Обращение за предоставлением государствен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 апреля 2011 г. N 63-ФЗ "Об электронной подписи" и требованиями Федерального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N 210-ФЗ "Об организации предоставления государственных и муниципальных услуг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электронных подписей, использование которых допускается при обращении за получением государственных и муниципальных услуг, и порядок их использования установлены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4. Заявление, подаваемое с использованием единого портала или портала услуг, подписывается заявителем простой электронной подпись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(ДЕЙСТВИЙ), ТРЕБОВАНИЯ К ПОРЯДК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ЫПОЛНЕНИЯ, В ТОМ ЧИСЛЕ ОСОБЕННОСТ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В ЭЛЕКТРОННОЙ ФОРМЕ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ЫПОЛНЕНИЯ АДМИНИСТРАТИВНЫХ ПРОЦЕДУР В МФЦ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писание последовательности действий при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 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, первичная проверка документов, регистрация заявления о предоставлении государственной услуги в УСЗН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 о предоставлении государственной услуги с направлением соответствующих запросов в рамках межведомственного информационного взаимодействия, а также запросов в иные органы и орган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результатов предоставления государственной услуги, их подписа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езультатов предоставления государственной услуги заявител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В предоставлении государственной услуги в части приема заявления с необходимыми документами для предоставления государственной услуги, а также выдачи результата предоставления государственной услуги может участвовать МФ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заимодействия с МФЦ при предоставлении государственной услуги определяется в соответствии с соглашени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исание последовательности административных действ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и регистрации заявления и представлен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является обращение заявителя либо его представителя в УСЗН с заявление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посредственном обраще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многофункциональный центр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очтовой связи, позволяющей подтвердить факт и дату от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электронных документов с использованием Единого портал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Работник УСЗН, ответственный за прием заявления, осуществляет его регистраци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приеме регистрирует заявление в день его поступления и заполняет расписку-уведомление о приеме заявления и выдает ее заявител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ступлении заявления посредством почтовой связи не позднее пяти рабочих дней со дня регистрации заявления направляет расписку-уведомление по почтовому адресу, указанному в заявлении, посредством почтовой связ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ступлении заявления в электронном виде с использованием единого портала регистрирует заявление в день поступления, а в случае поступления заявления в выходные, нерабочие праздничные дни и в нерабочее время регистрирует заявление в течение первого рабочего дня, следующего за днем его поступления. В момент регистрации заявления в личный кабинет заявителя автоматически отправляется уведомление о приеме заявления в работ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осуществить предварительную запись на прием в УСЗН для подачи заявления. Предварительная запись осуществляется при личном обращении заявителя либо по телефону, а также посредством обращения в федеральную государственную информационную систему "Портал государственных и муниципальных услуг (функций)" (http://www.gosuslugi.ru/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Максимальный срок приема заявления не должен превышать 15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Результатом административной процедуры являются прием и регистрация заявления УСЗН либо многофункциональным центр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писание последовательности административных действ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межведомственных запро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является регистрация заявления отделом  Управления социальной защиты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Специалист УСЗН, ответственный за предоставление государственной услуги, в рамках межведомственного информационного взаимодействия формирует и направляет запросы документов (сведений), предусмотренных </w:t>
      </w:r>
      <w:hyperlink w:anchor="P1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2.7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а Административного регламента, в том числе в электронной форме, в органы, предоставляющие государственные услуги, органы, предоставляющие муниципальные услуги, иные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распоряжении которых находятся такие документы (сведен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кументов (сведений) направляется в течение двух рабочих дней после приема и регистрации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 УСЗН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Работник УСЗН, ответственный за назначение и осуществление ежемесячной денежной выплаты, в течение одного рабочего дня формирует личное дело заявителя, в которое приобщает заявление и документы (сведен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Документы (сведения), полученные УСЗН в рамках межведомственного информационного взаимодействия, на бумажном носителе приобщаются в личное дело заявителя в день их поступ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Результатом административной процедуры является получение в результате межведомственного информационного взаимодействия документов (сведений), необходимых для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 После принятия решения о назначении ежемесячной денежной выплаты специалист УСЗН выгружает информацию о назначении ежемесячной денежной выплаты из программного комплекса, используемого для предоставления государственной услуги, и размещает ее в Единой государственной информационной системе социального обеспечения (далее - ЕГИССО) согласно регламенту информационного взаимодействия поставщиков и потребителей информации, с ЕГИСС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писание последовательности административных действ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заявления и представленных докумен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нятии решения о предоставлении материнского (семейного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а или об отказе в его предоставлен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. Основанием для начала административной процедуры является получение ответов на запросы, предусмотренные </w:t>
      </w:r>
      <w:hyperlink w:anchor="P1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В случа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учения ответов на запросы, предусмотренные </w:t>
      </w:r>
      <w:hyperlink w:anchor="P1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при наличии оснований для отказа в предоставлении муниципальной услуги сотрудник УСЗН подготавливает письмо в адрес заявителя об отказе в предоставлении муниципальной услуги с указанием причин отказ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учения ответов на запросы, предусмотренные </w:t>
      </w:r>
      <w:hyperlink w:anchor="P1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 и в случаях отсутствия оснований для отказа в предоставлении государственной услуги сотрудник УСЗН осуществляет подготовку решения о назначении ежемесячной денежной выпла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Результатом административной процедуры является решение о предоставлении материнского (семейного) капитала или об отказе в его предоставлен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писание административных процедур (действий)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ых многофункциональными центра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Прием, проверка заявления и документов, необходимых для предоставления государственной услуги. Основанием для начала административной процедуры является обращение заявителя в многофункциональный центр с заявлением для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1. Сотрудник многофункционального центра, ответственный за выполнение административной процедуры, в момент обращения заявителя осуществляет следующие действ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личность гражданина (его представителя) на основании документов, удостоверяющих личност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ет правильность оформления зая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заявле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электронный образ зая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заявле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ет заявителю расписку-уведомление о регистрации зая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2. Результатом административной процедуры является прием заявления для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 Выдача документов заявителю по результатам предоставления государственной услуги через МФ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1. Основанием для начала выполнения административной процедуры является поступление в МФЦ результата предоставления государственной услуги либо отказа в предоставлении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2. Специалист МФЦ, ответственный за уведомление заявителя, в течение 1 рабочего дня со дня поступления документов из Администрации информирует заявителя посредством телефонной связи о результате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заявителю указанные докумен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3. Результатом выполнения действий в рамках административной процедуры является выдача заявителю документов по результатам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ми МФЦ осуществляется консультирование заявителей о порядке предоставления государственной услуги в МФ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4. Специалисты МФЦ несут ответственность за действия (бездействие), осуществляемые в ходе организации государственной услуги, в порядке и по основаниям, предусмотренным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ФОРМЫ КОНТРОЛЯ ЗА ПРЕДОСТАВЛЕНИЕМ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 и иных нормативных правов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, устанавливающих требования к предоставлению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, а также принятием ответственны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и реш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 осуществляется руководителем УСЗ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еплановых проверок полноты и качества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, в том числе порядок и формы контрол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лнотой и качеством предоставления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Контроль за полнотой и качеством предоставления администрацией государственной услуги осуществляется в форме плановых и внеплановых проверок администрации, ответственных за предоставление государствен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роводятся с целью выявления и устранения нарушений прав и законных интересов заявителей, рассмотрения жалоб заявителей на решения, действия (бездействие) должностных лиц (специалистов) администрации, ответственных за предоставление государственной услуги, принятия решений по таким жалобам и подготовки ответов на ни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Плановые проверки проводятся на основании полугодовых или годовых планов работы администрации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Внеплановые проверки проводятся на основании приказов, распоряжений админист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При проведении проверок могут рассматриваться все вопросы, связанные с предоставлением государственной услуги (комплексные проверки), или отдельные вопросы, связанные с предоставлением государственной услуги (тематические проверк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муниципальных служащих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и иных должностных лиц, такж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щих работников, замещающих должности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носящиеся к должностям муниципальной службы, за реш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ия (бездействие), принимаемые (осуществляемые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о результатам проведенных проверок в случае выявления неправомерных решений, действий (бездействия) должностных лиц (специалистов) администрации, ответственных за предоставление государственной услуги, и фактов нарушения прав и законных интересов заявителей виновные должностные лица (специалисты) несут ответственность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ерсональная ответственность должностных лиц (специалистов) Администрации закрепляется в их должностных инструкциях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ормам контроля за предоставлением государственной услуги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о стороны граждан, их объединений и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Контроль за предоставлением государственной услуги, в том числе со стороны граждан, их объединений и организаций, обеспечивается посредством открытости деятельности администрации при предоставлении государственной услуги, получения гражданами, их объединениями и организациями полной и достоверной информации о порядке предоставления государственной услуги, возможности досудебного (внесудебного) обжалования решений, действий (бездействия) администрации и их должностных лиц, ответственных за предоставление государствен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ДОСУДЕБНЫЙ (ВНЕСУДЕБНЫЙ) ПОРЯДОК ОБЖАЛ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И ДЕЙСТВИЙ (БЕЗДЕЙСТВИЯ) ОРГАНА, ПРЕДОСТАВЛЯЮЩЕ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УЮ УСЛУГУ, А ТАКЖЕ ДОЛЖНОСТНЫХ ЛИЦ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, А ТАКЖЕ МНОГОФУНКЦИОНАЛЬНЫХ ЦЕНТР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Х РАБОТНИ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нформация для заинтересованных лиц об их прав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удебное (внесудебное) обжалование действ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здействия) и (или) решений, принятых (осуществляемых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едоставления государствен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жалоб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Заявитель имеет право подать жалобу на действия (бездействие) и решения органа и (или) должностного лица Администрации, предоставляющего государственную услугу, в следующих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1. Нарушение срока предоставления государственную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2. 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Калужской области, муниципальными правовыми актами для предоставления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3. Отказ в приеме документов, представление которых предусмотрено нормативными правовыми актами Российской Федерации, нормативными правовыми актами Калужской области, муниципальными правовыми актами для предоставления услуги, у заяви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4.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лужской области, муниципальными правовыми акт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5. За 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Калужской области, муниципальными правовыми акт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6. Отказ Администрации, предоставляющей услугу, должностного лица и (или)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7. Нарушение срока или порядка выдачи документов по результатам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8.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9.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. За исключением следующих случае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подана заявителем, обращавшимся с заявлением о предоставлении муниципальной услуги, либо его законным представител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редметом жалобы являются решения и действия (бездействие) Администрации, предоставляющей государственную услугу, ее должностного лица, муниципального служащего, многофункционального центра, работников многофункционального центра, принятые (осуществляемые) ими в ходе предоставления государственной услуги в соответствии с настоящим Административным регламентом, которые, по мнению заявителя, нарушают его права и законные интерес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рганы местного самоуправления, организ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олномоченные на рассмотрение жалобы лица, которым може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направлена жалоба заявителя в досудебном (внесудебном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466"/>
      <w:bookmarkEnd w:id="4"/>
      <w:r>
        <w:rPr>
          <w:rFonts w:cs="Times New Roman" w:ascii="Times New Roman" w:hAnsi="Times New Roman"/>
          <w:sz w:val="24"/>
          <w:szCs w:val="24"/>
        </w:rPr>
        <w:t>5.3.1. Жалоба, направленная в соответствии с настоящим Административным регламентом, рассматривается согласно предусмотренному порядку высшим должностным лицом или органом местного самоупр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одана заявителем в орган, предоставляющий государственной услугу, либо должностному лицу, в компетенцию которого не входит принятие решения по жалобе, в течение 3 рабочих дней со дня ее регистрации указанный орган либо должностное лицо направляет жалобу уполномоченному на рассмотрение жалобы должностному лицу и в письменной форме информирует заявителя о перенаправлении жалоб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через многофункциональный центр последний обеспечивает ее передачу в Администрацию в порядке и сроки, которые установлены соглашением о взаимодействии между многофункциональным центром и Администрацией, но не позднее следующего рабочего дня со дня поступления жалоб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рядок подачи 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1. Жалоба подается в письменной форме на бумажном носителе или в форме электронного документа в орган, указанный в </w:t>
      </w:r>
      <w:hyperlink w:anchor="P4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5.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 Жалобы на решения и действия (бездействие) руководителя органа, предоставляющего государственной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ой услуг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ногофункциональный центр, с использованием официального сайта Администрации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В жалобе указы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предоставляющего государственную услугу, фамилия, имя, отчество (при наличии) должностного лица,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государственную услугу, ее должностного лица, муниципального служащего, многофункционального центра, работника многофункционального цент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, предоставляющей государственную услугу, ее должностного лица,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рок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Жалоба, поступившая в орган, предоставляющий государственную услугу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езультат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486"/>
      <w:bookmarkEnd w:id="5"/>
      <w:r>
        <w:rPr>
          <w:rFonts w:cs="Times New Roman" w:ascii="Times New Roman" w:hAnsi="Times New Roman"/>
          <w:sz w:val="24"/>
          <w:szCs w:val="24"/>
        </w:rPr>
        <w:t>5.6.1. По результатам рассмотрения жалобы принимается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лужской области, муниципальными правовыми акт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муниципальный служащий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рядок информирования заявителя о результата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1. Ответ по результатам рассмотрения жалобы направляется заявителю не позднее дня, следующего за днем принятия решения, указанного в </w:t>
      </w:r>
      <w:hyperlink w:anchor="P48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5.6.1</w:t>
        </w:r>
      </w:hyperlink>
      <w:r>
        <w:rPr>
          <w:rFonts w:cs="Times New Roman" w:ascii="Times New Roman" w:hAnsi="Times New Roman"/>
          <w:sz w:val="24"/>
          <w:szCs w:val="24"/>
        </w:rPr>
        <w:t>, в письменной форме и по желанию заявителя в электронной фор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2. В ответе по результатам рассмотрения жалобы указы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ри наличии) должностного лица, муниципального служащего, принявшего решение по жалоб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я, имя, отчество (при наличии) или наименование заявите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ания для принятия решения по жалоб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в целях незамедлительного устранения выявленных нарушений при оказании государственной услуги и указывается информация о дальнейших действиях, которые необходимо совершить заявителю в целях получения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рядок обжалования решения по жалоб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1. Решение по жалобе может быть обжаловано в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раво заявителя на получение информации и документ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обоснования 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Способы информирования заявителей о порядке подач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1. Информация о порядке подачи и рассмотрения жалобы размещается на информационных стендах в местах предоставления государственной услуги, на официальном сайте Администрации, на портале государственных услуг, региональном портале государственных услуг Калужской области, а также может быть сообщена заявителю в устной и (или) в письменной форме.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едоставление регион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нского (семейного) капитала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ПОЛНОМОЧЕННОМ ОРГАНЕ, МНОГОФУНКЦИОНАЛЬНОМ ЦЕНТР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ИНИСТЕРСТВ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: Управление социальной защиты населения Администрации города Обнинск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 249031, г. Обнинск, ул. Курчатова, д. 26В, кабинет N 5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актные телефоны: 8(48439) 6-13-68 (приемная), 8 (48439) 6-01-43, 8 (48439) 6-42-62 (отдел реализации семейной политики), факс: 8 (48439) 6-13-68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рес электронной почты: usz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dmobninsk</w:t>
      </w:r>
      <w:r>
        <w:rPr>
          <w:rFonts w:cs="Times New Roman" w:ascii="Times New Roman" w:hAnsi="Times New Roman"/>
          <w:sz w:val="24"/>
          <w:szCs w:val="24"/>
        </w:rPr>
        <w:t>.ru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афик приема граждан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, среда: с 8.00 до 17.15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: с 13.00 до 14.00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, четверг, пятница - неприемные дн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ы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: министерство труда и социальной защиты Калужской област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 248016, г. Калуга, ул. Пролетарская, д. 111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правочные телефоны: 8 (4842) 71-91-38; факс: 8 (4842) 71-91-75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фициальный сайт: http://www.admoblkaluga.ru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ремя работы министерства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четверг: с 8.00 до 17.15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с 8.00 до 16.00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 - с 13.00 до 14.00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ы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ункциональный цент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: ГБУ Калужской области "Многофункциональный центр предоставления государственных и муниципальных услуг Калужской области"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лефон "горячей линии": 8-800-450-11-60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фициальный сайт в сети Интернет: http://kmfc40.ru/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местах расположения и графиках работы офисов ГБУ Калужской области "Многофункциональный центр предоставления государственных и муниципальных услуг Калужской области"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3971"/>
        <w:gridCol w:w="453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ногофункционального центр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</w:tr>
      <w:tr>
        <w:trPr>
          <w:trHeight w:val="29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Обнинск, пр. Маркса, д. 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едельник, вторник, четверг, пятница: 9:00 - 18:00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а: 10:00 – 20:00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бота: 10:00-15:00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ходной день: воскресень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Обнинск, ул. Усачева, д. 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едельник, вторник, среда, пятница: 09:00 - 18:00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г: 10:00 - 20: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бота: 09:00 - 15:00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ходной день: воскресень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информация об адресах и графиках работы всех центров и офисов МФЦ, расположенных на территории города Обнинска и Калужской области, размещена на официальном сайте ГБУ Калужской области "Многофункциональный центр предоставления государственных и муниципальных услуг Калужской области" по адресу: http://kmfc40.ru/mfc_cat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единого центра телефонного обслуживания (телефон "горячей линии"): 8-800-450-11-60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редоставление материнского (семейного) капитал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рождении второго и последующих детей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 управление социальной защиты насе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bookmarkStart w:id="6" w:name="Par438"/>
      <w:bookmarkEnd w:id="6"/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о предоставлении материнского (семейного) капитал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Я, _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  <w:t>(фамилия, имя, отчество заявителя без сокращений в соответствии с документом, удостоверяющим лич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Место жительства (пребывания) по адресу: Калужская область_________________________________ ___________________________________ _____________________________________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  <w:t>(указывается на основании записи в паспорте или документа, подтверждающего регистрацию на территории Калужской области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д. _________ корп. _______ кв. _________ телефон 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8"/>
        <w:gridCol w:w="2381"/>
        <w:gridCol w:w="1701"/>
        <w:gridCol w:w="1276"/>
        <w:gridCol w:w="2000"/>
      </w:tblGrid>
      <w:tr>
        <w:trPr/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окумента, удостоверяющего личность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выдачи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м выдан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прошу   назначить   мне   в   соответствии   с  </w:t>
      </w: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4"/>
            <w:szCs w:val="24"/>
          </w:rPr>
          <w:t>Законом</w:t>
        </w:r>
      </w:hyperlink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Калужской  обла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от  27.12.2011  N  240-ОЗ  "О  материнском (семейном) капитале" материнск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(семейный) капитал в связи с рождением ____________________________ ребен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(второго и т.д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(фамилия, имя новорожденного ребенк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 составе семьи имею следующих детей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5"/>
        <w:gridCol w:w="42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 ребенка (детей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, месяц и год рождения ребенка (дет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Для  назначения материнского (семейного) капитала представляю следующ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документы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Правильность сообщаемых сведений подтверждаю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Прошу перечислить причитающийся мне материнский (семейный) капита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сведения о реквизитах счета, открытого заявителем (наименование организации, в которую должен быть перечислен материнский капитал, банковский идентификационный код (БИК), номер счета заявителя; наименование и банковские реквизиты кредитной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 целях предоставления мне материнского (семейного) капитала даю свое согласие Управлению социальной защиты населения Администрации города Обнинска, на обработку моих персональных данных, указанных в представленных мною документах. Согласие даю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моих персональных данных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Данное согласие действует на период предоставления мне материнского (семейного) капитала, а в части хранения персональных данных - также в течение пяти лет после прекращения выплаты материнского (семейного) капитала. Данное согласие может быть мною отозвано письменным заявлением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Подтверждаю, что ознакомлен(а) с положениями Федерального </w:t>
      </w: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4"/>
            <w:szCs w:val="24"/>
          </w:rPr>
          <w:t>закона</w:t>
        </w:r>
      </w:hyperlink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от 27.07.2006 № 152-ФЗ «О персональных данных». Права и обязанности в области защиты персональных данных мне разъяснены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___________________/___________________          "__" ____________ 202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(подпись заявителя)      (фамилия)                                       (да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«__» _____________ 202__ года                      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(подпись специалис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Расписка-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Заявление и др. документы гр. 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835"/>
        <w:gridCol w:w="3119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л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иема зая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 специалис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bCs/>
        </w:rPr>
      </w:pPr>
      <w:r>
        <w:rPr>
          <w:bCs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bCs/>
        </w:rPr>
      </w:pPr>
      <w:r>
        <w:rPr>
          <w:bCs/>
        </w:rPr>
        <w:t>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bCs/>
        </w:rPr>
      </w:pPr>
      <w:r>
        <w:rPr>
          <w:bCs/>
        </w:rPr>
        <w:t>"Предоставление материнского (семейного) капитала</w:t>
      </w:r>
    </w:p>
    <w:p>
      <w:pPr>
        <w:pStyle w:val="Normal"/>
        <w:autoSpaceDE w:val="false"/>
        <w:spacing w:lineRule="auto" w:line="240" w:before="0" w:after="0"/>
        <w:jc w:val="right"/>
        <w:rPr>
          <w:bCs/>
        </w:rPr>
      </w:pPr>
      <w:r>
        <w:rPr>
          <w:bCs/>
        </w:rPr>
        <w:t>при рождении второго и последующих детей"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7" w:name="Par558"/>
      <w:bookmarkStart w:id="8" w:name="Par558"/>
      <w:bookmarkEnd w:id="8"/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РНА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ИСТРАЦИИ ЗАЯВЛЕНИЙ О ПРЕДОСТАВЛЕНИИ ГОСУДАРСТВЕННОЙ</w:t>
      </w:r>
    </w:p>
    <w:p>
      <w:pPr>
        <w:pStyle w:val="Normal"/>
        <w:autoSpaceDE w:val="false"/>
        <w:jc w:val="center"/>
        <w:rPr/>
      </w:pPr>
      <w:r>
        <w:rPr/>
        <w:t>УСЛУГИ «Предоставление материнского (семейного) капитала при рождении второго и последующих детей»</w:t>
      </w:r>
    </w:p>
    <w:tbl>
      <w:tblPr>
        <w:tblW w:w="1041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1"/>
        <w:gridCol w:w="1757"/>
        <w:gridCol w:w="1514"/>
        <w:gridCol w:w="1774"/>
        <w:gridCol w:w="1486"/>
        <w:gridCol w:w="2268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заявления получа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ет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фактического проживания заявител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сведения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8A07C10328FCE4E816A92DD8CCA65B9277545ED9ABFA4E37B5B2A7C39423B299009E37C29D0E5906C43CBF59h2o9K" TargetMode="External"/><Relationship Id="rId3" Type="http://schemas.openxmlformats.org/officeDocument/2006/relationships/hyperlink" Target="consultantplus://offline/ref=268A07C10328FCE4E816A92DD8CCA65B92745156D4A4FA4E37B5B2A7C39423B299009E37C29D0E5906C43CBF59h2o9K" TargetMode="External"/><Relationship Id="rId4" Type="http://schemas.openxmlformats.org/officeDocument/2006/relationships/hyperlink" Target="consultantplus://offline/ref=268A07C10328FCE4E816A93BDBA0F855917D0D5ADDA6F01B69E0B4F09CC425E7CB40C06E93D0455407D320BF5A34F62CB6h9o8K" TargetMode="External"/><Relationship Id="rId5" Type="http://schemas.openxmlformats.org/officeDocument/2006/relationships/hyperlink" Target="consultantplus://offline/ref=268A07C10328FCE4E816A92DD8CCA65B92745155D8A2FA4E37B5B2A7C39423B299009E37C29D0E5906C43CBF59h2o9K" TargetMode="External"/><Relationship Id="rId6" Type="http://schemas.openxmlformats.org/officeDocument/2006/relationships/hyperlink" Target="consultantplus://offline/ref=268A07C10328FCE4E816A92DD8CCA65B92755053DDA5FA4E37B5B2A7C39423B299009E37C29D0E5906C43CBF59h2o9K" TargetMode="External"/><Relationship Id="rId7" Type="http://schemas.openxmlformats.org/officeDocument/2006/relationships/hyperlink" Target="consultantplus://offline/ref=268A07C10328FCE4E816A93BDBA0F855917D0D5ADDA1F9186EE0B4F09CC425E7CB40C06E93D0455407D320BF5A34F62CB6h9o8K" TargetMode="External"/><Relationship Id="rId8" Type="http://schemas.openxmlformats.org/officeDocument/2006/relationships/hyperlink" Target="consultantplus://offline/ref=268A07C10328FCE4E816A93BDBA0F855917D0D5ADDA0F81B6DE9B4F09CC425E7CB40C06E93D0455407D320BF5A34F62CB6h9o8K" TargetMode="External"/><Relationship Id="rId9" Type="http://schemas.openxmlformats.org/officeDocument/2006/relationships/hyperlink" Target="consultantplus://offline/ref=268A07C10328FCE4E816A92DD8CCA65B9277545ED9ABFA4E37B5B2A7C39423B299009E37C29D0E5906C43CBF59h2o9K" TargetMode="External"/><Relationship Id="rId10" Type="http://schemas.openxmlformats.org/officeDocument/2006/relationships/hyperlink" Target="consultantplus://offline/ref=268A07C10328FCE4E816A92DD8CCA65B9277545ED9ABFA4E37B5B2A7C39423B28B00C63BC294105807D16AEE1F7FF92CBD85B7060BF0C4BChEo0K" TargetMode="External"/><Relationship Id="rId11" Type="http://schemas.openxmlformats.org/officeDocument/2006/relationships/hyperlink" Target="consultantplus://offline/ref=268A07C10328FCE4E816A92DD8CCA65B9277545ED9ABFA4E37B5B2A7C39423B28B00C63EC19F4408438F33BF5234F42DAA99B705h1o6K" TargetMode="External"/><Relationship Id="rId12" Type="http://schemas.openxmlformats.org/officeDocument/2006/relationships/hyperlink" Target="consultantplus://offline/ref=268A07C10328FCE4E816A92DD8CCA65B92775354D4A1FA4E37B5B2A7C39423B28B00C638C4901B0D569E6BB25B23EA2CB585B50717hFo1K" TargetMode="External"/><Relationship Id="rId13" Type="http://schemas.openxmlformats.org/officeDocument/2006/relationships/hyperlink" Target="consultantplus://offline/ref=268A07C10328FCE4E816A92DD8CCA65B92755750DCA1FA4E37B5B2A7C39423B299009E37C29D0E5906C43CBF59h2o9K" TargetMode="External"/><Relationship Id="rId14" Type="http://schemas.openxmlformats.org/officeDocument/2006/relationships/hyperlink" Target="consultantplus://offline/ref=268A07C10328FCE4E816A92DD8CCA65B9277545ED9ABFA4E37B5B2A7C39423B299009E37C29D0E5906C43CBF59h2o9K" TargetMode="External"/><Relationship Id="rId15" Type="http://schemas.openxmlformats.org/officeDocument/2006/relationships/hyperlink" Target="consultantplus://offline/ref=268A07C10328FCE4E816A92DD8CCA65B957E5657DCA7FA4E37B5B2A7C39423B299009E37C29D0E5906C43CBF59h2o9K" TargetMode="External"/><Relationship Id="rId16" Type="http://schemas.openxmlformats.org/officeDocument/2006/relationships/hyperlink" Target="consultantplus://offline/ref=96A7721101363F753A325D70D88E9D9504634977DC4442EBD34363E3498B48F7565E1107E1CA0865E91AC609C557ED7A3Ci1A9M" TargetMode="External"/><Relationship Id="rId17" Type="http://schemas.openxmlformats.org/officeDocument/2006/relationships/hyperlink" Target="consultantplus://offline/ref=96A7721101363F753A325D66DBE2C39B006F1572DE4E41BD8A1665B416DB4EA2041E4F5EB0864368EB0CDA09C5i4A8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49:00Z</dcterms:created>
  <dc:creator>Администратор безопасности</dc:creator>
  <dc:description/>
  <dc:language>en-US</dc:language>
  <cp:lastModifiedBy>Администратор безопасности</cp:lastModifiedBy>
  <cp:lastPrinted>2023-03-24T10:38:00Z</cp:lastPrinted>
  <dcterms:modified xsi:type="dcterms:W3CDTF">2023-03-24T07:49:00Z</dcterms:modified>
  <cp:revision>2</cp:revision>
  <dc:subject/>
  <dc:title/>
</cp:coreProperties>
</file>