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                                                                                        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 xml:space="preserve">от </w:t>
      </w:r>
      <w:r>
        <w:rPr>
          <w:sz w:val="20"/>
          <w:szCs w:val="20"/>
          <w:u w:val="single"/>
          <w:lang w:val="ru-RU"/>
        </w:rPr>
        <w:t>21.03.2023</w:t>
      </w: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u w:val="single"/>
          <w:lang w:val="ru-RU"/>
        </w:rPr>
        <w:t xml:space="preserve">602-п          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рядок</w:t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b/>
          <w:lang w:val="ru-RU"/>
        </w:rPr>
        <w:t>организации и проведения конкурса по созданию лучших условий для государственной регистрации заключения брака в торжественной обстановке по желанию лиц, вступающих в брак, на территории муниципального образования «Город Обнинск»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1.Общие положения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45" w:hanging="3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1.1. Настоящий документ (далее - Порядок) определяет порядок организации и проведения конкурса по созданию лучших условий для государственной регистрации заключения брака в торжественной обстановке по желанию лиц, вступающих в брак, на территории муниципального образования «Город Обнинск» (далее - Конкурс).</w:t>
      </w:r>
    </w:p>
    <w:p>
      <w:pPr>
        <w:pStyle w:val="Standard"/>
        <w:ind w:left="45" w:hanging="3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  <w:t>1.2. Конкурс проводится один раз в три года.</w:t>
      </w:r>
    </w:p>
    <w:p>
      <w:pPr>
        <w:pStyle w:val="Standard"/>
        <w:ind w:left="45" w:hanging="3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  <w:t>1.3. Претендентами на участие в Конкурсе могут быть юридические лица всех форм собственности и индивидуальные предприниматели, имеющие на праве собственности либо ином законном основании нежилые помещения и (или) открытые площадки, иное необходимое имущество, отвечающие требованиям, указанным в настоящем Порядке.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4. Организация и проведение Конкурса возлагается на Отдел записи актов гражданского состояния Администрации города Обнинска (далее – Отдел ЗАГС) и конкурсную комиссию для определения победителей в Конкурсе (далее — Конкурсная комиссия), которая состоит из 4 членов и состав которой утверждается постановлением Администрации города Обнинска.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2. Цель Конкурса</w:t>
      </w:r>
    </w:p>
    <w:p>
      <w:pPr>
        <w:pStyle w:val="Standard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left="45" w:hanging="3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  <w:t>2.1. Целью Конкурса является проведение Отделом ЗАГС церемоний государственной регистрации заключения брака в торжественной обстановке по желанию лиц, вступающих в брак, посредством выбора нежилых помещений и (или) открытых территорий (площадок) в границах города Обнинска, обеспечивающих торжественную обстановку церемонии бракосочетания.</w:t>
      </w:r>
    </w:p>
    <w:p>
      <w:pPr>
        <w:pStyle w:val="Standard"/>
        <w:ind w:left="45" w:hanging="3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3. Условия участия в Конкурсе и критерии оценки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1. К участию в Конкурсе допускаются юридические лица всех форм собственности, а также индивидуальные предприниматели, имеющие на праве собственности либо ином законном основании нежилые помещения, отвечающие следующим требованиям (далее – Претенденты):</w:t>
      </w:r>
    </w:p>
    <w:p>
      <w:pPr>
        <w:pStyle w:val="Standard"/>
        <w:ind w:firstLine="706"/>
        <w:jc w:val="both"/>
        <w:rPr>
          <w:lang w:val="ru-RU"/>
        </w:rPr>
      </w:pPr>
      <w:r>
        <w:rPr>
          <w:rFonts w:cs="Times New Roman"/>
          <w:lang w:val="ru-RU"/>
        </w:rPr>
        <w:t>3.1.1. Нежилое помещение для проведения торжественной регистрации брака (далее – регистрационный зал) площадью не менее 80 м.</w:t>
      </w:r>
      <w:r>
        <w:rPr>
          <w:rFonts w:cs="Times New Roman"/>
          <w:vertAlign w:val="superscript"/>
          <w:lang w:val="ru-RU"/>
        </w:rPr>
        <w:t>2</w:t>
      </w:r>
      <w:r>
        <w:rPr>
          <w:rFonts w:cs="Times New Roman"/>
          <w:lang w:val="ru-RU"/>
        </w:rPr>
        <w:t>, расположенное на территории муниципального образования «Город Обнинск», с наличием запасного выхода из регистрационного зала, и с нахождением в регистрационном зале следующего имущества: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стол письменный – 1 единица;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щит с изображением герба Российской Федерации – 1 единица (размеры: не менее 0,33м х 0,4м), размещённый на стене на высоте от 1м. 80см. до 2м. 50см. позади стола для проставления брачующимися подписей при регистрации брака;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лаг Российской Федерации на напольном флагштоке с основанием – 1 единица (древко деревянное высотой не менее 2м. 50см., полотно флага не менее 100см. х 140см., обязательно наличие навершия с государственной символикой на древке);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учка на подставке для проставления подписей новобрачными – 1 единица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- музыкальное оборудование для музыкального сопровождения государственной регистрации в торжественной обстановке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1.2. Наличие документа, подтверждающего соответствие здания, в котором располагается регистрационный зал, требованиям противопожарной безопасности, на дату подачи заявления на участие в Конкурсе согласно пункту 3.3 настоящего Порядка, выданного Отделом надзорной деятельности и профилактической работы города Обнинска управления надзорной деятельности и профилактической работы Главного управления МЧС России по Калужской области;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ab/>
        <w:t>3.1.3. Наличие в нежилом здании, указанном в подпункте 3.1.1 пункта 3.1 настоящего Порядка, отдельного кабинета площадью не менее 8 м.</w:t>
      </w:r>
      <w:r>
        <w:rPr>
          <w:rFonts w:cs="Times New Roman"/>
          <w:vertAlign w:val="superscript"/>
          <w:lang w:val="ru-RU"/>
        </w:rPr>
        <w:t>2</w:t>
      </w:r>
      <w:r>
        <w:rPr>
          <w:rFonts w:cs="Times New Roman"/>
          <w:lang w:val="ru-RU"/>
        </w:rPr>
        <w:t>, оборудованного мебелью (стол, зеркало) для нахождения новобрачных (далее – комната жениха и невесты);</w:t>
      </w:r>
    </w:p>
    <w:p>
      <w:pPr>
        <w:pStyle w:val="Standard"/>
        <w:jc w:val="both"/>
        <w:rPr/>
      </w:pPr>
      <w:r>
        <w:rPr>
          <w:rFonts w:cs="Times New Roman"/>
          <w:lang w:val="ru-RU"/>
        </w:rPr>
        <w:tab/>
        <w:t>3.1.4. Наличие в нежилом здании, указанном в подпункте 3.1.1 пункта 3.1 настоящего Порядка, отдельного кабинета площадью не менее 5 м.</w:t>
      </w:r>
      <w:r>
        <w:rPr>
          <w:rFonts w:cs="Times New Roman"/>
          <w:vertAlign w:val="superscript"/>
          <w:lang w:val="ru-RU"/>
        </w:rPr>
        <w:t>2</w:t>
      </w:r>
      <w:r>
        <w:rPr>
          <w:rFonts w:cs="Times New Roman"/>
          <w:lang w:val="ru-RU"/>
        </w:rPr>
        <w:t>, закрывающегося на ключ и оборудованного мебелью (стол, стул, вешалка для одежды, зеркало) для работников Отдела ЗАГС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1.5. Наличие исправного и допущенного к эксплуатации в соответствии с законодательством Российской Федерации легкового транспортного средства для передвижения работника Отдела ЗАГС с документами незамедлительно по требованию такого работника, а также водителя, имеющего право управления указанным транспортным средством, и допущенного к управлению таким транспортным средством в соответствии с законодательством Российской Федерации;</w:t>
      </w:r>
    </w:p>
    <w:p>
      <w:pPr>
        <w:pStyle w:val="Standard"/>
        <w:jc w:val="both"/>
        <w:rPr/>
      </w:pPr>
      <w:r>
        <w:rPr>
          <w:rFonts w:cs="Times New Roman"/>
          <w:color w:val="FF0000"/>
          <w:lang w:val="ru-RU"/>
        </w:rPr>
        <w:tab/>
      </w:r>
      <w:r>
        <w:rPr>
          <w:rFonts w:cs="Times New Roman"/>
          <w:lang w:val="ru-RU"/>
        </w:rPr>
        <w:t>3.1.6. Наличие на территории, прилегающей к нежилому зданию, указанному в подпункте 3.1.1 пункта 3.1 настоящего Порядка, не менее двух мест для парковки автомобиле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2. К участию в Конкурсе допускаются Претенденты, имеющие на праве собственности либо ином законном основании земельные участки, с расположенными на них открытыми площадками (крытые террасы, веранды), отвечающие следующим требованиям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2.1. стол письменный – 1 единица;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флаг Российской Федерации на напольном флагштоке с основанием – 1 единица (древко деревянное высотой не менее 2м. 50см., полотно флага не менее 100см. х 140см., обязательно наличие навершия с государственной символикой на древке);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учка на подставке для проставления подписей новобрачными – 1 единица;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одставка для колец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2.2. Наличие музыкального оборудования для музыкального сопровождения государственной регистрации в торжественной обстановке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2.3. Наличие правоустанавливающих документов на земельный участок, на котором расположены крытые веранда, терраса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2.4. Наличие исправного и допущенного к эксплуатации в соответствии с законодательством Российской Федерации легкового транспортного средства для передвижения работника Отдела ЗАГС с документами незамедлительно по требованию такого работника, а также водителя, имеющего право управления указанным транспортным средством, и допущенного к управлению таким транспортным средством в соответствии с законодательством Российской Федерации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2.5. Наличие на территории, прилегающей к земельному участку, указанному в пункте 3.2. настоящего Порядка, не менее двух мест для парковки автомобилей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3.2.6.Возможность регистрации брака в случае неблагоприятной погоды на  крытой веранде(террасе)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 xml:space="preserve">3.3. Для участия в Конкурсе Претенденты в период, определяемый Отделом ЗАГС, предоставляют в Отдел ЗАГС по адресу: г. Обнинск, ул. Шацкого, д.14, каб. 4 с 08:00 по 17.00 (пятница с 08:00 до 16:00) (обед с 13:00 до 14:00) заявление в письменной форме на участие в Конкурсе (далее – Предложение), с приложением документов (заверенных копий), подтверждающих соблюдение требований, указанных в пункте 3.1 и(или) 3.2 настоящего Порядка. Информация о периоде предоставления претендентами Предложений подлежит размещению Отделом ЗАГС на официальном портале Администрации города Обнинска в сети Интернет в срок не позднее чем за 10 дней до начала такого периода. 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4. Оценка Предложений по нежилому помещению проводится по балльной системе по следующим критериям:</w:t>
      </w:r>
    </w:p>
    <w:p>
      <w:pPr>
        <w:pStyle w:val="Standard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4.1. Наличие в нежилом здании, указанном в подпункте 3.1.1 пункта 3.1 настоящего Порядка, зала отдыха для приглашенных на торжественную церемонию бракосочетания (далее – зал отдыха): отсутствие зала отдыха – 0 баллов; зал отдыха площадью до 20м.</w:t>
      </w:r>
      <w:r>
        <w:rPr>
          <w:rFonts w:cs="Times New Roman"/>
          <w:vertAlign w:val="superscript"/>
          <w:lang w:val="ru-RU"/>
        </w:rPr>
        <w:t>2</w:t>
      </w:r>
      <w:r>
        <w:rPr>
          <w:rFonts w:cs="Times New Roman"/>
          <w:lang w:val="ru-RU"/>
        </w:rPr>
        <w:t xml:space="preserve"> – 2 балла; зал отдыха площадью от 21 до 50м.</w:t>
      </w:r>
      <w:r>
        <w:rPr>
          <w:rFonts w:cs="Times New Roman"/>
          <w:vertAlign w:val="superscript"/>
          <w:lang w:val="ru-RU"/>
        </w:rPr>
        <w:t>2</w:t>
      </w:r>
      <w:r>
        <w:rPr>
          <w:rFonts w:cs="Times New Roman"/>
          <w:lang w:val="ru-RU"/>
        </w:rPr>
        <w:t>– 5 баллов; зал отдыха площадью от 51м.</w:t>
      </w:r>
      <w:r>
        <w:rPr>
          <w:rFonts w:cs="Times New Roman"/>
          <w:vertAlign w:val="superscript"/>
          <w:lang w:val="ru-RU"/>
        </w:rPr>
        <w:t>2</w:t>
      </w:r>
      <w:r>
        <w:rPr>
          <w:rFonts w:cs="Times New Roman"/>
          <w:lang w:val="ru-RU"/>
        </w:rPr>
        <w:t xml:space="preserve"> и более – 10 балл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4.2. Эстетическое убранство регистрационного зала и комнаты жениха и невесты: отсутствие - 0 баллов; наличие цветочных композиций – от 1 до 5 балл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4.3. Наличие в регистрационном зале стульев: отсутствие стульев – 0 баллов; наличие для жениха и невесты – 2 балла; для гостей (не менее 10 чел.) – 5 баллов; для жениха, невесты и гостей (не менее 10 чел.) – 10 балл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4.4. Папка для проставления брачующимися подписей при регистрации брака: отсутствие – 0 баллов; наличие – 5 баллов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4.5. Организация торжественной встречи регистрирующей брак пары и гостей в холле нежилого здания, указанного в подпункте 3.1.1 пункта 3.1 настоящего Положения: отсутствие – 0 баллов, наличие – 5 балл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4.6. Музыкальное оборудование для музыкального сопровождения государственной регистрации в торжественной обстановке (дополнительно к указанному в пункте 3.1.1 настоящего Порядка): отсутствие – 0 баллов; музыкальный центр – 2 балла; активная акустическая система – 5 баллов; возможность организации и размещения живого музыкального сопровождения – 10 баллов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4.7. Наличие на территории, прилегающей к нежилому зданию, указанному в пункте 3.1.1 пункта 3.1 настоящего Порядка, дополнительных мест для парковки автомобилей: от 3 до 5 машиномест – 2 балла; от 6 до 8 машиномест – 5 баллов; 9 и более машиномест – 10 баллов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ab/>
        <w:t>3.5. Оценка Предложений по открытой площадке (крытых террасе, веранде) проводится по бальной системе по следующим критериям: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ab/>
        <w:t>3.5.1 Эстетическое оформление места проведения торжественной регистрации брака. отсутствие - 0 баллов; наличие цветочных композиций – от 1 до 5 балл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5.2. Наличие стульев для гостей: отсутствие стульев – 0 баллов; наличие для жениха и невесты – 2 балла; для гостей (не менее 10 чел.) – 5 баллов; для жениха, невесты и гостей (не менее 10 чел.) – 10 балл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5.3. Папка для проставления брачующимися подписей при регистрации брака: отсутствие – 0 баллов; наличие – 5 балл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3.5.4. Организация торжественной встречи регистрирующей брак пары: отсутствие – 0 баллов, наличие – 5 балл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5.5. Музыкальное оборудование для музыкального сопровождения государственной регистрации в торжественной обстановке: отсутствие – 0 баллов; музыкальный центр – 2 балла; активная акустическая система – 5 баллов; возможность организации и размещения живого музыкального сопровождения – 10 баллов;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3.5.6. Наличие на территории, прилегающей к нежилому зданию, указанному в пункте 3.2. настоящего Порядка, дополнительных мест для парковки автомобилей: от 3 до 5 машиномест – 2 балла; от 6 до 8 машиномест – 5 баллов; 9 и более машиномест – 10 баллов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4. Определение победителей и подведение итогов Конкурса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4.1. Оценка Предложений Претендентов проводится Комиссией посредством осмотра соответствующих нежилых помещений, прилегающих к ним территорий и (или) открытых площадок (крытых террас, веранд) в период времени, определённого для подачи Предложений, согласно пункту 3.3 настоящего Порядка. Результаты осмотра оформляются Протоколом осмотра.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. В срок, не позднее трех рабочих дней после окончания периода времени, определённого для подачи Предложений, Комиссия подводит итоги Конкурса. Для определения победителей каждый член Конкурсной комиссии выставляет баллы в соответствии с критериями, указанными в подпунктах 3.4.1 – 3.4.7 пункта 3.4 и в подпунктах 3.5.1 – 3.5.6 пункта 3.5 настоящего Порядка, соответственно, в отношении каждого Предложения.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3. Победителями Конкурса становятся Претенденты, набравшие наибольшее количество баллов (не более четырёх победителей).</w:t>
      </w:r>
    </w:p>
    <w:p>
      <w:pPr>
        <w:pStyle w:val="Standard"/>
        <w:keepLines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>4.4. Подведение итогов Конкурса осуществляется на заседании Конкурсной комиссии по рассмотрению результатов Конкурса. Заседание Конкурсной комиссии     считается правомочным, если в нем принимают участие не менее половины ее членов.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ab/>
        <w:t>4.5. Решение Конкурсной комиссии принимается большинством голосов от количества присутствующих на заседании. При равенстве голосов решающий голос имеет председатель Конкурсной комиссии.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Конкурсной комиссии оформляется протоколом, который подписывается председателем и секретарем Конкурсной комиссии и публикуется в средствах массовой информации и на официальном портале Администрации города Обнинска в сети Интернет.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6. По результатам Конкурса Администрацией города Обнинска с победителями в срок не позднее 10 рабочих дней со дня оформления протокола, указанного в пункте 4.5 настоящего Порядка, заключается(-ются) договор(-ы) о предоставлении ими в безвозмездное временное пользование нежилых помещений и имущества, указанных в подпунктах 3.1.1, 3.1.3, 3.1.4 пункта 3.1 настоящего Порядка, и(или) договора безвозмездного пользования открытой площадкой (верандой, террасой), имущества, указанных в подпунктах 3.1.1 и 3.2.1, 3.2.2 на срок до 3 лет.      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ab/>
        <w:tab/>
        <w:tab/>
        <w:tab/>
        <w:t xml:space="preserve">              </w:t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6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                                                                                        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20"/>
          <w:lang w:val="ru-RU"/>
        </w:rPr>
        <w:t>Администрации города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sz w:val="20"/>
          <w:szCs w:val="20"/>
          <w:lang w:val="ru-RU"/>
        </w:rPr>
        <w:t xml:space="preserve">от </w:t>
      </w:r>
      <w:r>
        <w:rPr>
          <w:sz w:val="20"/>
          <w:szCs w:val="20"/>
          <w:u w:val="single"/>
          <w:lang w:val="ru-RU"/>
        </w:rPr>
        <w:t>21.03.2023</w:t>
      </w:r>
      <w:r>
        <w:rPr>
          <w:sz w:val="20"/>
          <w:szCs w:val="20"/>
          <w:lang w:val="ru-RU"/>
        </w:rPr>
        <w:t xml:space="preserve"> № </w:t>
      </w:r>
      <w:r>
        <w:rPr>
          <w:sz w:val="20"/>
          <w:szCs w:val="20"/>
          <w:u w:val="single"/>
          <w:lang w:val="ru-RU"/>
        </w:rPr>
        <w:t xml:space="preserve">602-п  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b/>
          <w:lang w:val="ru-RU"/>
        </w:rPr>
        <w:t>Состав Конкурсной комиссии</w:t>
      </w:r>
    </w:p>
    <w:p>
      <w:pPr>
        <w:pStyle w:val="Standard"/>
        <w:jc w:val="center"/>
        <w:rPr>
          <w:lang w:val="ru-RU"/>
        </w:rPr>
      </w:pPr>
      <w:r>
        <w:rPr>
          <w:b/>
          <w:lang w:val="ru-RU"/>
        </w:rPr>
        <w:t>для определения победителей в конкурсе по созданию лучших условий для государственной регистрации заключения брака в торжественной обстановке по желанию лиц, вступающих в брак, на территории муниципального образования «Город Обнинск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Председатель комисси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Г.Е.Ананьев – заместитель главы Администрации по вопросам управления делам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Заместитель председателя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Л.А.Синецкина- заведующий Отделом ЗАГС Администрации город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Секретарь комисси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Т.И. Жукова – заместитель заведующего Отделом ЗАГС Администрации город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Н.Н. Кошелева – начальник Отдела кадровой политики и муниципальной службы Управления делами Администрации города;</w:t>
      </w:r>
    </w:p>
    <w:p>
      <w:pPr>
        <w:pStyle w:val="Heading2"/>
        <w:shd w:fill="FFFFFF" w:val="clear"/>
        <w:ind w:right="-1" w:hanging="0"/>
        <w:rPr>
          <w:lang w:val="ru-RU"/>
        </w:rPr>
      </w:pPr>
      <w:r>
        <w:rPr>
          <w:lang w:val="ru-RU"/>
        </w:rPr>
        <w:t>Р.А.Вичканов-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  <w:lang w:val="ru-RU" w:eastAsia="ru-RU" w:bidi="ar-SA"/>
        </w:rPr>
        <w:t>председатель комитета по организационной работе и взаимодействию с государственными и общественными организациями;</w:t>
      </w:r>
    </w:p>
    <w:p>
      <w:pPr>
        <w:pStyle w:val="Heading2"/>
        <w:shd w:fill="FFFFFF" w:val="clear"/>
        <w:ind w:right="-1" w:hanging="0"/>
        <w:rPr>
          <w:lang w:val="ru-RU"/>
        </w:rPr>
      </w:pPr>
      <w:r>
        <w:rPr>
          <w:lang w:val="ru-RU" w:eastAsia="ru-RU" w:bidi="ar-SA"/>
        </w:rPr>
        <w:t>Д.В. Чернецов –</w:t>
      </w:r>
      <w:r>
        <w:rPr>
          <w:rFonts w:eastAsia="Times New Roman" w:cs="Arial" w:ascii="Arial" w:hAnsi="Arial"/>
          <w:b/>
          <w:bCs/>
          <w:i/>
          <w:i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  <w:lang w:val="ru-RU" w:eastAsia="ru-RU" w:bidi="ar-SA"/>
        </w:rPr>
        <w:t>председатель комитета по материально-техническому обеспечению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2:00Z</dcterms:created>
  <dc:creator>Екатерина Воробьева</dc:creator>
  <dc:description/>
  <cp:keywords/>
  <dc:language>en-US</dc:language>
  <cp:lastModifiedBy>Екатерина Воробьева</cp:lastModifiedBy>
  <dcterms:modified xsi:type="dcterms:W3CDTF">2023-03-22T14:13:00Z</dcterms:modified>
  <cp:revision>1</cp:revision>
  <dc:subject/>
  <dc:title/>
</cp:coreProperties>
</file>