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Обнинска по вопросам город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.и.о. руководителя орган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В.В. Лежнин________________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местного самоуправления,   являющегося организатором  конкурса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_</w:t>
      </w:r>
      <w:r>
        <w:rPr>
          <w:rFonts w:cs="Times New Roman" w:ascii="Times New Roman" w:hAnsi="Times New Roman"/>
          <w:color w:val="auto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249037, г. Обнинск Калужской области,</w:t>
      </w:r>
      <w:r>
        <w:rPr>
          <w:rFonts w:cs="Times New Roman" w:ascii="Times New Roman" w:hAnsi="Times New Roman"/>
          <w:color w:val="auto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почтовый  индекс и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пл. Преображения, д. 1, факс: (48439) 6-62-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факс, адрес электронной почты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________________________________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«21»  января 2020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6"/>
          <w:szCs w:val="26"/>
        </w:rPr>
        <w:t xml:space="preserve"> г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"/>
        <w:gridCol w:w="378"/>
        <w:gridCol w:w="346"/>
        <w:gridCol w:w="27"/>
        <w:gridCol w:w="5642"/>
        <w:gridCol w:w="198"/>
        <w:gridCol w:w="424"/>
        <w:gridCol w:w="67"/>
        <w:gridCol w:w="252"/>
        <w:gridCol w:w="492"/>
        <w:gridCol w:w="127"/>
        <w:gridCol w:w="173"/>
        <w:gridCol w:w="462"/>
        <w:gridCol w:w="498"/>
        <w:gridCol w:w="220"/>
        <w:gridCol w:w="466"/>
        <w:gridCol w:w="733"/>
        <w:gridCol w:w="140"/>
      </w:tblGrid>
      <w:tr>
        <w:trPr>
          <w:trHeight w:val="1610" w:hRule="atLeast"/>
        </w:trPr>
        <w:tc>
          <w:tcPr>
            <w:tcW w:w="10738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 г. Обнинск, ул. Энгельса, 23, являющегося объектом конкурса ЛОТ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3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  <w:tc>
          <w:tcPr>
            <w:tcW w:w="5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18"/>
                <w:lang w:eastAsia="ru-RU"/>
              </w:rPr>
            </w:r>
          </w:p>
        </w:tc>
        <w:tc>
          <w:tcPr>
            <w:tcW w:w="58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7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18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18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1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ru-RU"/>
              </w:rPr>
            </w:r>
          </w:p>
        </w:tc>
        <w:tc>
          <w:tcPr>
            <w:tcW w:w="62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Дома (бывшие общежития) блочного типа без лифта с мусоропроводом, с газовыми плитами, кирпичные, срок эксплуатации от 31 до 50, 5-ти этажны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Энгельса,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Стоимость  работ и услуг на месяц м2/ руб. без НД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Стоимость услуг и работ в месяц без НД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0"/>
                <w:szCs w:val="20"/>
                <w:lang w:eastAsia="ru-RU"/>
              </w:rPr>
              <w:t>Годовая стоимость работ и  услуг без НДС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 616,4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 616,4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Конструктивные элементы зд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Фундамен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9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11,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,1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33,9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6,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012,6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2 151,2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8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932,9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5195,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7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44,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2938,6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9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11,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89,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477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03,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442,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831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3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814,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7770,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лучшенная клеевая окраска потол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13,7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964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4065,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68 789,8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Балконы, козырьки, лоджии и эркер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гидроизоляции козырь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25,6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 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Пол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Крыши и кров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,86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343,04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4116,5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50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453,60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5443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4,44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6059,93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92 719,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Оконные и дверные прое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53,1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637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48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767,7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1 212,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Лестниц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делка выбоин в каменных ступеня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3 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Система теплоснабж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98,71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584,6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13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99,6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9195,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91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09,77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9717,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497,8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1973,9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91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09,77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9717,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692,49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0309,9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5,8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0986,9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51 843,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задвижек диаметром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задвижек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5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030,99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4 371,9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Система водоотвед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5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64,1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769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34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241,1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4 893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89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477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62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256,6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7 079,9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системы мусороуда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2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27,4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92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14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575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,46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5303,16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63 637,9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38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C6D9F1" w:fill="B4C7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0 38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99FF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27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626,16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5513,9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38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76,99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123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,7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168,21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4018,6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13,7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964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01,77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22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8,33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39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4,6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6849,76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02 197,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6,5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6318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902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831,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36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16,38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796,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053,1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637,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14,6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8575,3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1,75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6356,27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76 275,2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DDDDD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DDDDD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526,5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DDDDD" w:fill="DEE6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6 318,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759,45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9 113,4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121,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3 453,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4,6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16849,76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202197,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ИТОГО руб./м2 в месяц  без НД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0,09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08842,84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306114,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DEE6EF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ИТОГО руб./м2 в месяц с НД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DEE6EF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6,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DEE6EF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CCFFCC" w:fill="99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1 567 337,0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465A4" w:fill="66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3465A4" w:fill="66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36,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color w:val="auto"/>
        </w:rPr>
      </w:pPr>
      <w:r>
        <w:rPr/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21d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64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428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2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96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/>
    <w:rPr/>
  </w:style>
  <w:style w:type="paragraph" w:styleId="Font5" w:customStyle="1">
    <w:name w:val="font5"/>
    <w:basedOn w:val="Normal"/>
    <w:qFormat/>
    <w:rsid w:val="003642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3642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0" w:customStyle="1">
    <w:name w:val="xl80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36428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36428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64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6428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36428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97" w:customStyle="1">
    <w:name w:val="xl97"/>
    <w:basedOn w:val="Normal"/>
    <w:qFormat/>
    <w:rsid w:val="0036428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36428d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3" w:customStyle="1">
    <w:name w:val="xl113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36428d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9" w:customStyle="1">
    <w:name w:val="xl119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36428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1" w:customStyle="1">
    <w:name w:val="xl121"/>
    <w:basedOn w:val="Normal"/>
    <w:qFormat/>
    <w:rsid w:val="0036428d"/>
    <w:pP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2" w:customStyle="1">
    <w:name w:val="xl12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24" w:customStyle="1">
    <w:name w:val="xl124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6" w:customStyle="1">
    <w:name w:val="xl126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7" w:customStyle="1">
    <w:name w:val="xl127"/>
    <w:basedOn w:val="Normal"/>
    <w:qFormat/>
    <w:rsid w:val="003642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3642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3642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3642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31" w:customStyle="1">
    <w:name w:val="xl13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32" w:customStyle="1">
    <w:name w:val="xl132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33" w:customStyle="1">
    <w:name w:val="xl133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34" w:customStyle="1">
    <w:name w:val="xl134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B4C7D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37" w:customStyle="1">
    <w:name w:val="xl137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38" w:customStyle="1">
    <w:name w:val="xl138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39" w:customStyle="1">
    <w:name w:val="xl139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40" w:customStyle="1">
    <w:name w:val="xl140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41" w:customStyle="1">
    <w:name w:val="xl141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42" w:customStyle="1">
    <w:name w:val="xl14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3" w:customStyle="1">
    <w:name w:val="xl143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  <w:lang w:eastAsia="ru-RU"/>
    </w:rPr>
  </w:style>
  <w:style w:type="paragraph" w:styleId="Xl149" w:customStyle="1">
    <w:name w:val="xl149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0" w:customStyle="1">
    <w:name w:val="xl150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51" w:customStyle="1">
    <w:name w:val="xl15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2" w:customStyle="1">
    <w:name w:val="xl152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53" w:customStyle="1">
    <w:name w:val="xl153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54" w:customStyle="1">
    <w:name w:val="xl154"/>
    <w:basedOn w:val="Normal"/>
    <w:qFormat/>
    <w:rsid w:val="0036428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5" w:customStyle="1">
    <w:name w:val="xl155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  <w:lang w:eastAsia="ru-RU"/>
    </w:rPr>
  </w:style>
  <w:style w:type="paragraph" w:styleId="Xl156" w:customStyle="1">
    <w:name w:val="xl156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7" w:customStyle="1">
    <w:name w:val="xl157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58" w:customStyle="1">
    <w:name w:val="xl158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59" w:customStyle="1">
    <w:name w:val="xl159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60" w:customStyle="1">
    <w:name w:val="xl160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1" w:customStyle="1">
    <w:name w:val="xl161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62" w:customStyle="1">
    <w:name w:val="xl162"/>
    <w:basedOn w:val="Normal"/>
    <w:qFormat/>
    <w:rsid w:val="003642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3" w:customStyle="1">
    <w:name w:val="xl163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64" w:customStyle="1">
    <w:name w:val="xl164"/>
    <w:basedOn w:val="Normal"/>
    <w:qFormat/>
    <w:rsid w:val="0036428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6428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4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E9547-FF72-4C87-98BD-9033D785A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6</Pages>
  <Words>2595</Words>
  <Characters>14793</Characters>
  <CharactersWithSpaces>173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8:00Z</dcterms:created>
  <dc:creator>User</dc:creator>
  <dc:description/>
  <dc:language>ru-RU</dc:language>
  <cp:lastModifiedBy>User</cp:lastModifiedBy>
  <cp:lastPrinted>2020-01-17T06:17:00Z</cp:lastPrinted>
  <dcterms:modified xsi:type="dcterms:W3CDTF">2020-01-22T08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