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.04.201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29-п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ГОРОДСКОЙ ДОСКЕ ПОЧЕТА МУНИЦИПАЛЬНОГО ОБРАЗОВАНИЯ "ГОРОД ОБНИНСК"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Настоящее Положение устанавливает порядок занесения на городскую Доску Почета муниципального образования "Город Обнинск" (далее - Доска Почета) представителей организаций всех форм собственности, осуществляющих свою деятельность на территории муниципального образования "Город Обнинск"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2. Занесение на Доску Почета является формой общественного признания и морального поощрения граждан Российской Федерации за высокие достижения в развитии науки, экономики, производства, строительства и жилищно-коммунального хозяйства, инноваций, культуры, искусства, воспитания и образования, здравоохранения, правопорядка и общественной безопасности, а также за иные заслуги перед муниципальным образованием "Город Обнинск"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3. Доска Почета формируется из фотографий  граждан Российской Федерации, проживающих на территории муниципального образования "Город Обнинск", в отношении которых принято решение о занесении на Доску Поче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 Занесение на Доску Почета осуществляется сроком на один год и приурочивается к проведению мероприятий, посвященных Празднику Весны и Труда (1 мая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2. Порядок представления материалов о выдвижении кандидатов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на Доску Почет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1. Выдвижение кандидатов для занесения на Доску Почета проводится ежегодно на основании ходатайств предприятий, учреждений и организаций всех форм собственности, общественных объединений, осуществляющих свою деятельность на территории муниципального образования "Город Обнинск"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2. Для рассмотрения вопроса о занесении на Доску Почета представля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ходатайство организации, выдвигающей кандида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характеристика  производственной, научной и иной трудовой и обществен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аткие биографические данные лица, представляемого к занесению на Доску Почета (фамилия, имя, отчество, дата и место рождения, место жительства, образование, семейное положение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  предварительного обсуждения кандидатур в трудовом коллективе, общественной организации, совете представителей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пии наградных документов, полученных за заслуги (если имеются);</w:t>
      </w:r>
    </w:p>
    <w:p>
      <w:pPr>
        <w:pStyle w:val="Normal"/>
        <w:autoSpaceDE w:val="false"/>
        <w:ind w:left="90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окументы должны быть подписаны руководителем и заверены  печатями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3. Материалы о выдвижении на Доску Почета представляются в Администрацию города Обнинска не позднее 25 ма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3. Порядок рассмотрения материалов о выдвижении кандидатов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на Доску Почет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1. Комиссия по рассмотрению предложений о занесении на городскую Доску Почета, утверждаемая главой Администрации города, рассматривает представленные документы на их соответствие требованиям и представляет на рассмотрение в коллегию Администрации гор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Решение о занесении кандидатур на Доску Почета принимается в соответствии с критериями отбора, среди которых основными являютс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недрение научных разработок, новых технологий и рационализаторских предложений, выдающийся вклад в социально-экономическое развитие муниципального образования "Город Обнинск", науку, культуру, искусство, защиту Отечества, воспитание, просвещение, охрану здоровья, жизни и прав граждан, в развитие местного самоуправления, благотворительную деятельность на территории муниципального образования "Город Обнинск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частие или победа в городском, областном или федеральном конкурсах, соревнованиях, смотрах, фестивалях, выставках, ярмарках и др., а также получение наград различного уровня за трудовую и профессиональную деятельность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ые заслуги перед муниципальным образованием "Город Обнинск"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3. При положительном решении коллегии Администрации города готовится постановление Администрации города  о занесении на городскую Доску Почет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4.  Постановление Администрации города «О занесении на городскую Доску Почета» подлежит официальному опубликованию в СМИ и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5. В соответствии с постановлением Администрации города Обнинска фотографии утвержденных кандидатур помещаются на Доску Почета. Под фотографией указываются фамилия, имя, отчество, должность, место работ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6.  Гражданам, занесенным на Доску Почета, в торжественной обстановке главой Администрации города вручается Свидетельство установленного образц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7. В случае обнаружения недостоверности или необоснованности ходатайства  постановление  Администрации города о занесении на Доску Почета может быть отменен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6"/>
        </w:rPr>
      </w:pPr>
      <w:r>
        <w:rPr>
          <w:szCs w:val="26"/>
        </w:rPr>
        <w:t>Техническое и информационное обеспечение Доски Почета</w:t>
      </w:r>
    </w:p>
    <w:p>
      <w:pPr>
        <w:pStyle w:val="Normal"/>
        <w:autoSpaceDE w:val="false"/>
        <w:ind w:left="121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Техническое содержание, изготовление фотографий  и текущий  ремонт Доски Почета обеспечивает муниципальное предприятие «Коммунальное хозяйство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 w:val="false"/>
          <w:szCs w:val="26"/>
        </w:rPr>
        <w:t>Комитет по взаимодействию со средствами массовой информации  Администрации города обеспечивает  освещение в средствах массовой информации достижений граждан, занесенных на Доску Поч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7:00Z</dcterms:created>
  <dc:creator>4</dc:creator>
  <dc:description/>
  <dc:language>en-US</dc:language>
  <cp:lastModifiedBy>kab321 4</cp:lastModifiedBy>
  <cp:lastPrinted>2018-02-27T09:56:00Z</cp:lastPrinted>
  <dcterms:modified xsi:type="dcterms:W3CDTF">2018-04-28T06:58:00Z</dcterms:modified>
  <cp:revision>4</cp:revision>
  <dc:subject/>
  <dc:title/>
</cp:coreProperties>
</file>