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икрорайонов муниципального образования «Город Обнинск»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репленные за муниципальными бюджетными общеобразовательными учреждениями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м бюджетным образовательным учреждением для детей дошкольного и младшего школьного возрас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Начальная школа-сад компенсирующего вида № 35» города Обн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3"/>
        <w:gridCol w:w="1760"/>
        <w:gridCol w:w="1996"/>
        <w:gridCol w:w="51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крепленных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им. С.Т. Шацкого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4, 4/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0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6, 3/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2, 15, 17, 19, 21, 23, 25, 2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/4, 14, 16, 18, 20/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26,  25А, 30, 32, 34, 36, 38, 42, 4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А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50, 50А, 52, 60, 62, 72, 74, 76, 78, 80, 8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/4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 19А, 21, 21А, 23, 25, 27, 29, 3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/8, 24, 26, 28, 30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йсковая часть № 33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А, 37, 38, 39, 43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А, 99, 104, 104А, 109А, 110А, 112, 113, 115, 115А, 116, 117, 118, 121, 124, 126, 126А, 127, 140Б, 141, 142, 142А, 144А, 145, 146, 146А, 171А, 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А, 1, 2, 3А, 5, 6, 6А, 7, 9, 9А, 11, 11А, 16, 19, 20, 21, 24А, 24В, 25,27, 28А, 162, 183, 184А, 187, 189, 192, 19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0, 32, 40, 41, 42, 42А, 43, 44, 44/1, 44/2,45,50А, 52, 62А,57, 58А, 59, 60, 60А, 63, 64А, 64В, 64Г, 64Д, 64Ж, 65, 66, 66А, 67, 69, 70, 70А, 71, 71А, 72, 73А, 74А, 76, 76А, 77, 77А, 78, 78А, 79А, 80А, 82, 82А, 83, 83А, 84,  85, 87, 87А, 93, 95А, 156, 157А, 158, 16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3, 13А, 13Б, 15, 21, 21А, 25, 32А, 154, 180Б, 18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, 24, 26, 26/2, 28, 30, 31, 32, 44, 46, 163, 16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9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 10, 12, 1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ЧАЛОВСКИЕ Г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ие гор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2, 2А, 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5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ис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-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-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ту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имназия» города Обн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 6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2А, 2Б, 4, 8,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5А, 7, 9,11, 13, 15, 15А, 17, 19, 2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,9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 21, 25, 27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7, 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 27, 31, 3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7, 8,9,10,11, 12, 13, 14, 15, 16, 17, 18, 19/16, 20, 20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в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10, 10А, 11, 12, 13, 14, 15, 16, 16А, 17, 17А, 18, 18/2, 18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10, 11, 12, 13, 14, 15, 16, 17, 18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2, 3, 4, 5, 6, 6А, 7, 7А, 8, 9, 9А, 10, 11, 11А, 12, 13, 14, 15, 16, 16Б, 17, 18, 18А,  19/5, 20, 21/6, 22/3, 23, 24/4, 25, 26, 27, 28, 29, 30, 31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4, 28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2А, 2Б, 2В, 3, 4, 4А/1, 7, 8, 8А, 8Б, 9, 10, 10А, 11, 13, 13А, 15, 15А, 17, 19, 21, 21А, 23, 25/1, 25А, 25Б, 27, 27Б, 29, 31, 31А, 33, 35, 37, 39, 41, 43, 45, 47/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1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3, 3, 5, 7, 9, 11/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енк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11, 13, 15, 19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75, 75А, 77, 79, 81, 83, 8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А, 112, 144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7, 8,9,10,11, 12, 13, 14, 15, 16, 17, 18, 19/16, 20, 20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в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10, 10А, 11, 12, 13, 14, 15, 16, 16А, 17, 17А, 18, 18/2, 18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10, 11, 12, 13, 14, 15, 16, 17, 18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2, 3, 4, 5, 6, 6А, 7, 7А, 8, 9, 9А, 10, 11, 11А, 12, 13, 14, 15, 16, 16Б, 17, 18, 18А,  19/5, 20, 21/6, 22/3, 23, 24/4, 25, 26, 27, 28, 29, 30, 31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2Б, 2В, 3, 4, 4А/1, 7, 8, 8А, 8Б, 9, 10, 10А, 11, 13, 13А, 15, 15А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6,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5,  36, 37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1, 1/2, 2/1, 2/2, 2/3, 2/4, 2/5, 2/6, 2/7, 2/8, 2/9, 3/1, 3/2, 4/1, 4/2, 4/3, 4/4, 4/5, 4/6, 4/7, 4/8, 4/9, 4/10, 6/1, 6/10, 6/2, 6/3, 6/4, 6/5, 6/6, 6/7, 6/8, 6/9, 7/1, 9/1, 9/2, 11/1, 11/2, 13/1, 13/2, 15/1, 15/2, 17/1, 17/2, 21/1, 21/2, 23/1, 23/2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5, 6, 8, 29, 3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, 7, 9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,12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13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7, 8, 9А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5,  36, 37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1, 1/2, 2/1, 2/2, 2/3, 2/4, 2/5, 2/6, 2/7, 2/8, 2/9, 3/1, 3/2, 4/1, 4/2, 4/3, 4/4, 4/5, 4/6, 4/7, 4/8, 4/9, 4/10, 6/1, 6/10, 6/2, 6/3, 6/4, 6/5, 6/6, 6/7, 6/8, 6/9, 7/1, 9/1, 9/2, 11/1, 11/2, 13/1, 13/2, 15/1, 15/2, 17/1, 17/2, 21/1, 21/2, 23/1, 23/2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хнический лицей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22А, 24,26, 28, 28А, 3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6А, 6Б, 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18, 18А, 20, 2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40, 42, 5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 27/1, 27/2, 33, 35, 37, 41В, 43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 283, 332, 3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 3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, 1Б, 1В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 12, 14А, 16, 1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А, 15Б, 17, 17А, 17Б, 19, 19А, 21, 2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 50, 52, 54, 60, 72, 7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Б, 6В, 6Г, 6Д, 6Е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13, 1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5,  36, 37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1, 1/2, 2/1, 2/2, 2/3, 2/4, 2/5, 2/6, 2/7, 2/8, 2/9, 3/1, 3/2, 4/1, 4/2, 4/3, 4/4, 4/5, 4/6, 4/7, 4/8, 4/9, 4/10, 6/1, 6/10, 6/2, 6/3, 6/4, 6/5, 6/6, 6/7, 6/8, 6/9, 7/1, 9/1, 9/2, 11/1, 11/2, 13/1, 13/2, 15/1, 15/2, 17/1, 17/2, 21/1, 21/2, 23/1, 23/2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/1, 19/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, 80, 82, 84, 86, 8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, 81, 83, 8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5,  36, 37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1, 1/2, 2/1, 2/2, 2/3, 2/4, 2/5, 2/6, 2/7, 2/8, 2/9, 3/1, 3/2, 4/1, 4/2, 4/3, 4/4, 4/5, 4/6, 4/7, 4/8, 4/9, 4/10, 6/1, 6/10, 6/2, 6/3, 6/4, 6/5, 6/6, 6/7, 6/8, 6/9, 7/1, 9/1, 9/2, 11/1, 11/2, 13/1, 13/2, 15/1, 15/2, 17/1, 17/2, 21/1, 21/2, 23/1, 23/2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Физико-техническая школа» города Обнинска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9, 21, 27, 29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 132, 13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8, 10, 12, 16, 18, 20, 22, 24, 28, 32, 34, 36, 38,  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 92, 94, 96, 98, 102, 10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8, 20, 24, 30, 34,36,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62, 64, 66, 68,  72, 74, 76, 78, 8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 108, 110, 112А, 116, 118, 120, 122, 12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Т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город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№1, №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1, 2/2, 2/3, 2/4, 2/5,2/6, 4/1, 4/2, 4/3, 4/4, 4/5, 12/1, 12/2, 12/3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43А, 45, 4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3, 25, 27, 31, 37, 39, 41, 43, 51, 57, 59, 61, 63, 65, 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, 164, 166, 168, 174, 176, 178, 180, 182, 184, 186, 196, 198, 200, 201, 202, 203, 204, 205, 206, 209, 210, 218, 222, 224, 226, 228, 23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9, 11, 13, 15, 1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, 146, 150, 152А, 154, 156, 158, 160, 16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 37, 39, 4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 34, 36, 40, 42, 44, 4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1Б, 1В, 1Г, 2, 3, 4, 5, 6, 7, 8, 9, 10, 11, 12, 14, 15, 20, 21, 22, 23, 24, 25, 26, 28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6, 7, 8, 10, 11, 12, 12А, 13А, 14, 15, 16, 17, 20А, 22, 27, 30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 33, 35А, 39, 51,59,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 18, 28, 32, 36/15, 46, 48, 48А, 48Б, 54, 88, 90, 92, 94, 102, 104, 106, 110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9. 13. 14, 18, 19, 22, 27, 28, 34, 38, 39, 40, 41, 47, 48, 49, 51, 53, 66, 71, 73, 74, 75, 76, 77, 80, 81, 84, 85, 86, 91, 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Обни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6, 7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ч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Воронц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1, 12, 15, 16, 17, 20, 21, 23, 25, 3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/1, 30/2, 30/3, 30/4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1, 18, 20, 22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, 9, 10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1, 12, 13, 14, 15, 16, 21, 22А, 22Б, 24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4, 5, 6, 7, 8, 9, 10, 11, 12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5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ьски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5, 6, 7, 8, 9, 10, 10А, 14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уж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8, 9, 11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5, 6, 8, 9, 12, 13, 17, 19, 20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7, 10, 11, 15, 17, 19, 22, 23А, 23Б, 30, 40, 42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8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8, 9, 9А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и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7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11, 14, 15, 16, 22, 23, 25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3А, 4, 5, 5А, 6, 7, 7А, 9, 10, 12, 14, 15, 16, 17, 18, 18А, 19, 20А, 22, 23, 24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6, 7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31, 33, 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ВРА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Александ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7, 8, 9, 10, 11, 12, 13, 14, 15, 17, 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8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31, 33, 3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, 15, 23, 25, 27, 29, 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5А, 7, 9, 11,11А, 15, 17, 17А, 17Б, 19, 21, 23А, 23Б, 25, 27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10, 12, 16, 18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 53,  55, 57, 63, 65, 67, 69, 73, 75, 77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ля детей дошкольного и младшего школьного возраста «Начальная школа - детский сад компенсирующего вида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 для обучающихся с ОВЗ)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0:00Z</dcterms:created>
  <dc:creator>User</dc:creator>
  <dc:description/>
  <dc:language>en-US</dc:language>
  <cp:lastModifiedBy>kab321 4</cp:lastModifiedBy>
  <cp:lastPrinted>2017-01-20T10:17:00Z</cp:lastPrinted>
  <dcterms:modified xsi:type="dcterms:W3CDTF">2017-04-03T09:20:00Z</dcterms:modified>
  <cp:revision>2</cp:revision>
  <dc:subject/>
  <dc:title/>
</cp:coreProperties>
</file>