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0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/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города Обнинска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.03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бюджетные общеобразовательные учреждения 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Начальная школа - детский сад  № 35» города Обнинска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ые за территориями микрорайонов муниципального образования «Город Обнин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93"/>
        <w:gridCol w:w="1760"/>
        <w:gridCol w:w="1996"/>
        <w:gridCol w:w="53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У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территорий   микрорайон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 им. С.Т. Шацкого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, 4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, 3/5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6, 13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рмон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ол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2, 19/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ог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4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2, 15, 17, 19, 21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4, 14, 16, 18, 20/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26,  26А, 30, 32, 34, 36, 38, 42, 4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А, 5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, 50, 50А, 52, 60, 62, 72, 74, 76, 78, 80, 8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/4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9, 19А, 21, 21А, 23, 25, 27, 29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8, 24, 26, 28, 30, 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сковая часть № 33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 38, 39, 39А, 43, 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 36А, 38, 40, 40А, 42, 4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к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4, 5, 6, 7, 8, 9, 9А, 10, 11, 12, 13, 14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, 6, 96А, 99, 104, 104А, 109А, 110А, 112, 113, 115, 115А, 116, 117, 118, 119А, 120А, 121, 124, 126, 126А, 127, 140Б, 141, 142, 142А, 144А, 145, 146, 146А, 171А, 1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А, 5, 5 А, 6, 6А, 7, 9, 9А, 11, 11А, 15, 16, 19, 20, 21, 24А, 24В, 25,27, 28А, 162, 183, 184А, 187, 189, 192, 19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чу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30, 32, 40, 41, 42, 42А, 43, 44, 44/1, 44/2,45,50А, 52, 62А, 57, 58А, 59, 60, 60А, 63, 64А, 64В, 64Г, 64Д, 64Ж, 65, 66, 66А, 67, 69, 70, 70А, 71, 71А, 72, 73А, 74А, 76, 76А, 77, 77А, 78, 78А, 79А, 80А, 82, 82А, 83, 83А, 84,  85, 86А, 87, 87А, 93, 95А, 156, 157А, 158, 158А, 160, 16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3, 13А, 15, 21, 21А, 25, 32А, 149, 149А, 151, 153А, 154, 180Б, 18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онерски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 24, 26, 26/2, 28, 28/2 30, 30/1, 31, 32, 44, 46, 163, 163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5, 7, 9, 1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х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, 8, 10, 12, 1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ЧАЛОВСКИЕ ГО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чаловские гор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 6, 8, 15, 16, 17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й город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й город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А, 2, 2А, 6, 87, 8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Надеж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 5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Прибори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Б, 103, 37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ссейны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Химик-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8/1, 18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НТ Химик-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 5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овски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2А, 30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Непту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 139, 1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Роднич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 120, 122, 1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Род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 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«Орбита ВНИИГМ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 1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Мичуринец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 9, 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Про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Д, 339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Прогноз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Мирны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ча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Гимназия» города Обнинс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ио-Кюр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 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ая площад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ая площад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2А, 2Б, 4, 8,10, 1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 68, 70, 74, 76, 78, 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5, 5А, 7, 9,11, 13, 15, 15А, 17, 19, 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ио-Кюр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5, 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 21, 23А,  25, 27, 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7, 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 27, 31, 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ымян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елл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1, 2, 3, 4, 5, 6, 6А, 7, 7А,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10/1, 11, 12, 13, 14/1, 14/2, 15, 16, 17, 18, 19, 19А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и Космодемьянско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7, 8,9,10,11, 12, 13, 14, 15, 16, 17, 18, 19/16, 20, 20А, 21, 21А, 23, 25, 27, 29, 31, 3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/1, 1/2, 1А, 2, 2А, 3, 4, 5, 11, 1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а Кошев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8, 9, 10, 11, 12, 14, 15, 16, 17, 17А, 18, 19/2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/1, 6, 7, 8, 8А, 9, 9А, 10, 10А, 11, 12, 13, 14 15, 16, 16А, 17, 17А, 17/2, 18, 18/2, 18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ос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5, 6, 7, 8, 9, 9 А, 10, 11, 12, 13, 13А, 5, 16, 17, 18, 19,  19/1, 20/6, 21, 22/5, 23/2, 24, 25, 26, 27, 28, 29, 30, 30А, 31, 32, 33, 33А, 34, 35, 36, 37, 3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4, 6, 7, 9, 10, 10А, 11, 12, 12А, 12Б, 13,  14, 15, 15А, 16, 16А, 17, 18, 18А, 19, 20, 21, 21/1, 22, 23, 23А, 25, 25А, 26, 27, 27А, 27Б, 28, 29, 30, 30А, 31, 32, 33А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А, 1/3,  2, 3, 4, 5, 6, 6А, 7, 7А, 8, 9, 9А, 10, 11, 11А, 12, 13, 13 А, 14, 15, 16, 16Б, 17, 18, 18А,  19/5, 20, 21/6, 22/3, 23, 24/4, 25, 26, 27, 28, 29, 30, 31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А,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/9, 3, 4, 5, 6, 6/2, 6А, 7, 8, 9, 10, 11, 12, 12А,  13, 14, 15, 16, 17А, 18, 19/8, 20/10, 21, 22/9, 23, 24, 25, 26, 27, 27А, 28, 28А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4А, 4б, 6, 6А, 8, 10,12, 14, 14А, 16¸18, 18А, 18Б, 20, 24, 28, 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ал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2А, 2Б, 2В, 3, 4, 4А/1, 7, 8, 8А, 8Б, 9, 10, 10А, 11, 13, 13А, 15, 15А, 16, 17, 19, 21, 21А, 23, 25/1, 25А, 25Б, 27, 27Б, 29, 31, 31А, 33, 35, 37, 39, 41, 43, 45, 47/1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4 им. Героя Советского союза, Почетного гражданина города Обнинска Леонида Гавриловича Осипенко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4, 18, 2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17А, 17Б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/1, 47/2, 47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З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й проез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, 3, 5, 7, 9, 11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8, 10, 1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чал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/2, 53, 55, 59, 61, 63, 65, 6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енк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пун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/1, 48, 50, 52, 54, 56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1А, 13, 15, 17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пун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5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 6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ц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 11, 13, 15, 19, 21, 2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,75, 75А, 77, 79, 81, 83, 83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А, 112, 144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ымянн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елл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1, 2, 3, 4, 5, 6, 6А, 7, 7А,  8, 9, 10, 11, 12, 13, 13А, 13Б, 14, 15, 16, 17, 18, 19/12, 20, 20А, 21, 22/13, 23, 24, 25, 26, 26А, 27, 28, 29, 30, 31, 32, 33, 3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10/1, 11, 12, 13, 14/1, 14/2, 15, 16, 17, 18, 19, 19А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и Космодемьянско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7, 8,9,10,11, 12, 13, 14, 15, 16, 17, 18, 19/16, 20, 20А, 21, 21А, 23, 25, 27, 29, 31, 3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/1, 1/2, 1А, 2, 2А, 3, 4, 5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а Кошев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8, 9, 10, 11, 12, 14, 15, 16, 17, 17А, 18, 19/2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/1, 6, 7, 8, 8А, 9, 9А, 10, 10А, 11, 12, 13, 14, 15, 16, 16А, 17, 17А, 17/2,  18, 18/2, 18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ос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3А,  14, 15, 16, 17, 18, 19, 19/1, 20/6, 21, 22/5, 23/2, 24, 25, 26, 27, 28, 29, 30, 30А, 31, 32, 33, 33А, 34, 35, 36, 37, 3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4, 6, 7, 9, 9А, 10, 10А, 11, 12, 12А, 12Б, 13, 14, 15, 15А, 16, 16А, 17, 18, 18А, 19, 20, 21, 21/1, 22, 23, 23А, 25, 25А, 26, 27, 27/2, 27А, 27Б, 28, 29, 30, 30А, 31, 32, 33А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А,  1/3, 2, 3, 4, 5, 6, 6А, 7, 7А, 8, 9, 9А, 10, 11, 11А, 12, 13, 13 А, 14, 15, 16, 16Б, 17, 18, 18А,  19/5, 20, 21/6, 22/3, 23, 24/4, 25, 26, 27, 28, 29, 30, 31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/9, 3, 4, 5, 6, 6/2, 6А, 7, 8, 9, 10, 11, 12, 12А, 13, 14, 15, 16, 17А, 18, 19/8, 20/10, 21, 22/9, 23, 24, 25, 26, 27, 27А, 28, 28А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4А, 4б, 6, 6А, 8, 10,12, 14, 14А, 16¸18, 18А, 18Б, 20, 22,  24, 2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ал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2Б, 2В, 3, 4, 4А/1, 7, 8, 8А, 8Б, 9, 10, 10А, 11, 13, 13А, 15, 15А, 16, 17, 19, 21, 21А, 23, 25/1, 25А, 25Б, 27, 27Б, 29, 31, 31А, 33, 35, 37, 39, 41, 43, 45, 47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 11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А, 120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Вост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1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ья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, 7, 19А, 23, 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 90, 92, 94, 96, 98, 100, 102, 104В, 108, 110, 112, 114, 116, 118, 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8,10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лнечная долин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 (корпус 1,2,3,4,5), 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/1, 5/2, 5/3, 5/4, 5/5, 5/6, 5/7, 5/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1, 3/2, 3/3, 3/4, 3/5, 3/6, 3/7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/1, 35/2, 35/3, 35/4, 35/5, 35/6, 35/7, 35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, 50/2, 50/3, 50/4, 50/5, 50/6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/1, 52/2, 52/3, 52/4, 52/5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/1, 54/2, 54/3, 54/4, 54/5, 54/6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/1, 56/2, 56/3, 56/4, 56/5, 56/6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0, 11, 12, 13, 14, 15, 16, 17/39, 18, 20, 22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/1, 5/2, 5/3, 5/4, 5/5, 5/6, 5/7, 5/8, 5/9, 5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9, 11,  12, 14, 16, 17, 18, 19, 20, 21, 22,, 23, 24, 25, 26, 27, 28, 29, 30, 32, 34, 36, 38, 40, 42, 44, 45, 47, 50, 52, 54, 56, 58, 60, 62, 64, 6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/1, 90/2, 90/3, 90/4, 90/5, 90/6, 90/7, 90/8, 90/9, 90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/1, 92/2, 92/3,92/4, 92/5, 92/6, 92/7, 92/8, 92/9, 92/10 94/1, 94/2, 94/3, 94/4, 94/5, 94/6,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10, 6/2, 6/3, 6/4, 6/5, 6/6, 6/7, 6/8, 6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, 12/2, 12/3, 12/4, 12/5, 12/6, 12/7, 12/8, 12/9, 12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, 23/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 «СОТ «САМСОНОВ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 6, 8, 23,  29, 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, 7, 9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2,12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13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 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4, 5, 6, 7, 8, 9А,  1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ски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 1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лнечная долин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 (корпус 1,2,3,4,5), 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/1, 5/2, 5/3, 5/4, 5/5, 5/6, 5/7, 5/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1, 3/2, 3/3, 3/4, 3/5, 3/6, 3/7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/1, 5/2, 5/3, 5/4, 5/5, 5/6, 5/7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/1, 7/2, 7/3, 7/4, 7/5, 7/6, 7/7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/1, 35/2, 35/3, 35/4, 35/5, 35/6, 35/7, 35/8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/1, 50/2, 50/3, 50/4, 50/5, 50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/1, 52/2, 52/3, 52/4, 52/5,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/1, 54/2, 54/3, 54/4, 54/5, 54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/1, 56/2, 56/3, 56/4, 56/5, 56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0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9, 11,  12, 14, 16, 17, 18, 19, 20, 21, 22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/1, 90/2, 90/3, 90/4, 90/5, 90/6, 90/7, 90/8, 90/9, 90/10 92/1, 92/2, 92/3, 92/4, 92/5, 92/6, 92/7, 92/8, 92/9, 92/10 94/01, 94/2, 94/3, 94/4, 94/5, 94/6,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10, 6/2, 6/3, 6/4, 6/5, 6/6, 6/7, 6/8, 6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, 12/2, 12/3, 12/4, 12/5, 12/6, 12/7, 12/8, 12/9, 12/10 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, 23/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 «СОТ «САМСОНОВ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«Технический лицей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5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 22А, 24,26, 28, 28А, 3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шенк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6А, 6Б, 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 18, 18А, 20, 2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0, 12, 14,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 40, 42, 5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7, 9/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, 27/1, 27/2, 33, 35, 37, 41В, 43, 4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Квар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47, 48, 77,  120, 135, 152, 168, 169, 203, 205,  219, 290, 325, 351, 274, 283, 332, 346, 376, 411, 413, 444, 447, 466, 468, 487, 522, 523, 5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Дружб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17, 22, 23, 28, 32, 42, 53, 56, 57,  60, 71, 74, 100, 104, 109, 121, 136, 152, 154, 181, 191, 203, 234, 235, 274, 308, 324, 3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Электро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Т Берез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5, 27, 36, 39, 54,  59, 67, 86, 114, 118, 123, 128,130, 132, 136, 138, 139, 165, 186, 188, 190, 192, 201, 209, 214, 216, 218, 231, 251, 251А, 263А, 264, 265, 270, 291, 295, 298, 300, 305, 308, 316, 320, 322, 332, 337,  350, 357, 358, 358А, 364, 365, 373, 374, 379, 380,  387, 4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Т Металли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А, 1Б, 1В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 12, 14А, 16, 1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А, 15Б, 17, 17А, 17Б, 19, 19А, 21, 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, 50, 52, 54, 60, 62, 72, 7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9, 11, 13,  15, 17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Б, 6В, 6Г, 6Д, 6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8, 10, 12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13, 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, 3/6, 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3, 5/4, 5/5, 5/6, 5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/1, 35/2, 35/3, 35/4, 35/5, 35/6, 35/7, 3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, 50/2, 50/3, 50/4, 50/5, 50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/1, 52/2, 52/3, 52/4, 52/5,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/1, 54/2, 54/3, 54/4, 54/5, 54/6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/1, 56/2, 56/3, 56/4, 56/5, 56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0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9, 11,  12, 14, 16, 17, 18, 19, 20, 21, 22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/1, 90/2, 90/3, 90/4, 90/5, 90/6, 90/7, 90/8, 90/9, 90/10 92/1, 92/2, 92/3, 92/4, 92/5, 92/6, 92/7, 92/8, 92/9, 92/10 94/1,  94/2, 94/3, 94/4, 94/5, 94/6, 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10, 6/2, 6/3, 6/4, 6/5, 6/6, 6/7, 6/8, 6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/1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, 12/2, 12/3, 12/4, 12/5, 12/6, 12/7, 12/8, 12/9, 12/10 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, 23/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0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Здание, расположенное по адресу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Обнинск, ул. Энгельса, д.13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3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9, 11, 13,  15, 17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8, 10, 12, 1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0, 12, 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, 3/6, 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3, 5/4, 5/5, 5/6, 5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/1, 35/2, 35/3, 35/4, 35/5, 35/6, 35/7, 3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, 50/2, 50/3, 50/4, 50/5, 50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/1, 52/2, 52/3, 52/4, 52/5,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/1, 54/2, 54/3, 54/4, 54/5, 54/6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/1, 56/2, 56/3, 56/4, 56/5, 56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5, 6, 7, 8, 9, 10, 11, 12, 13, 14, 15, 16, 17/39, 18, 20, 22, 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2,  6/3, 6/4, 6/5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9, 11,  12, 14, 16, 17, 18, 19, 20, 21, 22, 23, 24, 25, 26, 27, 28, 29, 30, 32, 34, 36, 38, 40, 42, 44, 45, 47, 50, 52, 54, 56, 58, 60, 62, 64, 6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/1, 90/2, 90/3, 90/4, 90/5, 90/6, 90/7, 90/8, 90/9, 90/10 92/1, 92/2, 92/3, 92/4, 92/5, 92/6, 92/7, 92/8, 92/9, 92/10 94/1, 94/2, 94/3, 94/4, 94/5, 94/6,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, 12/2, 12/3, 12/4, 12/5, 12/6, 12/7, 12/8, 12/9, 12/10 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, 23/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0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Здание, расположенное по адресу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Обнинск, ул. Белкинская, д.10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 80, 82, 84, 86, 8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 92, 94, 96, 98, 102, 1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5, 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 81, 83, 85, 87, 89, 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, 5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6, 7, 8, 10, 11, 12, 12А, 13, 13А, 14, 15, 16, 17, 20, 20А, 21, 22, 23, 27, 28,  30, 31, 32, 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глеб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3А, 3А/1, 17, 17А, 17Д, 19, 31, 33, 35А, 39, 51, 58В, 59, 61, 74, 76, 78, 82, 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, 18, 28, 32, 36/15, 42, 46, 48, 48А, 48Б, 50, 52, 54, 82, 86, 88, 90, 92, 94, 98, 100, 102, 104, 106, 108,  11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урлиных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4, 5, 6, 9, 13, 14, 15, 18, 19, 21, 22, 25, 27, 28, 29, 31, 33, 34, 38, 39, 40, 41, 45, 47, 48, 49, 51, 53, 63, 65, 66, 67, 71, 73, 74, 75, 76, 77, 80, 81, 84, 85, 86, 89, 91, 9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П. Обнин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6, 7, 8, 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2, 13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И. Воронц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, 8/3, 8/4, 8/5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 6, 11, 12, 15, 16, 17, 18, 20, 21, 23, 25, 26, 28, 36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но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7, 9, 11, 12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4,5,6,7,8,10,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Зелен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нич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зем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/1, 30/2, 30/3, 30/4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1, 14, 16, 18, 20, 22, 24, 26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вер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, 6, 7, 8, 9, 10, 15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н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7, 11, 12, 13, 14, 15, 16, 18, 21, 22А, 22Б, 23, 24, 25, 27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хутор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4, 5, 6, 7, 8, 9, 10, 11, 12, 14, 16, 17, 18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нов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5, 6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ельски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3, 5, 6, 7, 8, 9, 10, 10А, 14, 16, 17, 18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Радужн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, 6,  8, 9, 11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инов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5, 3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3, 4, 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 19, 24, 26, 37, 41, 45, 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а Году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3, 5, 6, 8, 9, 12, 13, 15, 17, 19, 20, 24, 2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5, 7, 9, 9А, 10, 11, 15, 16, 17, 19, 20, 22, 23А, 23Б, 26, 27, 29,  30, 34,  40, 42, 46, 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енев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6, 8, 10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3, 6, 8, 9, 9А, 10, 11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и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7, 9,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н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11, 14, 15, 16, 17, 18, 22, 23, 25, 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13/1, 13/2, 13/3, 13/4, 13/5, 13/6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Б, 3, 3А, 4, 4А,  5, 5А, 6, 7, 7А, 9, 10, 12, 14, 15, 16, 17, 18, 18А, 19, 20А, 21, 22, 23, 24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еб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6, 7, 11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6, 7, 8, 8А, 9, 10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0, 23, 25, 31, 33, 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«Физико-техническая школа» города Обнин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 им. Подольских курсантов» города Обнинс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19, 21, 27, 29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 132, 1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8, 10, 12, 16, 18, 20, 22, 24, 28, 32, 34, 36, 38,  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, 8, 10, 12, 16, 18, 20, 22, 24, 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 18, 20, 24, 30, 34, 3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, 8, 10, 12, 16, 18, 20, 22, 24, 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 60, 62, 64, 66, 68,  72, 74, 76, 78, 8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, 1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6, 108, 110, 112А, 116, 118, 120, 122, 124, 12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7, 9/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АТ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город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е №1, № 2: 1/10, 1/11, 1/1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6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 9, 11,11А, 15, 17, 17А, 17Б, 19, 21, 23А, 23Б, 25, 27, 2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6, 18, 24, 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, 53,  55, 57, 63, 65, 67, 69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«ДЕРЖАВА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2, 2/3, 2/4, 2/5,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, 4/3, 4/4, 4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, 8/3, 8/4, 8/5, 8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, 12/2, 12/3, 20, 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 43А, 45, 46, 46 Б,  46А, 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 23, 25, 27, 31, 37, 39, 41, 43, 51, 57, 56, 59, 61, 63, 65, 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2, 164, 166, 168, 174, 176, 178, 180, 182, 184, 186, 196, 198, 200, 201, 202, 203, 204, 205, 207, 206, 209, 210, 218, 222, 224, 226, 228, 23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7, 9, 11, 13, 15, 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4, 146, 150, 152А, 154, 156, 158, 160, 16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, 37, 39, 4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 34, 36, 40, 42, 44, 46, 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Полянк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А, 1Б, 1В, 1Г, 2, 3, 4, 5, 6, 7, 8, 9, 10, 11, 12, 14, 15, 20, 21, 22, 23, 24, 25, 26, 28, 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ВРАЖ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Александр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7, 18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я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0, 11, 12, 13, 14, 15, 16, 18, 20, 23, 25, 27, 28, 29, 33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9, 10, 11, 12, 14,  25, 29, 31, 33, 35, 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 22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Начальная школа - детский сад № 35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ые классы для обучающихся с ОВЗ)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1:00Z</dcterms:created>
  <dc:creator>User</dc:creator>
  <dc:description/>
  <cp:keywords/>
  <dc:language>en-US</dc:language>
  <cp:lastModifiedBy>press</cp:lastModifiedBy>
  <cp:lastPrinted>2019-03-15T10:59:00Z</cp:lastPrinted>
  <dcterms:modified xsi:type="dcterms:W3CDTF">2019-03-15T11:21:00Z</dcterms:modified>
  <cp:revision>2</cp:revision>
  <dc:subject/>
  <dc:title> </dc:title>
</cp:coreProperties>
</file>