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«16» декабря 2024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3722-п </w:t>
      </w: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и обслуживание жилищного фон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Содержание и обслуживание жилищного фонда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(далее – муниципальная программа, Программ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3040"/>
        <w:gridCol w:w="58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родского хозяй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еализации жилищной поли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ариф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город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ый отде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Коммунальное управление», другие организации, осуществляющие деятельность в сфере жилищно-коммуналь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езультатам отбора получателей субсидий согласно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для проживания граждан в многоквартирных дома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обслуживания и ремонта муниципального жилищного фонд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казания услуг  муниципальными учреждениями в сфере жилищного хозяй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униципального жиль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 муниципальными учреждениями в сфере жилищного хозяйства</w:t>
            </w:r>
          </w:p>
        </w:tc>
      </w:tr>
      <w:tr>
        <w:trPr>
          <w:trHeight w:val="3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: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личество отремонтированных пустующих жилых помещений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ощадь (объем) помещений муниципального жилищного фонда, работы по капитальному ремонту которых подлежат софинсированию из бюджета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бъем (площадь) пустующих жилых помещений  муниципального жилищного фонда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личество аварийных выездов.</w:t>
            </w:r>
          </w:p>
          <w:p>
            <w:pPr>
              <w:pStyle w:val="ConsPlus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3 300,0 тыс. руб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3 300,0 тыс.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ая характеристика сферы реализации                           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 в многоквартирном доме.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 1) соблюдение требований к надежности и безопасности многоквартирного дома; 2) безопасность жизни и здоровья граждан, имущества физических лиц, имущества юридических лиц, государственного и муниципального имущества; 3) доступность пользования помещениями и иным имуществом, входящим в состав общего имущества собственников помещений в многоквартирном доме; 4) соблюдение прав и законных интересов собственников помещений в многоквартирном доме, а также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тимальным способом организации работы по приведению в нормативное состояние строительных конструкций и элементов многоквартирных домов, инженерных сетей является реализация программы содержания и обслуживания жил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"Город Обнинск" расположено свыше 680 многоквартирн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ищного фонда в городе Обнинске по состоянию на 01.01.2024 составляет 3616,2 тыс. кв. м, из них 3282,8 тыс. кв. м приходится на многоквартирные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летняя  эксплуатация и случаи ненадлежащего содержания жилищного фонда города приводят к неудовлетворительному состоянию конструктивов общего имущества в многоквартирных до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прежнему актуальным является: улучшение технического состояния жилищного фонда, стабилизация рынка управления многоквартирными домами, развитие общественной инициативы в сфере управления жильем. Немаловажное значение имеет формирование позиции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пределено, что обязанность по проведению капитального ремонта многоквартирных домов возложена на собственников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многоквартирных домах присутствуют жилые помещения, находящиеся в муниципальной собственности, обязанность по проведению капитального ремонта в которых возлагается на собственника, в связи с чем в рамках настоящей муниципальной программы предусматривается финансирование соответствующих видов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м строительства и ЖКХ Калужской области сформирована региональна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в многоквартирных домах на 2014 - 2055 годы, утвержденная постановлением Правительства Калужской области от 30.12.2013 № 753 «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55 годы» (далее – региональная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ая региональная программа официально опубликована 31 января 2014 года. С октября 2014 года каждый собственник жилья в многоквартирном доме обязан платить взносы на капитальный ремонт. Взносы на капитальный ремонт не уплачиваются собственниками помещений в многоквартирном доме, признанном в установленном Правительством Российской Федерации порядке аварийным и подлежащим сносу, а также в случае, если земля под строением (домом) изымается для государственных/муниципальных нужд, 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ст. 1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го взноса на капитальный ремонт ежегодно устанавливается нормативным правовым актом субъекта Российской Федерации (постановлением Правительства Калуж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пределено, что обязанность по проведению капитального ремонта многоквартирных домов возложена на собственников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униципальное образование является собственником помещений в многоквартирных жилых домах, оно несет бремя содержания принадлежащего ему имущества путем внесения платы за капитальный ремонт общего имущества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ниматели муниципального (и государственного) жилого фонда, проживающие в квартирах по договору социального найма, не производят оплату взносов на капитальный ремон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К. Оплату взносов на капитальный ремонт помещений, находящихся в муниципальной собственности, должна производить своевременно Администрация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Обнинска ежегодно утверждает краткосрочные планы, в рамках реализации регионально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том числе на основании сведений об объемах фондов капитального ремонта многоквартирных домов, расположенных на территории города, сформированных за счет взносов на капитальный ремонт, уплаченных собственниками помещений в многоквартирных домах за прошедший период реализации региональной программы капитального ремонта, за вычетом объемов услуг и (или) работ по капитальному ремонту общего имущества, выполненных в указанных домах за этот же период, а также об объемах средств, планируемых к поступлению от собственников помещений в указанных домах в виде взносов на капитальный ремонт в планируемом перио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доли муниципалитета в капитальном ремонте как собственника муниципального жилья осуществляется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от 01.08.2014 № 1432-п «Об утверждении Положения о порядке ежемесячного перечисления региональному оператору и (или) владельцу специального счета взносов на капитальный ремонт общего имущества в многоквартирных домах за жилые и нежилые помещения, находящиеся в собственности муниципального образования "Город Обнинск" путем перечисления средств на капитальный ремонт жилых домов, помещения в которых находятся в муниципальной собствен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, предусмотренные в местном бюджете на оплату взносов на капитальный ремонт общего имущества, будут перечисляться ежемесячно в срок не позднее 25 числа - на оплату взносов на капитальный ремонт общего имущества, на счет регионального оператора и в срок не позднее 10 числа - на специальные счета в соответствии со сведениями, предоставленными управлением городского хозяйства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2015 по 2025 в краткосрочные планы включены работы капитального ремонта общего имущества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1"/>
        <w:gridCol w:w="426"/>
        <w:gridCol w:w="566"/>
        <w:gridCol w:w="643"/>
        <w:gridCol w:w="643"/>
        <w:gridCol w:w="643"/>
        <w:gridCol w:w="643"/>
        <w:gridCol w:w="643"/>
        <w:gridCol w:w="643"/>
        <w:gridCol w:w="643"/>
        <w:gridCol w:w="643"/>
        <w:gridCol w:w="532"/>
        <w:gridCol w:w="643"/>
        <w:gridCol w:w="6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ыш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нженерных систем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фасада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о замене лифтового оборудования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тмостки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и организации обязаны своевременно и полностью вносить плату за жилое помещение и коммунальные услуги (ч.1 ст. 153 ЖК РФ).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. Данное требование ч. 2 ст. 153 ЖК РФ распространяется и на собственника помещений муниципального жилищного фонда в случае, если оно пустующее, не предоставлено гражданам по договору найма жилого помещения муниципального жилищного фон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 ст. 155 ЖК РФ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варийно-диспетчерской службы состоит в повседневном (текущем) контроле за работой внутридомовых инженерных систем холодного и горячего водоснабжения, водоотведения и внутридомовых систем отопления и электроснабжения в многоквартирных домах, круглосуточной регистрации и контроле выполнения в установленные сроки, заявок собственников и пользователей помещений в многоквартирных домах об устранении неисправностей и повреждений инженерного оборудования, а также в принятии оперативных мер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эффективного реагирования на поступающие от потребителей обращения в жилищно-коммунальной сфере, недопущения неблагоприятных последствий для потребителей, сохранности имущества необходимо повышение оперативности реагирования на них соответствующих служб и доступность в оперативном режиме актуальных данных муниципальной информационной базы данных ЖКХ. Ведение и поддержание в актуальном состоянии базы данных ЖКХ необходимо для поддержания на должном уровне выполнение муниципальных задач, связанных с обслуживанием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20 на территории муниципального образования "Город Обнинск" расположено 2284 дома, общая площадь которых составляет 3260,4 кв. м, из них количество многоквартирных домов - 658, общая площадь которых составляет 2976,9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4 на территории муниципального образования "Город Обнинск" расположено 2718 домов, общая площадь которых составляет 3616,2 тыс. кв. м, из них количество многоквартирных домов - 679, общая площадь которых составляет 3282,8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е увеличение количества многоквартирных домов (за четыре года количество многоквартирных домов возросло на 21)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физический износ конструктивов общего имущества в многоквартирных домах</w:t>
      </w:r>
      <w:r>
        <w:rPr>
          <w:rFonts w:cs="Times New Roman" w:ascii="Times New Roman" w:hAnsi="Times New Roman"/>
          <w:sz w:val="26"/>
          <w:szCs w:val="26"/>
        </w:rPr>
        <w:t xml:space="preserve">  повышает нагрузку на деятельность аварийно-диспетчер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е дома имеют существенный физический изно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30% - 254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 до 65% - 425 многоквартирных домов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едусмотренных на реализацию мероприятий программы, уточняется при принятии бюджета города на очередной финансовый год и плановый период и при внесении в него изменений. В случае необходимости вносятся изменения в мероприятия программы.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Город Обнинск» «Содержание и обслуживание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«Город Обнинск»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ржание и обслуживание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360" w:type="dxa"/>
        <w:jc w:val="left"/>
        <w:tblInd w:w="-5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43"/>
        <w:gridCol w:w="1217"/>
        <w:gridCol w:w="1082"/>
        <w:gridCol w:w="983"/>
        <w:gridCol w:w="983"/>
        <w:gridCol w:w="983"/>
        <w:gridCol w:w="983"/>
        <w:gridCol w:w="983"/>
        <w:gridCol w:w="1348"/>
        <w:gridCol w:w="1228"/>
        <w:gridCol w:w="1227"/>
      </w:tblGrid>
      <w:tr>
        <w:trPr>
          <w:tblHeader w:val="true"/>
          <w:trHeight w:val="335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 3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для проживания граждан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 3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АЯ ЧАСТ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 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муниципального жил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(выполнение работ) муниципальными учреждениями в сфере жилищного хозяй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0 0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Обнинск» «Содержание и обслуживание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ализированный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«Город Обнинск»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ржание и обслуживание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89"/>
        <w:gridCol w:w="1418"/>
        <w:gridCol w:w="1162"/>
        <w:gridCol w:w="1418"/>
        <w:gridCol w:w="1701"/>
        <w:gridCol w:w="1842"/>
        <w:gridCol w:w="1985"/>
      </w:tblGrid>
      <w:tr>
        <w:trPr>
          <w:tblHeader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для проживания граждан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Цел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муниципального ж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0,0</w:t>
            </w:r>
          </w:p>
        </w:tc>
      </w:tr>
      <w:tr>
        <w:trPr>
          <w:trHeight w:val="8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пустующих жилых помещ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ъем) помещений муниципального жилищного фонда, работы по капитальному ремонту которых подлежат софинсированию из бюджета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3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площадь) пустующих жилых помещений  муниципального жилищного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ния и эксплуатации (технического обслуживания и ремонта) муниципального жилищного фонда, включая пустующие пом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Направлен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уплате ежемесячных взносов на капитальный ремонт за муниципальный жилищный 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3 Направлен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(выполнение работ) муниципальными учреждениями в сфере жилищного хозяйст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</w:t>
            </w:r>
          </w:p>
        </w:tc>
      </w:tr>
      <w:tr>
        <w:trPr>
          <w:trHeight w:val="7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выез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Коммунальное управле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» «Содержание и обслуживание жилищного фонда»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«Содержание и обслуживание жилищного фонда»</w:t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134"/>
        <w:gridCol w:w="1985"/>
        <w:gridCol w:w="3827"/>
        <w:gridCol w:w="2834"/>
        <w:gridCol w:w="184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(методика) расчета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ланируемой динамики показателя (рост, стабильность,  убывание)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Цел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как общее количество многоквартирных домов в пределах городской черт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Коммунальное управление», другие организации, осуществляющие деятельность в сфере жилищно-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пустующи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ое количество муниципальных жилых помещений, в которых выполнен ремон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Коммунальное управление», другие организации, осуществляющие деятельность в сфере жилищно-коммунального хозяйства (по результатам отбора получателей субсидий согласн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ъем) помещений муниципального жилищного фонда, работы по капитальному ремонту которых подлежат софинсированию 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ий объем муниципального жилищного фон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, Управление имущественных и земельных отношений Администрации города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площадь) пустующих жилых помещений 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ий объем пустующих жилых  помещений муниципального жилищного фон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, Управление имущественных и земельных отношений Администрации города Обн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ый отде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вы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аварийных выез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05" w:gutter="0" w:header="0" w:top="851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70713&amp;dst=103395" TargetMode="External"/><Relationship Id="rId5" Type="http://schemas.openxmlformats.org/officeDocument/2006/relationships/hyperlink" Target="https://login.consultant.ru/link/?req=doc&amp;base=LAW&amp;n=474040&amp;dst=101107" TargetMode="External"/><Relationship Id="rId6" Type="http://schemas.openxmlformats.org/officeDocument/2006/relationships/hyperlink" Target="https://login.consultant.ru/link/?req=doc&amp;base=LAW&amp;n=474040" TargetMode="External"/><Relationship Id="rId7" Type="http://schemas.openxmlformats.org/officeDocument/2006/relationships/hyperlink" Target="https://login.consultant.ru/link/?req=doc&amp;base=LAW&amp;n=474040&amp;dst=100941" TargetMode="External"/><Relationship Id="rId8" Type="http://schemas.openxmlformats.org/officeDocument/2006/relationships/hyperlink" Target="https://login.consultant.ru/link/?req=doc&amp;base=RLAW037&amp;n=165266&amp;dst=680658" TargetMode="External"/><Relationship Id="rId9" Type="http://schemas.openxmlformats.org/officeDocument/2006/relationships/hyperlink" Target="https://login.consultant.ru/link/?req=doc&amp;base=LAW&amp;n=474040&amp;dst=243" TargetMode="External"/><Relationship Id="rId10" Type="http://schemas.openxmlformats.org/officeDocument/2006/relationships/hyperlink" Target="https://login.consultant.ru/link/?req=doc&amp;base=LAW&amp;n=474040" TargetMode="External"/><Relationship Id="rId11" Type="http://schemas.openxmlformats.org/officeDocument/2006/relationships/hyperlink" Target="https://login.consultant.ru/link/?req=doc&amp;base=LAW&amp;n=474040&amp;dst=241" TargetMode="External"/><Relationship Id="rId12" Type="http://schemas.openxmlformats.org/officeDocument/2006/relationships/hyperlink" Target="https://login.consultant.ru/link/?req=doc&amp;base=LAW&amp;n=474040&amp;dst=100901" TargetMode="External"/><Relationship Id="rId13" Type="http://schemas.openxmlformats.org/officeDocument/2006/relationships/hyperlink" Target="https://login.consultant.ru/link/?req=doc&amp;base=RLAW037&amp;n=165266&amp;dst=680658" TargetMode="External"/><Relationship Id="rId14" Type="http://schemas.openxmlformats.org/officeDocument/2006/relationships/hyperlink" Target="https://login.consultant.ru/link/?req=doc&amp;base=RLAW037&amp;n=81478" TargetMode="External"/><Relationship Id="rId15" Type="http://schemas.openxmlformats.org/officeDocument/2006/relationships/header" Target="header3.xml"/><Relationship Id="rId16" Type="http://schemas.openxmlformats.org/officeDocument/2006/relationships/hyperlink" Target="https://login.consultant.ru/link/?req=doc&amp;base=LAW&amp;n=470713&amp;dst=103395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8:00Z</dcterms:created>
  <dc:creator>User</dc:creator>
  <dc:description/>
  <dc:language>en-US</dc:language>
  <cp:lastModifiedBy>User</cp:lastModifiedBy>
  <cp:lastPrinted>2024-12-16T11:35:00Z</cp:lastPrinted>
  <dcterms:modified xsi:type="dcterms:W3CDTF">2025-02-18T06:38:00Z</dcterms:modified>
  <cp:revision>3</cp:revision>
  <dc:subject/>
  <dc:title/>
</cp:coreProperties>
</file>