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постановлению Администрации города Обнинска № 2826-п от 06.12.20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по муниципальному жилищному контролю на территории муниципального образования «Город Обнинск» на 2022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Город Обнинск» на 2022 год (далее – Программа профилактики) и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 города Обнинска в сети «Интернет» (http://www.admobninsk.ru/municipalniy-kontrol/housingcontrol/)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я о проводимых проверках и их результа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информационный стенд в здании Администрации города Обнин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нтябре 2021 года проведены публичные обсуждения правоприменительной практики при осуществлении муниципального жилищного контроля с участием начальника государственной жилищной инспекцией Калуж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а информация о проводимых проверках и их результатах в ФГИС «Единый реестр проверок» и государственную информационную систему ЖК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контрольным органо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о проведено в отношении юридических лиц 14 внеплановых проверок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38 плановых проверок и 205 внеплановых проверо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76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11 предписаний об устранении выявленных 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2021 года контрольным органо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юридических лиц 11 внеплановых проверок, из них одна внеплановая выездная проверка была прекращена на основании  части 5 статьи 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45 плановых проверок и 159 внеплановых проверок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103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26 предписаний об устранении выявленных 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и нарушениями в содержании юридическими лицами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 элементов балконных пли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 в отношении нанимателей жилых помещений были выявлены типичные нарушения, а именно проведение работ по перепланировке, переустройству или переоборудования жилых помещений без согласования в установленном законом порядке, а также отсутствие у них договора со специализированной организацией на обеспечение (наличие)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контролируемыми лиц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вление предостере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ульт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илактический визит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2"/>
        <w:gridCol w:w="2169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контроля Управления городского хозяйства</w:t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 касающихся осуществления муниципального жилищного контроля на официальном сайте администрации 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 проводимых проверках и их результата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ультирование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устной форме по телефону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личном прием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проведения профилактически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проведения контрольных меропри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тное консультирование осуществляется в здании по адресу: г.Обнинск, пл. Преображения, д. 1 по следующему графику: вторник, четверг, пятница с 9.00 до 12.00; понедельник, среда с 14.30 до 17.00, кабинет № 107, контактный телефон 8 (48439) 5-84-28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ий визит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, посещение одно контролируемое лиц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ый профилактический виз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Администрации города Обнинска.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5) вовлечением контролируемых лиц в регулярное взаимодействие </w:t>
        <w:br/>
        <w:t>с Администрацией города Обнинска.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851"/>
        <w:rPr/>
      </w:pPr>
      <w:r>
        <w:rPr/>
        <w:t>Оценка эффективности реализаци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8:00Z</dcterms:created>
  <dc:creator>User</dc:creator>
  <dc:description/>
  <cp:keywords/>
  <dc:language>en-US</dc:language>
  <cp:lastModifiedBy>press</cp:lastModifiedBy>
  <cp:lastPrinted>2021-11-18T16:00:00Z</cp:lastPrinted>
  <dcterms:modified xsi:type="dcterms:W3CDTF">2021-12-07T12:58:00Z</dcterms:modified>
  <cp:revision>2</cp:revision>
  <dc:subject/>
  <dc:title/>
</cp:coreProperties>
</file>