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к постановлению 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17.09.2019 № 1709-п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Городской конкурс стипендий (далее «Конкурс») проводится Администрацией города 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муниципальной</w:t>
      </w:r>
      <w:r>
        <w:rPr/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ей города Обнинска от 24.10.2014 № 1994-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22.03.2019 № 485-п.</w:t>
      </w:r>
      <w:r>
        <w:rPr>
          <w:sz w:val="26"/>
        </w:rPr>
        <w:t xml:space="preserve"> С</w:t>
      </w:r>
      <w:r>
        <w:rPr/>
        <w:t xml:space="preserve">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удентов 2-6 курсов,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и заочной форме</w:t>
      </w:r>
      <w:r>
        <w:rPr/>
        <w:t xml:space="preserve">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Молодых преподавателей (до 40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 и по совместительству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Устанавливается пять номинаций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туденты 2-4 курса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туденты 5-6 курса (магистранты)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аспиранты 1-2 года обучени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аспиранты 3-4 года обучени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молодые преподавател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 xml:space="preserve">Победители Конкурсов прошлых лет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Конкурса выплачиваются единоразовые стипе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Обнинс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714" w:hanging="714"/>
        <w:jc w:val="both"/>
        <w:rPr/>
      </w:pPr>
      <w:r>
        <w:rPr/>
        <w:t>Критериями для определения победителей среди</w:t>
      </w:r>
      <w:r>
        <w:rPr>
          <w:b/>
        </w:rPr>
        <w:t xml:space="preserve"> </w:t>
      </w:r>
      <w:r>
        <w:rPr/>
        <w:t>участников Конкурс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оценки при сдаче экзаменов кандидатского минимум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Заявление об участии в Конкурсе</w:t>
      </w:r>
      <w:r>
        <w:rPr>
          <w:b/>
        </w:rPr>
        <w:t xml:space="preserve"> </w:t>
      </w:r>
      <w:r>
        <w:rPr/>
        <w:t xml:space="preserve">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Администрация города Обнинска ежегодно не позднее 20 сентября размещает в бюллетене «Обнинск официальный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12 стипендий – рублей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5 стипендий – для молодых преподав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тор Конкурса: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приём заявок на Конкурс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выплату стипендий победителям Конкурса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, но не более чем на 3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8:00Z</dcterms:created>
  <dc:creator>dudov</dc:creator>
  <dc:description/>
  <cp:keywords/>
  <dc:language>en-US</dc:language>
  <cp:lastModifiedBy>press</cp:lastModifiedBy>
  <cp:lastPrinted>2019-09-18T16:31:00Z</cp:lastPrinted>
  <dcterms:modified xsi:type="dcterms:W3CDTF">2021-12-13T06:08:00Z</dcterms:modified>
  <cp:revision>2</cp:revision>
  <dc:subject/>
  <dc:title/>
</cp:coreProperties>
</file>