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right"/>
        <w:outlineLvl w:val="0"/>
        <w:rPr>
          <w:b/>
          <w:b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21.02.2022 № 279-п </w:t>
      </w:r>
      <w:r>
        <w:rPr>
          <w:bCs/>
          <w:szCs w:val="26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земельных участков, подлежащих изъятию для муниципальных нужд для строительства объекта «Строительство участка дорожной сети в жилом районе «Заовражье» (участок ул. Табулевича от ул. Борисоглебская до пересечения с ул. Гагарина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3"/>
        <w:tblW w:w="16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80"/>
        <w:gridCol w:w="1134"/>
        <w:gridCol w:w="1985"/>
        <w:gridCol w:w="2239"/>
        <w:gridCol w:w="2127"/>
        <w:gridCol w:w="3967"/>
        <w:gridCol w:w="2409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адастровый номер, площадь исходного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Часть земельного участка, подлежащего изъят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Правообладатель земельного участк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Разрешенное использование земельного участ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Реквизиты регистрации права собственности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бъекты недвижимого имущества на земельном участк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Сервитуты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публичные сервитуты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8"/>
                <w:lang w:val="ru-RU" w:eastAsia="en-US" w:bidi="ar-SA"/>
              </w:rPr>
              <w:t>40:27:030401:3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07 888 кв.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 «СУ № 155»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жилой застрой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-40-11/012/2014-100 от 12.02.2014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8"/>
                <w:lang w:val="ru-RU" w:eastAsia="en-US" w:bidi="ar-SA"/>
              </w:rPr>
              <w:t>40:27:030401:434</w:t>
            </w:r>
          </w:p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39 373 кв.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Галерея»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ногоэтажная жилая застройка (высотная застройк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-40/011-40/011/007/2015-1207/2 от 22.06.2015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:27:030401:2638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ооружение электроэнергтики - кабельная линия 10 кВ от РТП-10/0,4 кВ «Новый Бульвар» до РП-10 кВ «Заовражье», протяженностью 1435 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авообладатель: ООО «Управляющая Компания Центр Энерго Эксплуатации и Наладки» (ИНН 4029047030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8"/>
                <w:lang w:val="ru-RU" w:eastAsia="en-US" w:bidi="ar-SA"/>
              </w:rPr>
              <w:t>40:27:030401:4785</w:t>
            </w:r>
          </w:p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2 538 кв.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Специализированный застройщик «Белорусский квартал»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жилой застрой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8"/>
                <w:lang w:val="ru-RU" w:eastAsia="en-US" w:bidi="ar-SA"/>
              </w:rPr>
              <w:t>40:27:030401:4785-40/066/2021-1 от 14.10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:27:030401:2638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ооружение электроэнергтики - кабельная линия 10 кВ от РТП-10/0,4 кВ «Новый Бульвар» до РП-10 кВ «Заовражье», протяженностью 1435 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авообладатель: ООО «Управляющая Компания Центр Энерго Эксплуатации и Наладки» (ИНН 4029047030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6c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6c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2b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44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1:00Z</dcterms:created>
  <dc:creator>Акимова</dc:creator>
  <dc:description/>
  <dc:language>en-US</dc:language>
  <cp:lastModifiedBy>press</cp:lastModifiedBy>
  <cp:lastPrinted>2022-02-21T08:36:00Z</cp:lastPrinted>
  <dcterms:modified xsi:type="dcterms:W3CDTF">2022-02-2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