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Обнинска</w:t>
      </w:r>
    </w:p>
    <w:p>
      <w:pPr>
        <w:pStyle w:val="Normal"/>
        <w:autoSpaceDE w:val="false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11.2022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2675-п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КОМИССИИ ПО ГРАДОСТРОИТЕЛЬНЫМ И ЗЕМЕЛЬНЫМ ВОПРОСАМ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ОБНИНСК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1. Настоящее Положение определяет порядок деятельности Комиссии по градостроительным и земельным вопросам муниципального образования «Город Обнинск» (далее - Комисс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2. Комиссия является постоянно действующим совещательным органом, создается при Администрации города Обнинска (далее – Администрация город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1.3. Комиссия в своей деятельности руководствуется Конституцией Российской Федерации, Градостроительным кодексом Российской Федерации, иными нормативными правовыми актами Российской Федерации и муниципальными правовыми актами, регулирующими вопросы деятельности Комиссии, и настоящим Положение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Комиссии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Рассмотрение вопросов, связанных с внесением изменений в Генеральный план муниципального образования «Город Обнинск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 Рассмотрение вопросов, связанных с внесением в Правила землепользования и застройки муниципального образования «Город Обнинск»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Рассмотрение вопросов, связанных с разработкой проектов планировки территорий по поручению главы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Рассмотрение предложений юридических и физических лиц по проектам планировки территорий по поручению главы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Организация и рассмотрение результатов публичных слушаний или общественных обсуждений по проектам планировки территор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Рассмотрение предложений о внесении изменений в проекты планировки территорий и подготовка соответствующего заключ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Рассмотрение предложений о предоставлении условно разрешенного вида использования земельных участков или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8. Рассмотрение предложений об отклонении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9. Рассмотрение вопросов, связанных с предоставлением и использованием земельных участков, предоставленных (предоставляемых) для строительства в соответствии с Генеральным планом</w:t>
      </w:r>
      <w:r>
        <w:rPr/>
        <w:t xml:space="preserve"> </w:t>
      </w:r>
      <w:r>
        <w:rPr>
          <w:sz w:val="26"/>
          <w:szCs w:val="26"/>
        </w:rPr>
        <w:t>муниципального образования «Город Обнинск», Правилами землепользования и застройки и проектами планировки и межевания территорий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0. Первичное рассмотрение предложений заинтересованных физических и юридических лиц о внесении изменений в проекты планировок территорий, подготовка рекомендаций для главы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1. Проведение в установленном порядке публичных слушаний или общественных обсуждений по вопросам, требующим внесения изменений в действующие Генеральный план муниципального образования «Город Обнинск», Правила землепользования и застройки, утверждении проектов планировки территорий, внесении изменений в проекты планировки территории согласно статьям 39, 40 Градостроительного кодекса Российской Федерации: в случаях необходимости получения разрешения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ю объектов капитального строи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2. С учетом результатов публичных слушаний или общественных обсуждений подготовка рекомендаций о внесении изменений в Генеральный план муниципального образования «Город Обнинск», Правила землепользования и застройки, утверждений проектов планировки территорий, внесения изменений в проекты планировки территории, о предоставлении разрешения на условно разрешенный вид использования земельного участка или объект капитального строительства, на отклонение от предельных параметров разрешенного строительства, реконструкцию объектов капитального строительства или об отказе с указанием причин принятия решения и направляет их главе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рекомендаций Комиссия основывается на соответствии действующему законодательству принимаемого решения, учете мнения жителей города и смежных землепользователей, а также соответствии заявленных проектов ранее принятым архитектурным и градостроительным решениям, техническим регламента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2.13. Подготовка рекомендаций по вопросам деятельности Комиссии по заданию главы Администрации горо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ункции Комисс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Для обеспечения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1. По подготовке внесения изменений в Генеральный план муниципального образования «Город Обнинск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сбор предложений по внесению изменений в Генеральный план муниципального образования «Город Обнинск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и проводит публичные слушания по внесению изменений в Генеральный план муниципального образования «Город Обнинск»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представлении изменений в Генеральный план муниципального образования «Город Обнинск» в Обнинское городское Собрание с учетом результатов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2. По подготовке внесения изменений в Правила землепользования и застройки муниципального образования «Город Обнинск»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сбор предложений по внесению изменений в Правила землепользования и застройки муниципального образования «Город Обнинск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и проводит публичные слушания по внесению изменений в Правила землепользования и застройки муниципального образования «Город Обнинск»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представлении изменений в Правила землепользования и застройки муниципального образования «Город Обнинск» в Обнинское городское Собрание с учетом результатов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3. По подготовке проекта планировки территор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рганизует и проводит публичные слушания или общественные обсуждения по проекту планировки территории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проекта планировки территории, проекта межевания территории с учетом результатов публичных слушаний или общественных обсуждений главе Администрации города для утверждения документации или об отклонении такой документ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1.4. По подготовке проекта внесения изменений в проект планировки территор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рассматривает вопрос о внесении изменений в проект планировки территории по существу, в процессе которого заявитель по согласованию с председателем Комиссии может осуществлять защиту своих предложений на заседании Комисс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 результатам рассмотрения вопроса о внесении изменений в проект планировки территории готовит рекомендации для главы Администрации гор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оводит публичные слушания или общественные обсуждения по вопросам о внесении изменений в проект планировки территории, проект межевания территории в соответствии с Положением о публичных слушаниях и общественных обсуждениях по градостроительным вопросам и правилам благоустройства территор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одготавливает, утверждает и опубликовывает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проекта планировки территории, проекта межевания территории с учетом результатов публичных слушаний или общественных обсуждений главе Администрации города для утверждения документации или об отклонении такой документац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5. По вопросам предоставления разрешений на условно разрешенный вид использова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едложения о предоставлении разрешений на условно разрешенный вид исполь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ходатайства в Обнинское городское Собрание о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участвует в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публиковывает заключение о результатах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. Рекомендации подготавливаются по результатам рассмотрения заявки на заседании Комиссии с учетом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подготовки рекомендаций Комиссия может запросить заключения Управления архитектуры и градостроительства Администрации города, уполномоченных органов в сфере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 по предмету заявления. Письменные заключения указанных уполномоченных органов представляются в Комиссию в течение 5 дней со дня поступления запро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ях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намерений заявителя Генеральному плану муниципального образования «Город Обнинск», Правилам землепользования и застройки муниципального образования «Город Обнинск», проекту планировки и межевания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представленных проектом предложений принятым программам комплексного развития, программе социально-экономического развития города и т.д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6.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ет предлож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принимает решение о направлении ходатайства в Обнинское городское Собрание о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участвует в проведени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публиковывает заключение о результатах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существляет подготовку рекомендаций о предоставлении разрешения на отклонение от предельных параметров разрешенного строительства, реконструкцию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. Рекомендации подготавливаются по результатам рассмотрения заявки на заседании Комиссии с учетом заключения о результатах общественных обсу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ля подготовки рекомендаций Комиссия может запросить заключения Управления архитектуры и градостроительства Администрации города, уполномоченных органов в сфере охраны окружающей среды, санитарно-эпидемиологического надзора, охраны и использования объектов культурного наследия, иных органов, в компетенцию которых входит принятие решений, по предмету заявления. Письменные заключения указанных уполномоченных органов представляется в Комиссию в течение 5 дней со дня поступления запрос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ях Комисс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намерений заявителя Генеральному плану муниципального образования «Город Обнинск», Правилам землепользования и застройки муниципального образования «Город Обнинск», проекту планировки и межевания территор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заявителем технических регламентов (нормативов и стандартов), установленных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уются возможность и условия соблюдения прав и интересов владельцев смежно расположенных объектов недвижимости, иных физических и юридических лиц в результате отклонения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ается оценка соответствия представленных проектом предложений принятым программам комплексного развития, программе социально-экономического развития города и т.д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Комиссия проводит публичные слушания по вопросам градостроительства, землепользования и застройки, касающиеся объектов городского знач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иссия имеет право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ть регламент заседаний и привлекать необходимых специалистов для эффективной работы в пределах своей компетенц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 сведения, необходимые для принятия решений в структурных подразделениях Администрации города, предприятиях, организациях, учреждениях города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рабатывать предложения по поводу неиспользуемых или используемых ненадлежащим образом земельных участков и организации их вовлечения в хозяйственный оборот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ссматривать разногласия, возникающие по поводу использования земельных участков и вырабатывать предложения по их урегулированию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убликовывать в установленном порядке информацию о принятых Комиссией решениях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едседатель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возглавляет и координирует работу Комиссии, а также осуществляет следующие полномоч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утверждает заключение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заседаний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Комиссии и подписывает протоколы заседаний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обобщение внесенных на заседании Комиссии замечаний, предложений и дополнений с целью внесения их в протокол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нимает с обсуждения вопросы, не касающиеся повестки дня заседания Комиссии, а также замечания, предложения и дополнения, с которыми не ознакомлены члены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влекает в установленном порядке экспертов и членов Комиссии для разъяснения вопросов, рассматриваемых на заседаниях Комиссии и подготовки материалов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и отсутствии председателя Комиссии и его заместителя заседание Комиссии на период их временного отсутствия ведет член Комиссии, уполномоченный председателе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меститель председателя Комиссии и члены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и члены Комиссии осуществляют следующие полномоч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лично участвуют в обсуждении и голосовании по рассматриваемым вопросам на заседаниях Комиссии без права замены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ют замечания, предложения и дополнения по вопросам, рассматриваемым на заседаниях Комиссии, в письменном или устном виде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ысказывают особое мнение по вопросам, рассматриваемым на заседаниях Комиссии, с обязательным внесением его в протокол засед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поручению председательствующего на заседании Комиссии готовят заключения по вопросам, находящимся в компетенции Комисс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ый секретарь Комисс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 осуществляет следующие полномоч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формирует повестку заседания Комиссии по поручению председателя Комиссии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доводит до членов Комиссии повестку дня за 3 дня до заседания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протокол заседания Комиссии (протокол оформляется в произвольной форме, подписывается секретарем Комиссии и утверждается председателем Комиссии)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оформляет заключения о результатах публичных слушаний или общественных обсужд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совместно с Управлением архитектуры и градостроительства Администрации города осуществляет подготовку проектов постановлений, обращений, ходатайств, текстов для публикаций в средствах массовой информации и других документов, относящихся к компетенции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Заседания Комиссии и порядок их проведения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1. Организация заседания Комиссии, подготовка протоколов Комиссии и обеспечение публикации документов, подлежащих опубликованию согласно градостроительному законодательству, производятся ответственным секретарем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2. Заседание Комиссии является правомочным при участии в нем более половины членов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3. Периодичность проведения заседаний Комиссии определяется председателем Комисс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4. Заседания Комиссии ведет председатель Комиссии или заместитель председателя Комиссии по решению председател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5. Подготовку заседаний Комиссии обеспечивает председатель Комиссии совместно с Управлением архитектуры и градостроительства Администрации горо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6. Повестка дня заседания Комиссии формируется ответственным секретарем на основании заявлений (предложений), поступивших в Комиссию, и предложений членов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8.7. Повестка дня заседания Комиссии должна содержать перечень вопросов, подлежащих рассмотрению, время и место проведения заседания, а также информацию о возможности ознакомления с материалами к вопросам, подлежащим рассмотрению на заседании Комисс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8. Повестка дня заседания Комиссии утверждается председателем Комиссии и рассылается членами Комиссии не позднее 3 рабочих дней до дня заседания Комисс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9. Дополнительные вопросы включаются в повестку дня заседания Комиссии по предложению председателя Комиссии или членов Комиссии путем проведения голосования на заседании Комиссии. Дополнительный вопрос считается внесенным в повестку дня заседания Комиссии, если за его внесение проголосовало более половины членов Комиссии, присутствующих на заседании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0. Юридическое и (или) физическое лицо, заинтересованное во внесении изменений в проект планировки территории доводит до сведения Комиссии свои предложения по внесению изменений в проект планировки территории на заседании Комиссии с обоснованием необходимости их внес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11. Заявление заинтересованных лиц на имя главы Администрации города о внесении изменений в Правила землепользования и застройки муниципального образования «Город Обнинск», а также на предоставление разрешения на условно разрешенный вид использования земельного участка или на получение разрешения на отклонение от предельных параметров разрешенного строительства регистрируются общим отделом Администрации города и поступают на рассмотрение в Комиссию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интересованное лицо вместе с заявлением представляет в Комиссию свои предложения в форме эскизного проекта, состоящего из текстовой и графической частей, в объеме, необходимом и достаточном для оценки Комиссией качества принятых архитектурных и градостроительных решений, технической возможности реализации заявленных предложений и готовности вопроса к вынесению на публичные слушания или общественные обсуждения. Эскизный проект представляется в электронном виде в формате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и на бумажном носителе формата А4 (А3)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кстовой части предложения должны содержаться: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квизиты организации, разработавшей эскизный проект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ико-экономические показатели объекта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 нормативной площади земельного участка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чет необходимого количества парковочных мест;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основание расстояния от планируемого объекта до соседних зданий (расчет инсоляции, санитарных и противопожарных разрывов), предложения по выносу инженерных коммуникаций из зоны планируемой застройки;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- справка проектировщика о том, что им при разработке эскизного проекта соблюдены требования технических регламентов (нормативов и стандартов), установленные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графической части помимо поэтажных планов, фасадов и разрезов необходимо представить схему размещения планируемого объекта и благоустройства (проездов, парковок, тротуаров и т.д.), выполненную на топографической основе в М 1:500 и согласованную в установленном порядке, а также фотомонтаж или визуализацию (в цвете) объекта в структуре конкретной городской территор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ыкопировку из электронной карты границ земельных участков, имеющих общую границу с земельным участком, применительно к которому запрашивается разрешение; правоустанавливающие документы на земельный участок и объект капитального строительства, иные документы, необходимые для рассмотрения заявления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екты документов и обосновывающие материалы предложений заинтересованных лиц подготавливаются за счет собственных средств данны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8.12. Комиссия принимает решение по рассматриваемым вопросам путем открытого голосования. Решение считается принятым, если за него проголосовало не менее 2/3 голосов членов Комиссии, участвующих в заседании. При равенстве голосов «за» и «против» голос председателя Комиссии (или председательствующего на заседании Комиссии) является решающи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8.13. Итоги каждого заседания Комиссии в трехдневный срок оформляются протоколом, который подписывается председателем Комиссии (или председательствующим на заседании Комиссии)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6:00Z</dcterms:created>
  <dc:creator>Наташка</dc:creator>
  <dc:description/>
  <cp:keywords/>
  <dc:language>en-US</dc:language>
  <cp:lastModifiedBy>User</cp:lastModifiedBy>
  <cp:lastPrinted>2022-11-28T14:38:00Z</cp:lastPrinted>
  <dcterms:modified xsi:type="dcterms:W3CDTF">2022-11-29T12:16:00Z</dcterms:modified>
  <cp:revision>2</cp:revision>
  <dc:subject/>
  <dc:title>КАЛУЖСКАЯ ОБЛАСТЬ</dc:title>
</cp:coreProperties>
</file>