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Обнинск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1.12.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258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44"/>
      <w:bookmarkEnd w:id="1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ой целевой программы "Поддержка и развитие деятельности музея истории города Обнинска в 2012-2014 гг.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685"/>
        <w:gridCol w:w="1134"/>
        <w:gridCol w:w="850"/>
        <w:gridCol w:w="850"/>
        <w:gridCol w:w="850"/>
      </w:tblGrid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культуры и молодежной политики Администрации города Обнинска"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едомственной целевой программы (далее - ВЦП)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ддержка и развитие деятельности музея истории города Обнинска в 2012-2014 гг."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разделения, ответственного за реализацию ВЦП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Музей истории города Обнинска"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ВЦП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хранение и популяризация исторического и культурного наследия города Обнинска и Калуж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расширения музейных услуг населению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ЦП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научно-просветительс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еятельности МБУ "Музей истории города Обнинска"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ВЦП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4 годы</w:t>
            </w:r>
          </w:p>
        </w:tc>
      </w:tr>
      <w:tr>
        <w:trPr>
          <w:trHeight w:val="4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о годам реализации ВЦ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</w:t>
            </w:r>
          </w:p>
        </w:tc>
      </w:tr>
      <w:tr>
        <w:trPr>
          <w:trHeight w:val="3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культурно-массовых мероприятий (в том числе экскурсий, лекций, тематических вечеров, выста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</w:tr>
      <w:tr>
        <w:trPr>
          <w:trHeight w:val="4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дготовленных музейных изданий, в том числе книг, каталогов, сборников, буклетов, путе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: всего, в том числе по годам реализации ВЦП (тыс. руб.)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- 1425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- 1707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18118,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49440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37:00Z</dcterms:created>
  <dc:creator>NMO</dc:creator>
  <dc:description/>
  <cp:keywords/>
  <dc:language>en-US</dc:language>
  <cp:lastModifiedBy>Ирина</cp:lastModifiedBy>
  <dcterms:modified xsi:type="dcterms:W3CDTF">2015-01-12T06:37:00Z</dcterms:modified>
  <cp:revision>2</cp:revision>
  <dc:subject/>
  <dc:title>Приложение 1</dc:title>
</cp:coreProperties>
</file>