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Обнинска  </w:t>
      </w:r>
    </w:p>
    <w:p>
      <w:pPr>
        <w:pStyle w:val="Normal"/>
        <w:ind w:left="5040"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56-п</w:t>
      </w:r>
    </w:p>
    <w:p>
      <w:pPr>
        <w:pStyle w:val="Heading3"/>
        <w:spacing w:lineRule="auto" w:line="240"/>
        <w:rPr>
          <w:szCs w:val="24"/>
        </w:rPr>
      </w:pPr>
      <w:r>
        <w:rPr>
          <w:caps w:val="false"/>
          <w:smallCaps w:val="false"/>
          <w:szCs w:val="24"/>
        </w:rPr>
        <w:t>План</w:t>
      </w:r>
    </w:p>
    <w:p>
      <w:pPr>
        <w:pStyle w:val="Heading3"/>
        <w:spacing w:lineRule="auto" w:line="24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 xml:space="preserve">подготовки и проведения торжественных праздничных мероприятий, </w:t>
      </w:r>
    </w:p>
    <w:p>
      <w:pPr>
        <w:pStyle w:val="Heading3"/>
        <w:spacing w:lineRule="auto" w:line="24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посвящённых государственному празднику </w:t>
      </w:r>
    </w:p>
    <w:p>
      <w:pPr>
        <w:pStyle w:val="Heading3"/>
        <w:spacing w:lineRule="auto" w:line="24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Дню защитника Отечества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4254"/>
        <w:gridCol w:w="1506"/>
        <w:gridCol w:w="30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мендовать предприятиям, учреждениям, организациям и воинским частям организовать  праздничное оформление  их территор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.02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 (по согласовани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 заведений, организаций (по согласованию), командование воинских частей (по согласованию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мендовать на предприятиях, в учреждениях, образовательных учреждениях, организациях и воинских частях провести торжественные мероприятия, посвященные Дню защитника Отечест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9.02 – 22.02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й и учреждений (по согласованию), образовательных учреждений; командование воинских частей (по согласованию), городской Совет ветеранов (по согласованию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 образовательных учреждениях города уроков мужества, мероприятий в рамках месячника патриотического воспита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9.02 – 22.02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истова Т.В.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чурин М.Ф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Воложинский М.О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(по согласованию), руководители </w:t>
            </w:r>
            <w:r>
              <w:rPr>
                <w:sz w:val="24"/>
              </w:rPr>
              <w:t>образовательных учрежден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программы празднич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.02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Ильницкий А.А.,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Чучелова О.Л.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 официальных поздра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.02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Ильницкий А.А.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реждениях культуры праздничных мероприятий, посвященных Дню защитника Оте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9.02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.02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,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учреждений культур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игласительных билетов на городской торжественный вече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2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,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икалов В.С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20 февраля 2018 года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городского торжественного вечера воинов Калужского гарниз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 города, посвященного Дню защитника Отечества в МБУ «ГД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.02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– 2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,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икалов В.С.,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уршета в МБУ «ГДК», во время проведения городского торжественного веч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.02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 –2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Литвинов И.П.,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икалов В.С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оржественно-мемориального мероприятия на мемориале «Вечный огонь». Возложение цветов к памятнику А.Ф.Наумо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.02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опова Т.С.,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жинский М.О. 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Ребров С.А.,                    Литвинов И.П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ащихся средних общеобразовательных школ города Обнинска в торжественно-мемориальном мероприятии на мемориале «Вечный огонь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.02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Волнистова Т.В.,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редних общеобразовательных шко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к постановлению  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2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56-п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ма  мероприятий, посвящённых Дню защитника Отеч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щего образования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3 января – 23 февраля </w:t>
      </w:r>
      <w:r>
        <w:rPr>
          <w:sz w:val="26"/>
          <w:szCs w:val="26"/>
        </w:rPr>
        <w:t>Месячник патриотического воспит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Дворец Культуры, пр. Ленина, д.126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0 февраля, 18-00 </w:t>
      </w:r>
      <w:r>
        <w:rPr>
          <w:sz w:val="26"/>
          <w:szCs w:val="26"/>
        </w:rPr>
        <w:t xml:space="preserve">Городской торжественный вечер. </w:t>
      </w:r>
      <w:r>
        <w:rPr>
          <w:i/>
          <w:sz w:val="26"/>
          <w:szCs w:val="26"/>
        </w:rPr>
        <w:t>Вход по пригласительным билета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клуб ветеранов, пр. Маркса, д.56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1 февраля, 18-00 </w:t>
      </w:r>
      <w:r>
        <w:rPr>
          <w:sz w:val="26"/>
          <w:szCs w:val="26"/>
        </w:rPr>
        <w:t xml:space="preserve">Праздничный концерт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 культуры ФЭИ, пр. Ленина, д.15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1 февраля, 18-00</w:t>
      </w:r>
      <w:r>
        <w:rPr>
          <w:sz w:val="26"/>
          <w:szCs w:val="26"/>
        </w:rPr>
        <w:t xml:space="preserve"> Праздничный вечер. В программе: концертное отделение с участием творческих коллективов ДК ФЭИ; танцевальное отделение под музыку духового оркестра под управлением П. Дронова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4 февраля, 16-00 </w:t>
      </w:r>
      <w:r>
        <w:rPr>
          <w:sz w:val="26"/>
          <w:szCs w:val="26"/>
        </w:rPr>
        <w:t xml:space="preserve">Концерт Международных и Всероссийских конкурсов народного коллектива ансамбля «Вива» и гостей вечера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ая школа искусств №1, ул. Жукова, д.8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2 февраля, 18-00 </w:t>
      </w:r>
      <w:r>
        <w:rPr>
          <w:sz w:val="26"/>
          <w:szCs w:val="26"/>
        </w:rPr>
        <w:t xml:space="preserve">Концерт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ая школа искусств №2, ул. Энгельса, д.2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2 февраля, 18-00 </w:t>
      </w:r>
      <w:r>
        <w:rPr>
          <w:sz w:val="26"/>
          <w:szCs w:val="26"/>
        </w:rPr>
        <w:t xml:space="preserve">Концерт «Музыкальные династии»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мориал «Вечный огонь», ул. Мир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3 февраля, 10-00 </w:t>
      </w:r>
      <w:r>
        <w:rPr>
          <w:sz w:val="26"/>
          <w:szCs w:val="26"/>
        </w:rPr>
        <w:t>Возложение венков и цветов к мемориалу «Вечный огонь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ей истории города Обнинска, пр. Ленина, д.128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3 февраля, 12-00  </w:t>
      </w:r>
      <w:r>
        <w:rPr>
          <w:rFonts w:eastAsia="Calibri"/>
          <w:sz w:val="26"/>
          <w:szCs w:val="26"/>
          <w:lang w:eastAsia="en-US"/>
        </w:rPr>
        <w:t>Экскурсия по выставке «Песок и кровь. Франсиско Гойя и Пабло Пикасс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парк, пр.Ленин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3 февраля, 12-00 </w:t>
      </w:r>
      <w:r>
        <w:rPr>
          <w:sz w:val="26"/>
          <w:szCs w:val="26"/>
        </w:rPr>
        <w:t>Тематический концерт «Жизнь во славу Отечеств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4 февраля, 13-00 </w:t>
      </w:r>
      <w:r>
        <w:rPr>
          <w:sz w:val="26"/>
          <w:szCs w:val="26"/>
        </w:rPr>
        <w:t>«Зарядка со звездой». Зарядку проводит сотрудник ОМВД России по г.Обнинску, капитан внутренней службы, член сборной УМВД России по Калужской области по мини-футболу Евгений Гур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ьная детская библиотека, ул. Энгельса, д.14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-24 февраля </w:t>
      </w:r>
      <w:r>
        <w:rPr>
          <w:sz w:val="26"/>
          <w:szCs w:val="26"/>
          <w:shd w:fill="FFFFFF" w:val="clear"/>
        </w:rPr>
        <w:t xml:space="preserve">«Святое дело – Родине служить» - книжная </w:t>
      </w:r>
      <w:r>
        <w:rPr>
          <w:sz w:val="26"/>
          <w:szCs w:val="26"/>
        </w:rPr>
        <w:t xml:space="preserve">выставка-просмотр, информационные пятиминутк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 февраля, 14-00 </w:t>
      </w:r>
      <w:r>
        <w:rPr>
          <w:sz w:val="26"/>
          <w:szCs w:val="26"/>
          <w:shd w:fill="FFFFFF" w:val="clear"/>
        </w:rPr>
        <w:t xml:space="preserve">«Святое дело – Родине служить» - </w:t>
      </w:r>
      <w:r>
        <w:rPr>
          <w:sz w:val="26"/>
          <w:szCs w:val="26"/>
        </w:rPr>
        <w:t>книжная выставка-просмотр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8 февраля </w:t>
      </w:r>
      <w:r>
        <w:rPr>
          <w:sz w:val="26"/>
          <w:szCs w:val="26"/>
        </w:rPr>
        <w:t>«На страже мира и добра» - книжная выстав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 февраля </w:t>
      </w:r>
      <w:r>
        <w:rPr>
          <w:sz w:val="26"/>
          <w:szCs w:val="26"/>
          <w:shd w:fill="FFFFFF" w:val="clear"/>
        </w:rPr>
        <w:t>«На страже России стоим» - книжная выстав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ьная библиотека, ул. Энгельса, д.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5 февраля, 17-30 </w:t>
      </w:r>
      <w:r>
        <w:rPr>
          <w:sz w:val="26"/>
          <w:szCs w:val="26"/>
          <w:shd w:fill="FFFFFF" w:val="clear"/>
        </w:rPr>
        <w:t>Литературное объединение «Сонет» Защитники Отечества и дома своего: им посвящается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етская библиотека №3, ул. Любого, д.6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21 февраля </w:t>
      </w:r>
      <w:r>
        <w:rPr>
          <w:sz w:val="26"/>
          <w:szCs w:val="26"/>
          <w:shd w:fill="FFFFFF" w:val="clear"/>
        </w:rPr>
        <w:t>«Солдатом быть – Родине служить!» - книжная выстав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етская библиотека №4, пр. Ленина, д.7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 февраля, 14-00 </w:t>
      </w:r>
      <w:r>
        <w:rPr>
          <w:sz w:val="26"/>
          <w:szCs w:val="26"/>
        </w:rPr>
        <w:t>«Защитники Отечества. Генерал Наумов». Обзор с презентацией для 4-6 класс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етская библиотека №6, ул. Гагарина, д.53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6 февраля, 14-00 </w:t>
      </w:r>
      <w:r>
        <w:rPr>
          <w:sz w:val="26"/>
          <w:szCs w:val="26"/>
        </w:rPr>
        <w:t xml:space="preserve">«Если мы </w:t>
      </w:r>
      <w:r>
        <w:rPr>
          <w:color w:val="000000"/>
          <w:sz w:val="27"/>
          <w:szCs w:val="27"/>
        </w:rPr>
        <w:t>мальчишки, то мы богатыри». Конкурс для 4-5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f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343f84"/>
    <w:pPr>
      <w:keepNext w:val="true"/>
      <w:spacing w:lineRule="auto" w:line="360"/>
      <w:jc w:val="center"/>
      <w:outlineLvl w:val="2"/>
    </w:pPr>
    <w:rPr>
      <w:b/>
      <w: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3f84"/>
    <w:rPr>
      <w:rFonts w:ascii="Times New Roman" w:hAnsi="Times New Roman" w:eastAsia="Times New Roman" w:cs="Times New Roman"/>
      <w:b/>
      <w:caps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95</Words>
  <Characters>4537</Characters>
  <CharactersWithSpaces>5322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9:00Z</dcterms:created>
  <dc:creator>admin</dc:creator>
  <dc:description/>
  <dc:language>en-US</dc:language>
  <cp:lastModifiedBy>admin</cp:lastModifiedBy>
  <dcterms:modified xsi:type="dcterms:W3CDTF">2019-02-25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