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right="-284" w:hanging="0"/>
        <w:jc w:val="right"/>
        <w:rPr>
          <w:sz w:val="20"/>
        </w:rPr>
      </w:pPr>
      <w:r>
        <w:rPr>
          <w:sz w:val="20"/>
        </w:rPr>
        <w:t xml:space="preserve">Приложение № 1 </w:t>
      </w:r>
    </w:p>
    <w:p>
      <w:pPr>
        <w:pStyle w:val="ConsPlusNormal"/>
        <w:ind w:right="-284" w:hanging="0"/>
        <w:jc w:val="right"/>
        <w:rPr>
          <w:sz w:val="20"/>
        </w:rPr>
      </w:pPr>
      <w:r>
        <w:rPr>
          <w:sz w:val="20"/>
        </w:rPr>
        <w:t xml:space="preserve">к постановлению </w:t>
      </w:r>
    </w:p>
    <w:p>
      <w:pPr>
        <w:pStyle w:val="ConsPlusNormal"/>
        <w:ind w:right="-284" w:hanging="0"/>
        <w:jc w:val="right"/>
        <w:rPr>
          <w:sz w:val="20"/>
        </w:rPr>
      </w:pPr>
      <w:r>
        <w:rPr>
          <w:sz w:val="20"/>
        </w:rPr>
        <w:t>Администрации города Обнинска</w:t>
      </w:r>
    </w:p>
    <w:p>
      <w:pPr>
        <w:pStyle w:val="ConsPlusNormal"/>
        <w:ind w:right="-284" w:hanging="0"/>
        <w:jc w:val="right"/>
        <w:rPr>
          <w:sz w:val="20"/>
        </w:rPr>
      </w:pPr>
      <w:r>
        <w:rPr>
          <w:sz w:val="20"/>
        </w:rPr>
        <w:t xml:space="preserve">от </w:t>
      </w:r>
      <w:r>
        <w:rPr>
          <w:sz w:val="20"/>
          <w:u w:val="single"/>
        </w:rPr>
        <w:t>22.10.2021</w:t>
      </w:r>
      <w:r>
        <w:rPr>
          <w:sz w:val="20"/>
        </w:rPr>
        <w:t xml:space="preserve"> № </w:t>
      </w:r>
      <w:r>
        <w:rPr>
          <w:sz w:val="20"/>
          <w:u w:val="single"/>
        </w:rPr>
        <w:t>2463-п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юджетные инвестиции в приобретение объекта недвижимого имуще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униципальную собственность муниципального образования «Город Обнинс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701"/>
        <w:gridCol w:w="1701"/>
        <w:gridCol w:w="1560"/>
        <w:gridCol w:w="1417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бъек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распорядителя бюдже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заказч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застройщ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азчи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иобрет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й программы, в рамках которой предполагается осуществлять бюджетные инвестиц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детского дошкольного образовательного учреждения с кадастровым номером 40:27:030301:6432 «Детский сад на 300 мест по ул. Гагарина, д. 19 г. Обнинска Калужской области», общей площадью 9187,2 м2, расположенное на земельном участке с кадастровым номером 40:27:030301:6034, с инженерными сетями (ливневая канализация кадастровый номер 40:27:030301:6427, линии электроснабжения кадастровый номер 40:27:030301:6433, слаботочное электроснабжение  кадастровый номер 40:27:030301:6428,  теплотрасса кадастровый номер 40:27:030301:6429, система холодного водоснабжения  кадастровый номер 40:27:030301:6431, хозяйственно-бытовая канализация кадастровый номер 40:27:030301:6430), оснащенное средствами обучения и воспитания, необходимыми для реализации образовательных программ дошкольного образования, относящимися к технологическому оборудованию, необходимому для первоначального оснащения здания, отвечающими его функциональному назначению в соответствии с проектной документацией (шифр ПСД-300-0, разработанной  ООО «ТЕХНОЛОГИЯ»,  ИНН 3250066049, Брянск, 20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Город Обнин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Город Обнинс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У № 24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Город Обнинск» «Развитие системы образования города Обнинска»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2 </w:t>
      </w:r>
    </w:p>
    <w:p>
      <w:pPr>
        <w:pStyle w:val="Normal"/>
        <w:ind w:right="-28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</w:t>
      </w:r>
    </w:p>
    <w:p>
      <w:pPr>
        <w:pStyle w:val="Normal"/>
        <w:ind w:right="-284" w:hanging="0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города Обнинска</w:t>
      </w:r>
    </w:p>
    <w:p>
      <w:pPr>
        <w:pStyle w:val="ConsPlusNormal"/>
        <w:ind w:right="-284" w:hanging="0"/>
        <w:jc w:val="right"/>
        <w:rPr>
          <w:sz w:val="20"/>
        </w:rPr>
      </w:pPr>
      <w:r>
        <w:rPr>
          <w:sz w:val="20"/>
        </w:rPr>
        <w:t xml:space="preserve">от </w:t>
      </w:r>
      <w:r>
        <w:rPr>
          <w:sz w:val="20"/>
          <w:u w:val="single"/>
        </w:rPr>
        <w:t>22.10.2021</w:t>
      </w:r>
      <w:r>
        <w:rPr>
          <w:sz w:val="20"/>
        </w:rPr>
        <w:t xml:space="preserve"> № </w:t>
      </w:r>
      <w:r>
        <w:rPr>
          <w:sz w:val="20"/>
          <w:u w:val="single"/>
        </w:rPr>
        <w:t>2463-п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оимость приобретения объекта недвижим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2552"/>
        <w:gridCol w:w="1843"/>
        <w:gridCol w:w="2693"/>
        <w:gridCol w:w="850"/>
        <w:gridCol w:w="7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риобретения объекта в муниципальную собственность муниципального образования «Город Обнинск», руб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общего объема стоимости, тыс.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детского дошкольного образовательного учреждения с кадастровым номером 40:27:030301:6432 «Детский сад на 300 мест по ул. Гагарина, д. 19 г. Обнинска Калужской области», общей площадью 9187,2 м2, расположенное на земельном участке с кадастровым номером 40:27:030301:6034, с инженерными сетями (ливневая канализация кадастровый номер 40:27:030301:6427, линии электроснабжения кадастровый номер 40:27:030301:6433, слаботочное электроснабжение  кадастровый номер 40:27:030301:6428,  теплотрасса кадастровый номер 40:27:030301:6429, система холодного водоснабжения  кадастровый номер 40:27:030301:6431, хозяйственно-бытовая канализация кадастровый номер 40:27:030301:6430), оснащенное средствами обучения и воспитания, необходимыми для реализации образовательных программ дошкольного образования, относящимися к технологическому оборудованию, необходимому для первоначального оснащения здания, отвечающими его функциональному назначению в соответствии с проектной документацией (шифр ПСД-300-0, разработанной  ООО «ТЕХНОЛОГИЯ»,  ИНН 3250066049, Брянск, 202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в т.ч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 0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500 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 500 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right="-2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3 </w:t>
      </w:r>
    </w:p>
    <w:p>
      <w:pPr>
        <w:pStyle w:val="Normal"/>
        <w:ind w:right="-28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</w:t>
      </w:r>
    </w:p>
    <w:p>
      <w:pPr>
        <w:pStyle w:val="Normal"/>
        <w:ind w:right="-284" w:hanging="0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города Обнинска</w:t>
      </w:r>
    </w:p>
    <w:p>
      <w:pPr>
        <w:pStyle w:val="ConsPlusNormal"/>
        <w:ind w:right="-284" w:hanging="0"/>
        <w:jc w:val="right"/>
        <w:rPr>
          <w:sz w:val="20"/>
        </w:rPr>
      </w:pPr>
      <w:r>
        <w:rPr>
          <w:sz w:val="20"/>
        </w:rPr>
        <w:t xml:space="preserve">от </w:t>
      </w:r>
      <w:r>
        <w:rPr>
          <w:sz w:val="20"/>
          <w:u w:val="single"/>
        </w:rPr>
        <w:t>22.10.2021</w:t>
      </w:r>
      <w:r>
        <w:rPr>
          <w:sz w:val="20"/>
        </w:rPr>
        <w:t xml:space="preserve"> № </w:t>
      </w:r>
      <w:r>
        <w:rPr>
          <w:sz w:val="20"/>
          <w:u w:val="single"/>
        </w:rPr>
        <w:t>2463-п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щность (технико-экономические показатели) приобретаемого объекта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жилое здание для реализации образовательных программ дошкольного образования по адресу: г. Обнинск, ул. Гагарина, дом 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2409"/>
        <w:gridCol w:w="32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ные по техническому паспорту (иным документам, в т.ч. правоустанавливающим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объ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87,2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мость объ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рсон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ентировочные сроки приобрете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Times New Roman" w:cs="Times New Roman"/>
      <w:color w:val="00000A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5:38:00Z</dcterms:created>
  <dc:creator>adm-opbsn</dc:creator>
  <dc:description/>
  <dc:language>en-US</dc:language>
  <cp:lastModifiedBy>adm-opbsn</cp:lastModifiedBy>
  <dcterms:modified xsi:type="dcterms:W3CDTF">2021-10-22T15:39:00Z</dcterms:modified>
  <cp:revision>1</cp:revision>
  <dc:subject/>
  <dc:title/>
</cp:coreProperties>
</file>