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М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6"/>
      <w:bookmarkEnd w:id="0"/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роверки ведомственного контроля в сфер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ок для обеспечения муниципальных  нужд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:  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  системе  в  сфере  закупок  товаров,  услуг  для  обеспечения федеральных  и  муниципальных  нужд"  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утвержденного Постановлением от 13 ноября 2014 года  № 2104-п,  </w:t>
      </w:r>
    </w:p>
    <w:p>
      <w:pPr>
        <w:pStyle w:val="Style16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>……</w:t>
      </w:r>
      <w:r>
        <w:rPr/>
        <w:t xml:space="preserve">_____ от ____           № ___ «Об утверждении плана проведения выездных проверок организаций, подведомственных Администрации города Обнинска в сфере закупок товаров, работ, услуг для обеспечения муниципальных нужд города Обнинска на 20__ год» </w:t>
      </w:r>
      <w:r>
        <w:rPr>
          <w:i/>
        </w:rPr>
        <w:t>(в случае проведения плановой проверки)</w:t>
      </w:r>
      <w:r>
        <w:rPr/>
        <w:t>;</w:t>
      </w:r>
    </w:p>
    <w:p>
      <w:pPr>
        <w:pStyle w:val="Style16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 xml:space="preserve">Постановление Администрации города Обнинска от ____ № _______ «О проведении внеплановой проверки» </w:t>
      </w:r>
      <w:r>
        <w:rPr>
          <w:i/>
        </w:rPr>
        <w:t>(в случае проведения внеплановой проверки)</w:t>
      </w:r>
      <w:r>
        <w:rPr/>
        <w:t>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вести  (</w:t>
      </w:r>
      <w:r>
        <w:rPr>
          <w:rFonts w:cs="Times New Roman" w:ascii="Times New Roman" w:hAnsi="Times New Roman"/>
          <w:i/>
          <w:sz w:val="24"/>
          <w:szCs w:val="24"/>
        </w:rPr>
        <w:t xml:space="preserve">плановую/внеплановую) </w:t>
      </w:r>
      <w:r>
        <w:rPr>
          <w:rFonts w:cs="Times New Roman" w:ascii="Times New Roman" w:hAnsi="Times New Roman"/>
          <w:sz w:val="24"/>
          <w:szCs w:val="24"/>
        </w:rPr>
        <w:t xml:space="preserve">проверку ведомственного  контроля в сфере закупок для обеспечения  муниципальных  нужд  (далее  -  проверка)  в отношении 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заказчика).  </w:t>
      </w:r>
      <w:r>
        <w:rPr>
          <w:rFonts w:cs="Times New Roman" w:ascii="Times New Roman" w:hAnsi="Times New Roman"/>
          <w:sz w:val="24"/>
          <w:szCs w:val="24"/>
        </w:rPr>
        <w:t>Указывается полное наименование Объекта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формировать комиссию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ых лиц,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,   что   предметом   проверки 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веряемый период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Установить, что целью проведения проверки 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вести проверку с "__" ________________ 201_ г. по "__" ________________ 201_ г.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Указывается вид проверки (выездная, документар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едседателю комиссии в срок до "__" _____________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акт проверки руководителю Органа ведомственного контро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приказа возложить на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094FB31B45EB439950EEDAF4AE176DE3EFD23FD3C22527FA3B57B257460C1CC81A2DE16C2A6F4E4CDA9620A15B9472BDA0C1C7C8E08AA7KAJ" TargetMode="External"/><Relationship Id="rId3" Type="http://schemas.openxmlformats.org/officeDocument/2006/relationships/hyperlink" Target="consultantplus://offline/ref=065D094FB31B45EB439950EEDAF4AE176DE2EBD438DAC22527FA3B57B257460C1CC81A2DE16D2E6B484CDA9620A15B9472BDA0C1C7C8E08AA7K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4:00Z</dcterms:created>
  <dc:creator>admin</dc:creator>
  <dc:description/>
  <dc:language>en-US</dc:language>
  <cp:lastModifiedBy>admin</cp:lastModifiedBy>
  <dcterms:modified xsi:type="dcterms:W3CDTF">2020-01-09T21:24:00Z</dcterms:modified>
  <cp:revision>1</cp:revision>
  <dc:subject/>
  <dc:title/>
</cp:coreProperties>
</file>