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tbl>
      <w:tblPr>
        <w:tblpPr w:vertAnchor="text" w:horzAnchor="page" w:leftFromText="180" w:rightFromText="180" w:tblpX="7497" w:tblpY="22"/>
        <w:tblW w:w="3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39"/>
        <w:gridCol w:w="1246"/>
      </w:tblGrid>
      <w:tr>
        <w:trPr/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3-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безопасности людей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одных объектах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период проведения месячника с 16 ноября 2020г. по 16 декабря 2020г.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4201"/>
        <w:gridCol w:w="3153"/>
        <w:gridCol w:w="180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льда в традиционных местах массового отдыха и подледного лова в средствах массовой информ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, служба защиты от ЧС МКУ «Управление по делам ГОЧС г.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зимний пери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незарегистрированных ледовых перепра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1.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6.12.2020, а так же в период ледоста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и разъяснительная работа среди населения в целях обеспечения безопасности и охраны жизни людей на водоемах в зимний пери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 МКУ «Управление по делам ГОЧС г. Обнинска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1.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6.12.20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в учебных учреждениях города по мерам безопасности и установленных ограничениях на водных объектах в зимний пери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 МКУ «Управление по делам ГОЧС г. Обнинска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1.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6.12.20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патрулирование водоемов города Обнинс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1.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6.12.2020, а так же в период ледоста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толщиной ледового покро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1.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6.12.2020, а так же в период ледоста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ншлагов с информацией о запрете выезда автотранспорта и выхода людей на ле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2.20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доклад о проделанной работе в Главное управление МЧС России по Калужской обла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 МКУ «Управление по делам ГОЧС г. Обнинск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6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356f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356f6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33:00Z</dcterms:created>
  <dc:creator>alex.kashkarov@gmail.com</dc:creator>
  <dc:description/>
  <dc:language>en-US</dc:language>
  <cp:lastModifiedBy>alex.kashkarov@gmail.com</cp:lastModifiedBy>
  <dcterms:modified xsi:type="dcterms:W3CDTF">2020-11-03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