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порядке предоставления субсид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 счет средств, предусмотренных в бюджет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города Обнинска, на реализацию отдель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мероприятий по обеспечению регуляр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евозок пассажиров и багаж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втомобильным транспортом общего поль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 муниципальным маршрутам регуляр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еревозок на территории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«Город Обнинск»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 города Обнинск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 экономическому развит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Г.Е.Анань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»___________________ 20__г.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получение субсидии за __________________20_____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 Организационно-правовая форма и полное наименование Получателя _______________________________________________________________________________________________________________</w:t>
      </w:r>
    </w:p>
    <w:p>
      <w:pPr>
        <w:pStyle w:val="ConsPlusNonformat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, занимаемая должность _________________________________________________________________________</w:t>
      </w:r>
    </w:p>
    <w:p>
      <w:pPr>
        <w:pStyle w:val="ConsPlusNonformat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</w:t>
      </w:r>
    </w:p>
    <w:p>
      <w:pPr>
        <w:pStyle w:val="Style15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___________________ИНН________________БИК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БК___________________________________________________________________</w:t>
      </w:r>
    </w:p>
    <w:p>
      <w:pPr>
        <w:pStyle w:val="Style15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____________________________________________________________________</w:t>
      </w:r>
    </w:p>
    <w:p>
      <w:pPr>
        <w:pStyle w:val="Style15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банка _____________________________________________________ </w:t>
      </w:r>
    </w:p>
    <w:p>
      <w:pPr>
        <w:pStyle w:val="Style15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счет ________________________________________________________________</w:t>
      </w:r>
    </w:p>
    <w:p>
      <w:pPr>
        <w:pStyle w:val="ConsPlusNonformat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______</w:t>
      </w:r>
    </w:p>
    <w:p>
      <w:pPr>
        <w:pStyle w:val="ConsPlusNonformat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: ______________________________________________________</w:t>
      </w:r>
    </w:p>
    <w:p>
      <w:pPr>
        <w:pStyle w:val="ConsPlusNonformat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____) ________________________, факс: (____) _____________________</w:t>
      </w:r>
    </w:p>
    <w:p>
      <w:pPr>
        <w:pStyle w:val="ConsPlusNonformat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: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/>
      </w:pPr>
      <w:r>
        <w:rPr/>
        <w:t>Прилагаемые документы:</w:t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/>
      </w:pPr>
      <w:r>
        <w:rPr/>
        <w:t>- документы, подтверждающие объем предоставленных услуг за истекший месяц - отчет о количестве перевезенных пассажиров из отдельной категории, которым на основании постановления Администрации города Обнинска оказывается мера социальной поддержки на территории муниципального образования «Город Обнинск» в виде бесплатного проезда автомобильным транспортом общего по регулярным муниципальным маршрутам на территории муниципального образования «Город Обнинск» (согласно данным автоматизированной системы оплаты проезда -АСОП); отчет о количестве фактически выполненных рейсов по регулярным муниципальным маршрутам по регулируемым тарифам, на _______л.;</w:t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/>
      </w:pPr>
      <w:r>
        <w:rPr/>
        <w:t>- отчет, подтверждающий фактически оказанные услуги и понесенные затраты вследствие реализации мероприятий по обеспечению регулярных перевозок пассажиров и багажа транспортом общего пользования по муниципальным маршрутам на территории муниципального образования «Город Обнинск» на _______л.;</w:t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/>
      </w:pPr>
      <w:r>
        <w:rPr/>
        <w:t xml:space="preserve">-  отчет о затратах, связанных с осуществлением регулярной перевозки отдельной категории пассажиров, которым оказывается мера социальной поддержки на территории муниципального образования «Город Обнинск» в виде бесплатного проезда автомобильным транспортом общего пользования по регулярным муниципальным маршрутам на территории муниципального образования «Город Обнинск» на ________ л.; </w:t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/>
      </w:pPr>
      <w:r>
        <w:rPr/>
        <w:t>-  отчет о недополученных доходах в связи с оказанием услуг по осуществлению на территории муниципального образования «Город Обнинск» регулярных перевозок пассажиров и багажа автомобильным транспортом общего пользования по тарифам, регулируемым в установленном законодательством порядке _______л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/>
        <w:t>Достоверность всех сведений, содержащихся в заявке и прилагаемых документах (всего _____ листов), подтверждаю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/>
        <w:t>С условиями и требованиями по предоставлению субсидии ознакомлен и согласен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/>
        <w:t>Согласен на обработку и публикацию предоставленных данных.</w:t>
      </w:r>
    </w:p>
    <w:p>
      <w:pPr>
        <w:pStyle w:val="ConsPlusNonformat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_______________________________(Ф.И.О.)________________(подпись)</w:t>
      </w:r>
    </w:p>
    <w:p>
      <w:pPr>
        <w:pStyle w:val="ConsPlusNonformat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:__________________________ (Ф.И.О.)________________(подпись)</w:t>
      </w:r>
    </w:p>
    <w:p>
      <w:pPr>
        <w:pStyle w:val="ConsPlusNonformat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 20____ г.</w:t>
      </w:r>
    </w:p>
    <w:p>
      <w:pPr>
        <w:pStyle w:val="ConsPlusNonformat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______________________________________________________________ </w:t>
      </w:r>
    </w:p>
    <w:p>
      <w:pPr>
        <w:pStyle w:val="ConsPlusNonformat"/>
        <w:ind w:right="-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телефон)</w:t>
      </w:r>
    </w:p>
    <w:sectPr>
      <w:type w:val="nextPage"/>
      <w:pgSz w:orient="landscape" w:w="16838" w:h="11906"/>
      <w:pgMar w:left="1134" w:right="851" w:gutter="0" w:header="0" w:top="8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45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b4502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8f45a0"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Style15" w:customStyle="1">
    <w:name w:val="Таблицы (моноширинный)"/>
    <w:basedOn w:val="Normal"/>
    <w:next w:val="Normal"/>
    <w:uiPriority w:val="99"/>
    <w:qFormat/>
    <w:rsid w:val="008f45a0"/>
    <w:pPr>
      <w:widowControl w:val="false"/>
      <w:jc w:val="both"/>
    </w:pPr>
    <w:rPr>
      <w:rFonts w:ascii="Courier New" w:hAnsi="Courier New" w:cs="Courier New"/>
      <w:sz w:val="18"/>
      <w:szCs w:val="1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b450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40</Words>
  <Characters>3654</Characters>
  <CharactersWithSpaces>42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42:00Z</dcterms:created>
  <dc:creator>Карякина</dc:creator>
  <dc:description/>
  <dc:language>en-US</dc:language>
  <cp:lastModifiedBy>press</cp:lastModifiedBy>
  <cp:lastPrinted>2019-02-07T13:09:00Z</cp:lastPrinted>
  <dcterms:modified xsi:type="dcterms:W3CDTF">2019-02-19T13:42:00Z</dcterms:modified>
  <cp:revision>2</cp:revision>
  <dc:subject/>
  <dc:title>Зая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