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40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</w:tblGrid>
      <w:tr>
        <w:trPr/>
        <w:tc>
          <w:tcPr>
            <w:tcW w:w="3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города Обнинска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12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29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бюджетные общеобразовательные учреждения 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ачальная школа - детский сад  № 35» города Обнинска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е за территориями микрорайонов муниципального образования «Город Обнин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93"/>
        <w:gridCol w:w="1760"/>
        <w:gridCol w:w="1996"/>
        <w:gridCol w:w="53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У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территорий   микрорайоно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 им. С.Т. Шацкого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, 4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6, 3/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деле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6, 13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рмон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л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2, 19/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рог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4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шк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2, 15, 17, 19, 21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4, 14, 16, 18, 20/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26,  26А, 30, 32, 34, 36, 38, 42, 4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А, 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ь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 50, 50А, 52, 60, 62, 72, 74, 76, 78, 80, 8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/4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9, 19А, 21, 21А, 23, 25, 27, 29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8, 24, 26, 28, 30,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сковая часть № 338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хин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 38, 39, 39А, 43, 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 36А, 38, 40, 40А, 42, 4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нк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4, 5, 6, 7, 8, 9, 9А, 10, 11, 12, 13, 14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А, 6, 96А, 99, 104, 104А, 109А, 110А, 112, 113, 115, 115А, 116, 117, 118, 119А, 120А, 121, 124, 126, 126А, 127, 140Б, 141, 142, 142А, 144А, 145, 146, 146А, 171А, 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А, 5, 5 А, 6, 6А, 7, 9, 9А, 11, 11А, 15, 16, 19, 20, 21, 24А, 24В, 25,27, 28А, 162, 183, 184А, 187, 189, 192, 19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чу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0, 32, 40, 41, 42, 42А, 43, 44, 44/1, 44/2,45,50А, 52, 62А,57, 58А, 59, 60, 60А, 63, 64А, 64В, 64Г, 64Д, 64Ж, 65, 66, 66А, 67, 69, 70, 70А, 71, 71А, 72, 73А, 74А, 76, 76А, 77, 77А, 78, 78А, 79А, 80А, 82, 82А, 83, 83А, 84,  85, 86А, 87, 87А, 93, 95А, 156, 157А, 158, 158А, 160, 1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ча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3, 13А, 15, 21, 21А, 25, 32А, 149, 149А, 151, 153А, 154, 180Б, 18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онерски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4, 26, 26/2, 28, 28/2 30, 30/1, 31, 32, 44, 46, 163, 163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5, 7, 9, 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6, 8, 10, 12, 1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ЧАЛОВСКИЕ ГОР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ие гор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8, 15, 16, 17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 город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й город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2, 2А, 6, 87, 8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Надеж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 57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Прибори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Б, 103, 37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ссейны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Химик-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8/1, 18Ж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НТ Химик-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 5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овски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2А, 30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Непту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 139, 1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Роднич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 120, 122, 1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 Род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 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«Орбита ВНИИГМ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 1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Мичуринец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 9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Про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Д, 339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Прогноз 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и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Гимназия» города Обнинс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 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угольная площад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2А, 2Б, 4, 8,10, 1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 68, 70, 74, 76, 78, 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5А, 7, 9,11, 13, 15, 15А, 17, 19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лио-Кюри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7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 21, 23А,  25, 27,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 27, 31,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7 А,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, 19,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, 8,9,10,11, 12, 13, 14, 15, 16, 17, 18, 19/16, 20, 20А, 21, 21А, 23, 25, 27, 29, 31, 3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9А, 10, 10А, 11, 12, 13, 14 15, 16, 16А, 17, 17А, 17/2, 18, 18/2, 18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6, 7, 8, 9, 9 А, 10, 11, 12, 13, 13А, 5, 16, 17, 18, 19,  19/1, 20/6, 21, 22/5, 23/2, 24, 25, 26, 27, 28, 29, 30, 30А, 31, 32, 33, 33А, 34, 35, 36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10, 10А, 11, 12, 12А, 12Б, 13,  14, 15, 15А, 16, 16А, 17, 18, 18А, 19, 20, 21, 21/1, 22, 23, 23А, 25, 25А, 26, 27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1/3,  2, 3, 4, 5, 6, 6А, 7, 7А, 8, 9, 9А, 10, 11, 11А, 12, 13, 13 А, 14, 15, 16, 16Б, 17, 18, 18А,  19/5, 20, 21/6, 22/3, 23, 24/4, 25, 26, 27, 28, 29, 30, 31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А,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2А, 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4А, 4б, 6, 6А, 8, 10,12, 14, 14А, 16¸18, 18А, 18Б, 20, 24, 28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2А, 2Б, 2В, 3, 4, 4А/1, 7, 8, 8А, 8Б, 9, 10, 10А, 11, 13, 13А, 15, 15А, 16, 17, 19, 21, 21А, 23, 25/1, 25А, 25Б, 27, 27Б, 29, 31, 31А, 33, 35, 37, 39, 41, 43, 45, 47/1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4 им. Героя Советского союза, Почетного гражданина города Обнинска Леонида Гавриловича Осипенко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14, 18, 20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17А, 17Б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ы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/1, 47/2, 47/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З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5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3, 3, 5, 7, 9, 11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, 10, 12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чал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5, 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/2, 53, 55, 59, 61, 63, 65, 67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пенк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/1, 48, 50, 52, 54, 5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ых зорь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11А, 13, 15, 17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пун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5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ц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, 11, 13, 15, 19, 21, 2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,75, 75А, 77, 79, 81, 83, 83А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А, 112, 144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ымян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стелл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1, 2, 3, 4, 5, 6, 6А, 7, 7А,  8, 9, 10, 11, 12, 13, 13А, 13Б, 14, 15, 16, 17, 18, 19/12, 20, 20А, 21, 22/13, 23, 24, 25, 26, 26А, 27, 28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10/1, 11, 12, 13, 14/1, 14/2, 15, 16, 17, 18, 19, 20, 21, 22, 23, 24, 25, 26, 26/1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и Космодемьянско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, 8,9,10,11, 12, 13, 14, 15, 16, 17, 18, 19/16, 20, 20А, 21, 21А, 23, 25, 27, 29, 31, 33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/1, 1/2, 1А, 2, 2А, 3, 4, 5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а Кошев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8, 9, 10, 11, 12, 14, 15, 16, 17, 17А, 18, 19/2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/1, 6, 7, 8, 8А, 9, 9А, 10, 10А, 11, 12, 13, 14, 15, 16, 16А, 17, 17А, 17/2,  18, 18/2, 18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рос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1А, 13, 15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я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3А,  14, 15, 16, 17, 18, 19, 19/1, 20/6, 21, 22/5, 23/2, 24, 25, 26, 27, 28, 29, 30, 30А, 31, 32, 33, 33А, 34, 35, 36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4, 6, 7, 9, 9А, 10, 10А, 11, 12, 12А, 12Б, 13, 14, 15, 15А, 16, 16А, 17, 18, 18А, 19, 20, 21, 21/1, 22, 23, 23А, 25, 25А, 26, 27, 27/2, 27А, 27Б, 28, 29, 30, 30А, 31, 32, 33А, 34/8, 34А, 35, 35/1, 36, 36А, 37, 37А, 38, 39, 40, 41, 42, 43, 45, 45/1, 45/2, 46, 47, 48, 48/2,  49/1, 49/2, 50, 50/2, 51, 52, 52/1, 52/2, 53, 53А, 54, 55/1, 55/2, 56, 57, 58, 58А, 59, 60, 61, 62, 63, 63Б, 64/1, 64/2, 65, 66, 67, 68, 68/1, 68А, 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1А,  1/3, 2, 3, 4, 5, 6, 6А, 7, 7А, 8, 9, 9А, 10, 11, 11А, 12, 13, 13 А, 14, 15, 16, 16Б, 17, 18, 18А,  19/5, 20, 21/6, 22/3, 23, 24/4, 25, 26, 27, 28, 29, 30, 31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1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, 33, 33А, 34, 34А, 35, 35А, 36, 36А, 37, 38, 39, 40, 40А, 41, 43, 43А, 43Б, 44, 45, 46, 47, 48, 49, 50, 51, 52, 53, 54, 54А, 55, 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ст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/9, 3, 4, 5, 6, 6/2, 6А, 7, 8, 9, 10, 11, 12, 12А, 13, 14, 15, 16, 17А, 18, 19/8, 20/10, 21, 22/9, 23, 24, 25, 26, 27, 27А, 28, 28А, 29, 30, 31, 32, 33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йков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 4А, 4б, 6, 6А, 8, 10,12, 14, 14А, 16¸18, 18А, 18Б, 20, 22,  24, 2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кал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2Б, 2В, 3, 4, 4А/1, 7, 8, 8А, 8Б, 9, 10, 10А, 11, 13, 13А, 15, 15А, 16, 17, 19, 21, 21А, 23, 25/1, 25А, 25Б, 27, 27Б, 29, 31, 31А, 33, 35, 37, 39, 41, 43, 45, 47/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инско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 11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А, 120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Вост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1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6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рья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, 7, 19А, 23, 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 90, 92, 94, 96, 98, 100, 102, 104В, 108, 110, 112, 114, 116, 118, 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8,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(корпус 1,2,3,4,5),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, 5/1, 5/2, 5/3, 5/3, 5/4, 5/5, 5/6, 5/7, 7/1, 7/2, 7/3, 7/4, 7/5, 7/6, 7/7, 11/1, 11/2, 11/3, 11/4, 11/5, 11/6, 11/7, 13/1, 13/2, 13/3, 13/4, 13/05, 13/6, 13/6, 35/1, 35/2, 35/3, 35/4, 35/5, 35/6, 35/7, 35/8 50/1, 50/2, 50/3, 50/4, 50/5, 50/6, 52/1, 52/2, 52/3, 52/4, 52/5 52/6, 53/5, 54/1, 54/2, 54/3, 54/4, 54/5, 54/6, 56/1, 56/02, 56/3, 56/4, 56/5, 56/6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4/9,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/1, 5/2, 5/3, 5/4, 5/5, 5/6, 5/7, 5/8,5/9,5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9, 11,  12, 14, 16, 17, 18, 19, 20, 21, 22,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, 53/1, 53/2, 53/3, 53/4, 53/5, 53/6, 53/7, 53/8, 55/1, 55/2, 55/3, 55/4, 55/5, 55/6, 55/7, 55/8, 57/1, 57/2, 57/3, 57/4, 57/5, 57/6, 57/7, 57/8, 59/1, 59/2, 59/3, 59/4, 59/5, 59/6, 59/7, 59/8, 72/1, 72/2, 72/3, 72/4, 72/5, 72/6, 72/7, 72/8, 74/1, 74/2, 74/3, 74/4, 74/5, 74/6, 74/7, 74/8, 76/1, 76/2, 76/3, 76/4, 76/5, 76/6, 76/7, 76/8, 78/1, 78/2, 78/3, 78/4, 78/5, 78/6, 78/7, 78/8, 80/1, 80/2, 80/3, 80/4, 80/5, 80/6, 80/7, 80/8, 82/1, 82/2, 82/3, 82/4, 82/5, 82/6, 82/7, 82/8, 84/1, 84/2, 84/3, 84/4, 84/5, 84/6, 84/7, 84/8, 86/1, 86/2, 86/3, 86/4, 86/5, 86/6, 86/7, 86/8, 88/1, 88/2, 88/3, 88/4, 88/5, 88/6, 88/7, 88/8, 90/1, 90/2, 90/3, 90/4, 90/5, 90/6, 90/7, 90/8, 90/9, 90/10, 92/1, 92/2, 92/3, 92/4, 92/5, 92/6, 92/7, 92/8, 92/9, 92/10, 94/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8/1,  8/2, 8/3, 8/4, 8/5, 8/6, 8/7, 8/8, 8/9, 8/10, 9/1, 9/2, 10/1, 10/2, 10/3, 10/5, 10/6, 10/7, 10/8, 10/9, 10/10,  11/1, 11/2, 12/1, 12/2, 12/3, 12/4, 12/5, 12/6, 12/7, 12/8, 12/9, 12/10, 13/1, 13/2, 15/1, 15/2, 17/1, 17/2, 21/1, 21/2, 23/1, 23/2, 19/1, 19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 «СОТ «САМСОНО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5, 6, 8, 23,  29, 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, 7, 9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2,124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од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туз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 1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4, 5, 6, 7, 8, 9А,  1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и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НА 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лнечная долина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ин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,16,18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 (корпус 1,2,3,4,5), 13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ч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7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/1, 5/2, 5/3, 5/3, 5/4, 5/5, 5/6, 5/7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/1, 7/2, 7/3, 7/4, 7/5, 7/6, 7/7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/1, 11/2, 11/3, 11/4, 11/5, 11/6, 11/7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3/3, 13/4, 13/05, 13/6, 13/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/1, 35/2, 35/3, 35/4, 35/5, 35/6, 35/7, 35/8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/01, 50/2, 50/3, 50/4, 50/5, 50/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/1, 52/2, 52/3, 52/4, 52/5, 52/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/5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/1, 54/2, 54/3, 54/04, 54/5, 54/6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/1, 56/2, 56/3, 56/4, 56/5, 56/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4/9,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5/9,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, 53/1, 53/02, 53/3, 53/4, 53/5, 53/6, 53/7, 53/8, 55/1, 55/2, 55/3, 55/04, 55/5, 55/6, 55/7, 55/8, 57/1, 57/2, 57/3, 57/4, 57/5, 57/06, 57/7, 57/8, 59/1, 59/2, 59/3, 59/4, 59/5, 59/6, 59/7, 59/8, 72/1, 72/2, 72/3, 72/4, 72/5, 72/6, 72/7, 72/8, 74/1, 74/2, 74/3, 74/4, 74/5, 74/6, 74/7, 74/8, 76/1, 76/2, 76/3, 76/4, 76/5, 76/6, 76/7, 76/8, 78/1, 78/2, 78/3, 78/4, 78/5, 78/6, 78/7, 78/8, 80/1, 80/2, 80/3, 80/4, 80/5, 8/6, 80/7, 80/8, 82/1, 82/2, 82/3, 82/4, 82/5, 82/6, 82/7, 82/8, 84/1, 84/2, 84/3, 84/4, 84/5, 84/6, 84/7, 84/8, 86/1, 86/2, 86/3, 86/4, 86/5, 86/6, 86/7, 86/8, 88/1, 88/2, 88/03, 88/4, 88/5, 88/6, 88/7, 88/8, 90/1, 90/2, 90/3, 90/4, 90/5, 90/6, 90/7, 90/8, 90/9, 90/10, 92/1, 92/2, 92/3, 92/4, 92/5, 92/6, 92/7, 92/8, 92/9, 92/10, 94/0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8/1,  8/2, 8/3, 8/4, 8/5, 8/6, 8/7, 8/8, 8/9, 8/10, 9/1, 9/2, 10/1, 10/2, 10/3, 10/5, 10/6, 10/7, 10/8, 10/9, 10/10,  11/1, 11/2, 12/1, 12/2, 12/3, 12/4, 12/5, 12/6, 12/7, 12/8, 12/9, 12/10, 13/1, 13/2, 15/1, 15/2, 17/1, 17/2, 21/1, 21/2, 23/1, 23/2, 19/1, 19/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 «СОТ «САМСОНО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«Технический лицей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1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5, 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 22А, 24,26, 28, 28А, 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шенк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6А, 6Б, 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 18, 18А, 20, 2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, 40, 42, 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, 27/1, 27/2, 33, 35, 37, 41В, 43, 4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СТ Квар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 48, 77,  120, 135, 168, 203, 205,  219, 290, 325, 351, 274, 283, 332, 346, 376, 411, 413, 444, 447, 466, 468, 522, 5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Дружб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 17, 22, 23, 28, 42, 53, 56, 57,  60, 71, 74, 100, 104, 109, 136, 181, 234, 235, 274, 308, 324, 3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Т Берез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5, 27, 39, 54,  59, 67, 118, 123, 128,130, 132, 136, 138, 139, 165, 186, 188, 190, 192, 201, 209, 214, 216, 218, 231, 251, 251А, 264, 270, 291, 295, 298, 300, 308, 316, 320, 322, 332, 337,  350, 358, 358А, 364, 365, 373, 374, 379, 380,  387, 4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Т Металли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А, 1Б, 1В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 12, 14А, 16, 1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А, 15Б, 17, 17А, 17Б, 19, 19А, 21, 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, 50, 52, 54, 60, 62, 72, 7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Б, 6В, 6Г, 6Д, 6Е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13, 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 81, 83, 85, 87, 89, 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, 5/1, 5/2, 5/3, 5/3, 5/4, 5/5, 5/6, 5/7, 7/1, 7/2, 7/3, 7/4, 7/5, 7/6, 7/7, 11/1, 11/2, 11/3, 11/4, 11/5, 11/6, 11/7, 13/1, 13/2, 13/3, 13/4, 13/5, 13/6, 35/1, 35/2, 35/3, 35/4, 35/5, 35/6, 35/7, 35/8, 50/1, 50/2, 50/3, 50/4, 50/5, 50/6, 52/1, 52/2, 52/3, 52/4, 52/5, 52/6, 53/5, 54/1, 54/2, 54/3, 54/4, 54/5, 54/6, 56/1, 56/2, 56/03, 56/4, 56/5, 56/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4, 5, 6, 7, 8, 9, 10, 11, 12, 13, 14, 15, 16, 17/39, 18, 20, 22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4/9,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5/9,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9, 11,  12, 14, 16, 17, 18, 19, 20, 21, 22,, 23, 24, 25, 26, 27, 28, 29, 30, 32, 34, 36, 38, 40, 42, 44, 45, 47, 50, 52, 54, 56, 58, 60, 62, 64, 6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, 53/1, 53/02, 53/3, 53/4, 53/5, 53/6, 53/7, 53/8, 55/1, 55/2, 55/3, 55/4, 55/5, 55/6, 55/7, 55/8, 57/1, 57/2, 57/3, 57/4, 57/5, 57/6, 57/7, 57/8, 59/1, 59/2, 59/3, 59/4, 59/5, 59/6, 59/7, 59/8, 72/1, 72/2, 72/3, 72/4, 72/5, 72/6, 72/7, 72/8, 74/1, 74/2, 74/3, 74/4, 74/5, 74/6, 74/7, 74/8, 76/1, 76/2, 76/3, 76/4, 76/5, 76/6, 76/7, 76/8, 78/1, 78/2, 78/3, 78/4, 78/5, 78/6, 78/7, 78/8, 80/1, 80/2, 80/3, 80/4, 80/5, 80/6, 80/7, 80/8, 82/1, 82/2, 82/3, 82/4, 82/5, 82/6, 82/7, 82/8, 84/1, 84/2, 84/3, 84/4, 84/5, 84/6, 84/7, 84/8, 86/1, 86/2, 86/3, 86/4, 86/5, 86/6, 86/7, 86/8, 88/1, 88/2, 88/3, 88/4, 88/5, 88/6, 88/7, 88/08, 90/1, 90/2, 90/3, 90/4, 90/5, 90/6, 90/7, 90/8, 90/9, 90/10, 92/1, 92/2, 92/3, 92/4, 92/5, 92/6, 92/7, 92/8, 92/9, 92/10, 94/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8/1,  8/2, 8/3, 8/4, 8/5, 8/6, 8/7, 8/8, 8/9, 8/10, 9/1, 9/2, 10/1, 10/2, 10/3, 10/5, 10/6, 10/7, 10/8, 10/9, 10/10,  11/1, 11/2, 12/1, 12/2, 12/3, 12/4, 12/5, 12/6, 12/7, 12/8, 12/9, 12/10, 13/1, 13/2, 15/1, 15/2, 17/1, 17/2, 21/1, 21/2, 23/1, 23/2, 19/1, 19/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» города Обнинс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, 80, 82, 84, 86, 88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 9, 11, 13, 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7, 9, 11, 13,  15, 17, 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, 15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ез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8, 10, 12, 14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с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10, 12, 14, 18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 81, 83, 85, 87, 89,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1/3, 1/4, 1/5, 1/6, 1/7, 1/8, 2, 3/1, 3/2, 3/3, 3/4, 3/5, 4/1, 4/2, 5/1, 5/2, 5/3, 5/4, 5/5, 5/6, 5/7, 5/8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монавта Лео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/1, 3/2, 3/3, 3/4, 3/5, 3/6, 3/7, 5/1, 5/2, 5/3, 5/3, 5/4, 5/5, 5/6, 5/7, 7/1, 7/2, 7/3, 7/4, 7/5, 7/6, 7/7, 11/1, 11/2, 11/3, 11/4, 11/5, 11/6, 11/7, 13/1, 13/2, 13/3, 13/4, 13/5, 13/6, 13/6, 35/1, 35/2, 35/3, 35/4, 35/5, 35/6, 35/7, 35/8, 5/1, 50/2, 50/3, 50/4, 50/5, 50/6, 52/1, 52/2, 52/3, 52/4, 52/5, 52/6, 53/5, 54/1, 54/2, 54/3, 54/4, 54/5, 54/6, 56/1, 56/2, 56/3, 56/4, 56/5, 56/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 12, 14, 16, 18, 20, 22, 24, 26, 28, 30, 31, 32, 33, 34,  35,  36, 37, 38, 39, 40, 41, 42, 43,  44, 45, 47, 58, 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п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5, 6, 7, 8, 9, 10, 11, 12, 13, 14, 15, 16, 17/39, 18, 20, 22, 3/1, 3/2, 24/3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6, 7, 8, 9, 10, 11, 12, 13, 14, 15, 16, 17, 18, 19, 20, 21, 22, 23/35, 24, 25/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д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11, 12, 13, 14, 15, 16, 17, 18, 19, 21, 22, 23, 25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 10, 11, 12, 13, 14, 15, 16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оль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вет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10, 1/2, 1/3, 1/4, 1/5, 1/6, 1/7, 1/8, 1/9, 3/1, 3/10, 3/2, 3/3, 3/4, 3/5, 3/6, 3/7, 3/8, 3/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/1, 4/2, 4/3, 4/4, 4/5, 4/6, 4/7, 4/8,4/9,4/1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, 5/2, 5/3, 5/4, 5/5, 5/6, 5/7, 5/8, 5/9, 5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1, 7/2, 7/3, 7/4, 7/5, 7/6, 7/7, 7/8, 7/9, 7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, 9/2, 9/3, 9/4, 9/5, 9/6, 9/7, 9/8, 9/9, 9/1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, 11/2, 11/3, 11/4, 11/5, 11/6, 11/7, 11/8, 11/9, 11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ист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2, 3, 4,  5, 6, 7, 8, 9, 10, 11, 12, 14, 15, 16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/1, 13/2, 17/4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 9, 11,  12, 14, 16, 17, 18, 19, 20, 21, 22, 23, 24, 25, 26, 27, 28, 29, 30, 32, 34, 36, 38, 40, 42, 44, 45, 47, 50, 52, 54, 56, 58, 60, 62, 64, 68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/1, 51/2, 51/3, 51/4, 51/5, 51/6, 51/7, 51/8, 53/1, 53/2, 53/3, 53/4, 53/5, 53/6, 53/7, 53/8, 55/1, 55/2, 55/3, 55/4, 55/5, 55/6, 55/7, 55/8, 57/1, 57/2, 57/3, 57/4, 57/5, 57/6, 57/7, 57/8, 59/1, 59/2, 59/3, 59/4, 59/5, 59/6, 59/7, 59/8, 72/1, 72/2, 72/3, 72/4, 72/5, 72/6, 72/7, 72/8, 74/1, 74/2, 74/3, 74/4, 74/5, 74/6, 74/7, 74/8, 76/1, 76/2, 76/3, 76/4, 76/5, 76/6, 76/7, 76/8, 78/1, 78/2, 78/3, 78/4, 78/5, 78/6, 78/7, 78/8, 80/1, 80/2, 80/3, 80/4, 8/5, 8/6, 80/7, 80/8, 82/1, 82/2, 82/3, 82/4, 82/5, 82/6, 82/7, 82/8, 84/1, 84/2, 84/3, 84/4, 84/5, 84/6, 84/7, 84/8, 86/1, 86/2, 86/3, 86/4, 86/5, 86/6, 86/7, 86/8, 88/1, 88/2, 88/3, 88/4, 88/5, 88/6, 88/7, 88/8, 90/1, 90/2, 90/3, 90/4, 90/5, 90/6, 90/7, 90/8, 90/9, 90/10, 92/1, 92/2, 92/3, 92/4, 92/5, 92/6, 92/7, 92/8, 92/9, 92/10, 94/1, 94/2, 94/3, 94/4, 94/5, 94/6, 94/7, 94/8, 94/9, 94/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долье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6, 17, 18, 19, 20, 21, 22, 23, 24, 25, 26, 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10, 2/2, 2/3, 2/4, 2/5, 2/6, 2/7, 2/8, 2/9, 4/1, 4/2, 4/3, 4/4, 4/5, 4/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ч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, 1/2, 2/1, 2/2, 2/3, 2/4, 2/5, 2/6, 2/7, 2/8, 2/9, 3/1, 3/2, 4/1, 4/2, 4/3, 4/4, 4/5, 4/6, 4/7, 4/8, 4/9, 4/10, 6/1, 6/10, 6/2, 6/3, 6/4, 6/5, 6/6, 6/7, 6/8, 6/9, 7/1, 8/1,  8/2, 8/3, 8/4, 8/5, 8/6, 8/7, 8/8, 8/9, 8/10, 9/1, 9/2, 10/1, 10/2, 10/3, 10/5, 10/6, 10/7, 10/8, 10/9, 10/10,  11/1, 11/2, 12/1, 12/2, 12/3, 12/4, 12/5, 12/6, 12/7, 12/8, 12/9, 12/10, 13/1, 13/2, 15/1, 15/2, 17/1, 17/2, 21/1, 21/2, 23/1, 23/2, 19/1, 19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Физико-техническая школа» города Обнинска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им. Подольских курсантов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19, 21, 27, 29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 132, 1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8, 10, 12, 16, 18, 20, 22, 24, 28, 32, 34, 36, 38,  4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, 8, 10, 12, 16, 18, 20, 22, 24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4, 6, 8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 3, 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 92, 94, 96, 98, 102, 1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 18, 20, 24, 30, 34, 3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3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, 8, 10, 12, 16, 18, 20, 22, 24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ат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, 60, 62, 64, 66, 68,  72, 74, 76, 78, 8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уж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, 15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6, 108, 110, 112А, 116, 118, 120, 122, 124, 126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гель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7, 9/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АТ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город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житие №1, №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Лицей «ДЕРЖАВА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проез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, 2/2, 2/3, 2/4, 2/5,2/6, 4/1, 4/2, 4/3, 4/4, 4/5, 8/1, 8/2, 8/3, 8/4, 8/5, 8/6, 12/1, 12/2, 12/3, 20, 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 43А, 45, 46, 46 Б,  46А, 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23, 25, 27, 31, 37, 39, 41, 43, 51, 57, 56, 59, 61, 63, 65, 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2, 164, 166, 168, 174, 176, 178, 180, 182, 184, 186, 196, 198, 200, 201, 202, 203, 204, 205, 207, 206, 209, 210, 218, 222, 224, 226, 228, 230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, 7, 9, 11, 13, 15, 17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4, 146, 150, 152А, 154, 156, 158, 160, 162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, 37, 39, 41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 34, 36, 40, 42, 44, 46, 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Полянк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1А, 1Б, 1В, 1Г, 2, 3, 4, 5, 6, 7, 8, 9, 10, 11, 12, 14, 15, 20, 21, 22, 23, 24, 25, 26, 28, 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сон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7, 8, 10, 11, 12, 12А, 13, 13А, 14, 15, 16, 17, 20, 20А, 21, 22, 23, 27, 28,  30, 31, 32, 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глеб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 33, 35А, 39, 51, 58 В, 59,61, 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ов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 18, 28, 32, 36/15, 46, 48, 48А, 48Б, 50, 52, 54, 82, 86, 88, 90, 92, 94, 98, 100, 102, 104, 106, 108,  110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турлиных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4, 5, 6, 9, 13, 14, 15, 18, 19, 21, 22, 25, 27, 28, 29, 31, 33, 34, 38, 39, 40, 41, 45, 47, 48, 49, 51, 53, 63, 65, 66, 67, 71, 73, 74, 75, 76, 77, 80, 81, 84, 85, 86, 89, 91, 93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П. Обнинского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7, 8, 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ко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2, 13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И. Воронц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1, 8/2, 8/3, 8/4, 8/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 11, 12, 15, 16, 17, 18, 20, 21, 23, 25, 26, 28, 36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бно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7, 9, 11, 12, 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4,5,6,7,8,10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Зеле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ич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земце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/1, 30/2, 30/3, 30/4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1, 14, 16, 18, 20, 22, 24, 26, 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вер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4, 6, 7, 8, 9, 10, 15, 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н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6, 7, 11, 12, 13, 14, 15, 16, 18, 21, 22А, 22Б, 23, 24, 27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ой хутор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г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3, 4, 5, 6, 7, 8, 9, 10, 11, 12, 14, 16, 17, 18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ино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5, 6, 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сельски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5, 6, 7, 8, 9, 10, 10А, 14, 16, 18, 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Радужн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 5, 6,  8, 9, 11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биновый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4, 5,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л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, 4, 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на Году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 3, 5, 6, 8, 9, 12, 13, 15, 17, 19, 20, 24, 26,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4, 5, 7, 9, 9А, 10, 11, 15, 16, 17, 19, 20, 22, 23А, 23Б, 26, 27, 29,  30, 34,  40, 42, 46, 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енев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6, 8, 10, 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еч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2А, 3, 8, 9, 9А, 10, 11, 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ьины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7, 9,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н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11, 14, 15, 16, 17, 18, 22, 23, 25, 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13/1, 13/2, 13/3, 13/4, 13/5, 13/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3А, 4, 5, 5А, 6, 7, 7А, 9, 10, 12, 14, 15, 16, 17, 18, 18А, 19, 20А, 21, 22, 23, 24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ебн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6, 7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ой переуло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6, 7, 8, 8А, 9, 10, 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резов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 20, 23, 31, 33, 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ВРАЖЬ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Александр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 2, 3, 4, 5, 6, 7, 8, 9, 10, 11, 12, 13, 14, 15, 17, 18, 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я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0, 11, 12, 13, 14, 15, 16, 18, 23, 25, 27, 28, 29, 33, 32, 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енов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9, 10, 11, 12, 14,  25, 29, 31, 33, 35, 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 22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6» города Обнинск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кинская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5, 5А, 7, 9, 11,11А, 15, 17, 17А, 17Б, 19, 21, 23А, 23Б, 25, 27, 29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гарин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4, 6, 10, 12, 16, 18, 24, 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с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 53,  55, 57, 63, 65, 67, 69, 73, 75,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Начальная школа - детский сад № 35» города Обнинс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чальные классы для обучающихся с ОВЗ)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всех микрорайонов МО «Город Обнинск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User</dc:creator>
  <dc:description/>
  <cp:keywords/>
  <dc:language>en-US</dc:language>
  <cp:lastModifiedBy>press</cp:lastModifiedBy>
  <cp:lastPrinted>2018-12-19T16:50:00Z</cp:lastPrinted>
  <dcterms:modified xsi:type="dcterms:W3CDTF">2018-12-27T07:25:00Z</dcterms:modified>
  <cp:revision>2</cp:revision>
  <dc:subject/>
  <dc:title> </dc:title>
</cp:coreProperties>
</file>