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Обнинск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13» ноября 2014 г. № 2104-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50"/>
      <w:bookmarkEnd w:id="0"/>
      <w:r>
        <w:rPr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уществления ведомственного контроля за соблюде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образования «Город Обнинск» в отношении подведомственных органа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Администрации города Обнинска заказчиков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1" w:name="Par59"/>
      <w:bookmarkEnd w:id="1"/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 xml:space="preserve">1. Настоящий Порядок устанавливает правила осуществления Администрацией города Обнинска в лице ее структурных подразделений (далее - органы ведомственного контроля),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образования «Город Обнинск» в отношении подведомственных органу ведомственного контроля заказчиков (далее - Порядок)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5.04.2013 «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 xml:space="preserve">3. Предметом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образования «Город Обнинск» подведомственными органам ведомственного контроля заказчиками (далее - ведомственный контроль) является соблюдение муниципальными казенными учреждениями, муниципальными бюджетными учреждениями при осуществлении закупок в соответствии </w:t>
      </w:r>
      <w:r>
        <w:rPr>
          <w:color w:val="000000"/>
          <w:sz w:val="26"/>
          <w:szCs w:val="26"/>
        </w:rPr>
        <w:t xml:space="preserve">с </w:t>
      </w:r>
      <w:hyperlink r:id="rId3">
        <w:r>
          <w:rPr>
            <w:rStyle w:val="InternetLink"/>
            <w:color w:val="000000"/>
            <w:sz w:val="26"/>
            <w:szCs w:val="26"/>
          </w:rPr>
          <w:t>частью 1 статьи 15</w:t>
        </w:r>
      </w:hyperlink>
      <w:r>
        <w:rPr>
          <w:color w:val="000000"/>
          <w:sz w:val="26"/>
          <w:szCs w:val="26"/>
        </w:rPr>
        <w:t xml:space="preserve"> Федерального закона № 44-ФЗ, муниципальными автономными учреждениями при осуществлении закупок в случае, установленном </w:t>
      </w:r>
      <w:hyperlink r:id="rId4">
        <w:r>
          <w:rPr>
            <w:rStyle w:val="InternetLink"/>
            <w:color w:val="000000"/>
            <w:sz w:val="26"/>
            <w:szCs w:val="26"/>
          </w:rPr>
          <w:t>частью 4 статьи 15</w:t>
        </w:r>
      </w:hyperlink>
      <w:r>
        <w:rPr>
          <w:color w:val="000000"/>
          <w:sz w:val="26"/>
          <w:szCs w:val="26"/>
        </w:rPr>
        <w:t xml:space="preserve"> Федерального закона № 44-ФЗ (далее - заказчики), в том числе их контрактными</w:t>
      </w:r>
      <w:r>
        <w:rPr>
          <w:sz w:val="26"/>
          <w:szCs w:val="26"/>
        </w:rPr>
        <w:t xml:space="preserve"> службами, контрактными управляющими, требований законодательства Российской Федерации и иных нормативных правовых актов Российской Федерации, Калужской области, муниципальных правовых актов муниципального образования «Город Обнинск» о контрактной системе в сфере закупок товаров, работ, услуг для обеспечения муниципальных нужд муниципального образования «Город Обнинск» (далее - законодательство о контрактной системе в сфере закупок)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При осуществлении ведомственного контроля органы ведомственного контроля осуществляют проверку: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) соблюдения ограничений и запретов, установленных законодательством о контрактной системе в сфере закупок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bookmarkStart w:id="2" w:name="Par69"/>
      <w:bookmarkEnd w:id="2"/>
      <w:r>
        <w:rPr>
          <w:sz w:val="26"/>
          <w:szCs w:val="26"/>
        </w:rPr>
        <w:t>2) соблюдения требований к обоснованию закупок и обоснованности закупок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bookmarkStart w:id="3" w:name="Par73"/>
      <w:bookmarkEnd w:id="3"/>
      <w:r>
        <w:rPr>
          <w:sz w:val="26"/>
          <w:szCs w:val="26"/>
        </w:rPr>
        <w:t>3) соблюдения требований о нормировании в сфере закупок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bookmarkStart w:id="4" w:name="Par78"/>
      <w:bookmarkEnd w:id="4"/>
      <w:r>
        <w:rPr>
          <w:sz w:val="26"/>
          <w:szCs w:val="26"/>
        </w:rPr>
        <w:t>5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bookmarkStart w:id="5" w:name="Par82"/>
      <w:bookmarkEnd w:id="5"/>
      <w:r>
        <w:rPr>
          <w:sz w:val="26"/>
          <w:szCs w:val="26"/>
        </w:rPr>
        <w:t>6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в планах-графиках - информации, содержащейся в планах закупок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в реестре контрактов, заключенных заказчиками, - условиям контрактов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7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8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9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0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1) соответствия поставленного товара, выполненной работы или оказанной услуги условиям контракта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2) своевременности, полноты и достоверности отражения в документах учета поставленного товара, выполненной работы или оказанной услуги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3) соответствия использования поставленного товара, выполненной работы или оказанной услуги целям осуществления закупки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 Ведомственный контроль осуществляется путем проведения плановых и внеплановых проверок. Проверки могут быть выездными или документарными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окументарные проверки - проверки, проводимые по месту нахождения органа ведомственного контроля на основании документов и информации, представленных по его запросу заказчиком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ыездные проверки - проверки, проводимые по месту нахождения заказчика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ходе выездных проверок проводятся действия по документарному и фактическому изучению деятельности заказчика. Действия по документарному изучению проводятся путем изучения документов о планировании и осуществлении закупок, финансовых, бухгалтерских, отчетных документов по исполнению контрактов, результатов выполненных работ и оказанных услуг, иных документов в сфере закупок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6. Проведение плановых проверок, внеплановых проверок осуществляется комиссией, создаваемой органом ведомственного контроля (далее - Комиссия), состоящей из должностных лиц органа ведомственного контроля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7. В состав Комиссии, образованной органом ведомственного контроля для проведения проверки, должно входить не менее трех человек. Персональный состав Комиссии утверждается приказом органа ведомственного контроля. Комиссию возглавляет руководитель Комиссии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bookmarkStart w:id="6" w:name="Par102"/>
      <w:bookmarkEnd w:id="6"/>
      <w:r>
        <w:rPr>
          <w:sz w:val="26"/>
          <w:szCs w:val="26"/>
        </w:rPr>
        <w:t>8. Должностные лица органа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6"/>
          <w:szCs w:val="26"/>
        </w:rPr>
      </w:pPr>
      <w:bookmarkStart w:id="7" w:name="Par104"/>
      <w:bookmarkEnd w:id="7"/>
      <w:r>
        <w:rPr>
          <w:sz w:val="26"/>
          <w:szCs w:val="26"/>
        </w:rPr>
        <w:t>2. Организация и проведение проверок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Проведение органом ведомственного контроля проверок осуществляется на основании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1) плана проведения ведомственного контроля, утверждаемого правовым актом Администрации города Обнинска. Периодичность проведения плановых проверок в отношении одного заказчика и одного предмета проверки составляет не чаще чем один раз в двенадцать месяцев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2) постановления Администрации города Обнинска при проведении внеплановых проверок по основаниям, предусмотренным настоящим Порядком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План проведения ведомственного контроля должен содержать следующие сведения: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 ведомственного контроля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) наименование заказчика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) ИНН заказчика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) адрес местонахождения заказчика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) предмет проверки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6) форма проведения проверки (выездная или документарная)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7) проверяемый период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8) месяц начала проведения проверки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План проведения ведомственного контроля утверждается на очередной календарный год не позднее 20 декабря года, предшествующего году, на который разрабатывается план проведения ведомственного контроля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Внесение изменений в план проведения ведомственного контроля допускается не позднее чем за месяц до начала проведения проверки, в отношении которой вносятся такие измен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5. План проведения ведомственного контроля, а также вносимые в него изменения должны быть размещены не позднее 5 рабочих дней со дня их утверждения на официальном сайте Администрации города Обнинска в сети Интернет, а такж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900"/>
        <w:jc w:val="both"/>
        <w:rPr/>
      </w:pPr>
      <w:bookmarkStart w:id="8" w:name="Par121"/>
      <w:bookmarkEnd w:id="8"/>
      <w:r>
        <w:rPr>
          <w:sz w:val="26"/>
          <w:szCs w:val="26"/>
        </w:rPr>
        <w:t>6. Внеплановая проверка проводится на основании постановления Администрации города Обнинска в случае поступления в орган ведомственного контроля от органов государственной власти, органов местного самоуправления, юридических и физических лиц информации о нарушении заказчиком законодательства о контрактной системе в сфере закупок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 xml:space="preserve">7. Руководитель органа ведомственного контроля при наличии оснований, указанных в </w:t>
      </w:r>
      <w:hyperlink w:anchor="Par121">
        <w:r>
          <w:rPr>
            <w:rStyle w:val="InternetLink"/>
            <w:color w:val="000000"/>
            <w:sz w:val="26"/>
            <w:szCs w:val="26"/>
          </w:rPr>
          <w:t>пункте 6</w:t>
        </w:r>
      </w:hyperlink>
      <w:r>
        <w:rPr>
          <w:sz w:val="26"/>
          <w:szCs w:val="26"/>
        </w:rPr>
        <w:t xml:space="preserve"> настоящего Порядка, в срок не более 15 рабочих дней с момента поступления информации о нарушении заказчиком законодательства о контрактной системе в сфере закупок направляет главе Администрации города Обнинска служебную записку с приложением копий документов, содержащих информацию о нарушении заказчиком законодательства о контрактной системе в сфере закупок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Глава Администрации города Обнинска в срок не позднее 3 рабочих дней с момента получения служебной записки органа ведомственного контроля принимает решение о проведении внеплановой проверки заказчика либо об отказе в ее проведен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8. Постановление Администрации города Обнинска о проведении внеплановой проверки должно содержать следующие сведения: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 ведомственного контроля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) наименование заказчика с указанием места его нахождения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) предмет и основание проведения проверки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) дату начала и дату окончания проведения проверки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6) форму проверки (выездная или документарная)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7) проверяемый период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9. Орган ведомственного контроля уведомляет заказчика о проведении проверки путем направления уведомления о проведении проверки. Уведомление о проведении плановой проверки направляется заказчику не позднее чем за 7 рабочих дней до даты начала проверки. Уведомление о проведении внеплановой проверки направляется заказчику не позднее чем за 2 рабочих дня до даты начала проверки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0. Уведомление о проведении проверки должно содержать следующие сведения: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заказчика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) предмет проверки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) форма проверки (выездная или документарная проверка)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) основание проведения проверки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) дату начала и дату окончания проверки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6) проверяемый период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7) состав Комиссии с указанием фамилии, имени, отчества и должности каждого члена Комиссии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8) запрос к заказчику о предоставлении документов и информации, необходимых для осуществления проверки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9) информацию о необходимости обеспечения условий для проведения Комиссией выездной проверки, в том числе предоставления помещения для работы, оргтехники, средств связи и иных необходимых средств и оборудования для проведения проверки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1. Уведомление о проведении проверки направляется почтовым отправлением с уведомлением о вручении, либо нарочным с отметкой о получении, либо иным способом, позволяющим подтвердить факт получения уведомления заказчиком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2. Срок проведения проверки не может составлять более чем 15 рабочих дней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проверки может быть однократно продлен по решению руководителя органа ведомственного контроля не более чем на 15 рабочих дней на основании мотивированного обращения руководителя Комиссии в случае установления в ходе проведения проверки объема документационной информации, требующего для его проверки срока, превышающего срок проведения проверки, а также в случаях необходимости проведения исследований и экспертиз. О продлении срока проведения проверки заказчик уведомляется руководителем органа ведомственного контроля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документарной проверки в срок ее проведения не засчитывается период времени с даты отправки запроса о предоставлении документов и информации, необходимых для проведения проверки, до даты представления запрашиваемых документов и информации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3. Срок проведения выездной проверки приостанавливается в случаях: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я или неудовлетворительного состояния бюджетного учета заказчика - на период восстановления заказчиком документов, необходимых для проведения выездной проверки, а также приведения заказчиком в надлежащее состояние документов учета и отчетности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 период организации и проведения исследований и экспертиз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в случае непредставления заказчиком документов и информации и (или) представления неполного объема истребуемых документов и информации, и (или) воспрепятствования проведению проверки, и (или) уклонения от проведения проверки - до представления запрашиваемых документов и информации, устранения причин, препятствующих проведению проверки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4. На время приостановления проведения проверки ее срок прерывается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 приостановлении проведения проверки заказчик уведомляется органом ведомственного контроля в течение трех рабочих дней путем направления заказчику соответствующего уведомления, подписанного руководителем органа ведомственного контроля, с указанием причин, послуживших основанием для приостановления проведения проверки и срока приостановления проведения проверки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сле устранения заказчиком причин, послуживших основанием для приостановления проведения проверки, орган ведомственного контроля направляет заказчику уведомление о возобновлении проведения проверки, подписанное руководителем органа ведомственного контроля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5. Члены Комиссии при проведении проверки имеют право в соответствии с требованиями законодательства Российской Федерации: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в случае осуществления выездной проверки на беспрепятственный доступ на территорию, в помещение, здание заказчика при предъявлении ими служебных удостоверений и уведомления о проведении проверки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 беспрепятственное осуществление осмотра относящихся к предмету проверки территорий, зданий и помещений, занимаемых заказчиком, предметов, документов и информации (сведений), содержащихся на любых ее носителях (в необходимых случаях при осуществлении осмотра производятся фото- и видеосъемка, копирование документов)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истребовать необходимые для проведения проверки документы и информацию (в том числе составляющие коммерческую, служебную, иную охраняемую законом тайну, а также информацию, составляющую государственную тайну, при наличии у членов Комиссии соответствующей формы допуска к государственной тайне), включая служебную переписку в электронном виде, необходимые органу ведомственного контроля, в соответствии с возложенными на него полномочиями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олучать необходимые для проведения проверки объяснения в письменной форме, в форме электронного документа и (или) устной форме по предмету проверки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в случае если для осуществления проверки членам Комиссии требуются специальные знания, запрашивать мнение специалистов и (или) экспертов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6. При проведении проверки члены Комиссии обязаны: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сфере закупок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законодательство о контрактной системе в сфере закупок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проверки в соответствии с настоящим Порядком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е препятствовать руководителю, иному должностному лицу или уполномоченному представителю заказчика присутствовать при проведении проверки, давать разъяснения по вопросам, относящимся к целям и предмету проверки, знакомиться с результатами проверки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- знакомить руководителя или уполномоченное должностное лицо заказчика, а также должностных лиц, в отношении которых проводилась проверка, с документами, послужившими основанием для проведения проверки (утвержденный план проведения проверок ведомственного контроля, постановление Администрации города Обнинска о проведении внеплановой проверки), с уведомлениями о приостановлении, возобновлении и продлении срока проведения проверки, об изменении состава Комиссии, проводящей проверку, а также с результатами проверки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7. При проведении проверки члены Комиссии не вправе разглаша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федеральными законами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8. Во время проведения проверки должностные лица заказчика, действия (бездействие) которых проверяются, обязаны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- не препятствовать проведению проверки, в том числе при проведении выездной проверки, обеспечивать право беспрепятственного доступа членов Комиссии на территорию, в помещения, здания при предъявлении ими служебных удостоверений и уведомления о проведении проверки, а при проведении внеплановой проверки также постановления Администрации города Обнинска о проведении проверки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о письменному запросу руководителя Комиссии представлять в установленные в запросе сроки оригиналы и (или) копии документов, а также информацию (в том числе составляющую коммерческую, служебную, иную охраняемую законом тайну, а также информацию, составляющую государственную тайну, при наличии у членов Комиссии соответствующей формы допуска к государственной тайне), включая служебную переписку в электронном виде, необходимые для проведения проверки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9. Должностные лица заказчика, в отношении которых проводится проверка, имеют право: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епосредственно присутствовать при проведении проверки, давать объяснения по вопросам проверки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знакомиться с результатами проверки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ть возражения по акту провер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bookmarkStart w:id="9" w:name="Par174"/>
      <w:bookmarkEnd w:id="9"/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Оформление результатов проверк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Результаты проверки оформляются актом (далее - акт проверки)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кт проверки составляется в срок не более 14 рабочих дней с момента окончания проведения проверки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Акт проверки представляет собой документ, содержащий информацию об основных итогах проверки, и должен включать вводную, мотивировочную и резолютивную части: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) вводная часть акта проверки должна содержать: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 ведомственного контроля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состав Комиссии, проводившей проверку, с указанием фамилии, имени, отчества и должности каждого члена Комиссии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мер, дату и место составления акта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снования, цели и сроки проведения проверки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редмет проверки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, адрес местонахождения заказчика или наименование, адрес местонахождения должностных лиц заказчика, в отношении которых проводится проверка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) в мотивировочной части акта проверки должны быть указаны: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стоятельства, установленные при проведении проверки и обосновывающие выводы Комиссии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ы законодательства о контрактной системе в сфере закупок, которыми руководствовалась Комиссия при принятии решения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нарушении требований законодательства о контрактной системе в сфере закупок, последствия этих нарушений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) резолютивная часть акта проверки должна содержать: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выводы Комиссии о наличии (отсутствии) со стороны должностных лиц заказчика, действия (бездействие) которых проверяются, нарушений законодательства о контрактной системе в сфере закупок со ссылками на конкретные нормы законодательства о контрактной системе в сфере закупок, нарушение которых было установлено в результате проведения проверки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выводы Комиссии о необходимости привлечения должностных лиц заказчика к дисциплинарной ответственности, о передаче материалов в соответствующие органы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Акт проверки составляется в 2 экземплярах и подписывается всеми членами Комиссии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Один экземпляр акта проверки в срок не позднее 3 рабочих дней со дня его подписания вручается под роспись руководителю заказчика либо направляется заказчику заказным почтовым отправлением с уведомлением о вручении либо иным способом, позволяющим подтвердить факт получения заказчиком акта проверки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торой экземпляр акта проверки хранится в органе ведомственного контроля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 Заказчик в течение 10 рабочих дней со дня получения экземпляра акта проверки вправе представить в орган ведомственного контроля письменные возражения по фактам, изложенным в акте, которые приобщаются к материалам проверки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6. Материалы по проведенной проверке представляются для рассмотрения руководителю органа ведомственного контроля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7. По результатам рассмотрения материалов проверки при наличии нарушений руководитель органа ведомственного контроля в срок не более 10 рабочих дней с момента их представления принимает решение: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 направлении заказчику обязательного для исполнения требования о принятии мер по устранению выявленных нарушений, устранении причин и условий таких нарушений, а также о применении дисциплинарной ответственности к лицам, допустившим нарушения законодательства о контрактной системе в сфере закупок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 xml:space="preserve">- об обращении в суд с исками о признании осуществленных закупок недействительными в соответствии с Гражданским </w:t>
      </w:r>
      <w:hyperlink r:id="rId5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 обращении в правоохранительные органы в случае выявления в действиях (бездействии) заказчика и его должностных лиц признаков состава преступления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 обращении в орган, уполномоченный рассматривать дела об административных правонарушениях, для принятия решения о возбуждении дела об административном правонарушении в случае выявления в действиях (бездействии) заказчика и его должностных лиц признаков административного правонарушения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- об обращении к главе Администрации города Обнинска с предложением о применении к руководителю заказчика мер дисциплинарной ответственности в случае выявления в его действиях (бездействии) нарушений законодательства о контрактной системе в сфере закупок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8. Требование в срок не позднее 5 рабочих дней со дня его подписания руководителем органа ведомственного контроля вручается под роспись руководителю заказчика либо направляется заказчику заказным почтовым отправлением с уведомлением о вручении, либо иным способом, позволяющим подтвердить факт получения требования заказчиком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подлежит обязательному рассмотрению заказчиком в срок не более 30 дней с момента его получения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Заказчик в сроки, указанные в требовании, обязан представлять в орган ведомственного контроля информацию о результатах исполнения требова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9. Результаты проверок не позднее 30 рабочих дней со дня окончания проверки должны быть размещены на официальном сайте Администрации города Обнинска в сети Интернет,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ведения, составляющие государственную, коммерческую, служебную, иную охраняемую законом тайну,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не размещаются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0. Материалы проверки хранятся органом ведомственного контроля не менее чем три года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6"/>
          <w:szCs w:val="26"/>
        </w:rPr>
      </w:pPr>
      <w:bookmarkStart w:id="10" w:name="Par211"/>
      <w:bookmarkEnd w:id="10"/>
      <w:r>
        <w:rPr>
          <w:sz w:val="26"/>
          <w:szCs w:val="26"/>
        </w:rPr>
        <w:t>4. Заключительные положения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Несоблюдение Комиссией, членами Комиссии, органом ведомственного контроля положений настоящего Порядка влечет недействительность принятых Комиссией, органом ведомственного контроля решений, выданных требований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Решения, действия (бездействия) Комиссии и (или) органа ведомственного контроля могут быть обжалованы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Обнинск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13» ноября 2014 г. № 2104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1" w:name="Par226"/>
      <w:bookmarkEnd w:id="11"/>
      <w:r>
        <w:rPr>
          <w:b/>
          <w:bCs/>
        </w:rPr>
        <w:t>Форма Пла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оведения проверок соблюдения законодательства Российской Феде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 иных нормативных правовых актов о контрактной систем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 сфере закупок товаров, работ и услуг для обеспечения муниципальных нужд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Город Обнинск» подведомственным орган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города Обнинска заказчикам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783" w:type="dxa"/>
        <w:jc w:val="left"/>
        <w:tblInd w:w="793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45"/>
        <w:gridCol w:w="1417"/>
        <w:gridCol w:w="1304"/>
        <w:gridCol w:w="1474"/>
        <w:gridCol w:w="1304"/>
        <w:gridCol w:w="964"/>
        <w:gridCol w:w="1701"/>
        <w:gridCol w:w="1417"/>
        <w:gridCol w:w="175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а ведомственного контро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казч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заказч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онахождения заказч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мет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проведения проверки (выездная, документар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 начала проведения провер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077" w:right="902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4855" w:hanging="0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75" w:hanging="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284"/>
      <w:jc w:val="both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BAA74923DC9254772180FDA77FFD2A4DB399D031A854E069161AC8E85415A6C693F0E5E5C933FDU4N5G" TargetMode="External"/><Relationship Id="rId3" Type="http://schemas.openxmlformats.org/officeDocument/2006/relationships/hyperlink" Target="consultantplus://offline/ref=01BAA74923DC9254772180FDA77FFD2A4DB399D031A854E069161AC8E85415A6C693F0E5E5C836FAU4N1G" TargetMode="External"/><Relationship Id="rId4" Type="http://schemas.openxmlformats.org/officeDocument/2006/relationships/hyperlink" Target="consultantplus://offline/ref=01BAA74923DC9254772180FDA77FFD2A4DB399D031A854E069161AC8E85415A6C693F0E5E5C931F1U4N0G" TargetMode="External"/><Relationship Id="rId5" Type="http://schemas.openxmlformats.org/officeDocument/2006/relationships/hyperlink" Target="consultantplus://offline/ref=01BAA74923DC9254772180FDA77FFD2A4DB39EDE32A854E069161AC8E8U5N4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49:00Z</dcterms:created>
  <dc:creator>Admin</dc:creator>
  <dc:description/>
  <cp:keywords/>
  <dc:language>en-US</dc:language>
  <cp:lastModifiedBy>User</cp:lastModifiedBy>
  <cp:lastPrinted>2014-11-14T11:33:00Z</cp:lastPrinted>
  <dcterms:modified xsi:type="dcterms:W3CDTF">2014-11-21T06:34:00Z</dcterms:modified>
  <cp:revision>3</cp:revision>
  <dc:subject/>
  <dc:title> </dc:title>
</cp:coreProperties>
</file>