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города Обнинск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9.12.2017</w:t>
      </w:r>
      <w:r>
        <w:rPr>
          <w:sz w:val="26"/>
          <w:szCs w:val="26"/>
        </w:rPr>
        <w:t xml:space="preserve">    №  </w:t>
      </w:r>
      <w:r>
        <w:rPr>
          <w:sz w:val="26"/>
          <w:szCs w:val="26"/>
          <w:u w:val="single"/>
        </w:rPr>
        <w:t xml:space="preserve">2051-п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5.  Перечень, финансовое обеспечение и характеристика мероприятий муниципальной программы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Содержание и обслуживание жилищного фонда муниципального образования «Город Обнинск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850"/>
        <w:gridCol w:w="1276"/>
        <w:gridCol w:w="1134"/>
        <w:gridCol w:w="1134"/>
        <w:gridCol w:w="1134"/>
        <w:gridCol w:w="1134"/>
        <w:gridCol w:w="1134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мероприятия,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овой коэффициент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(суммарное) значение показателей</w:t>
            </w:r>
          </w:p>
        </w:tc>
      </w:tr>
      <w:tr>
        <w:trPr>
          <w:trHeight w:val="7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и содержание муниципального жи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отремонтированного  жиль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вар 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бот по капитальному ремонту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 5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1: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 муниципального жилья, подлежащий софинансированию работ по капитальному ремонт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9 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7 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7 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варийно-диспетчерской службы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9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9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 4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ндикатор 1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время оперативного реагирования на аварийные ситу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ндикатор 2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аварийных выездов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 по приему оплаты платежей  за услуги ЖК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ндикатор 1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ичие  оборудованных рабочих мест для организации расчетов населения за услуги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Возмещение части платы за содержание и ремонт помещений, находящих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/>
              </w:rPr>
              <w:t>Приобретение материалов и техники в целях обеспечения уборки  придомовых территорий в зим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00,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 «Содержание и обслуживание жилищного фонда муниципального образования «Город Обнинск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3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5 728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3 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 6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7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5 728,7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19" w:right="624" w:gutter="0" w:header="0" w:top="124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080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44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−"/>
      <w:lvlJc w:val="left"/>
      <w:pPr>
        <w:tabs>
          <w:tab w:val="num" w:pos="0"/>
        </w:tabs>
        <w:ind w:left="0" w:firstLine="180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−"/>
      <w:lvlJc w:val="left"/>
      <w:pPr>
        <w:tabs>
          <w:tab w:val="num" w:pos="0"/>
        </w:tabs>
        <w:ind w:left="720" w:firstLine="144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7">
    <w:name w:val="WW8Num10z7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65" w:hanging="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59:00Z</dcterms:created>
  <dc:creator>User</dc:creator>
  <dc:description/>
  <dc:language>en-US</dc:language>
  <cp:lastModifiedBy>kab321 4</cp:lastModifiedBy>
  <cp:lastPrinted>2017-11-27T16:11:00Z</cp:lastPrinted>
  <dcterms:modified xsi:type="dcterms:W3CDTF">2017-12-26T05:59:00Z</dcterms:modified>
  <cp:revision>2</cp:revision>
  <dc:subject/>
  <dc:title>Паспорт Подпрограммы «Ремонт дорог, внутриквартальных и внутридворовых проездов»</dc:title>
</cp:coreProperties>
</file>