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0" w:name="_GoBack"/>
      <w:bookmarkEnd w:id="0"/>
      <w:r>
        <w:rPr>
          <w:rFonts w:cs="Calibri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 xml:space="preserve">к постановлению Администрации гор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от  13.12.2017  № 2000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авилам определения требований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закупаемым муниципальными органами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униципального образования "Город Обнинск"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подведомственными указанным органам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 xml:space="preserve">казенными, бюджетными учреждениями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 xml:space="preserve">и муниципальными унитарными предприятиями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 xml:space="preserve">отдельным видам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в том числе предельные цены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БЯЗАТЕЛЬНЫЙ ПЕРЕЧЕНЬ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ДЕЛЬНЫХ ВИДОВ ТОВАРОВ, РАБОТ, УСЛУГ, В ОТНОШЕНИИ КОТОРЫХ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ПРЕДЕЛЯЮТСЯ ТРЕБОВАНИЯ К ПОТРЕБИТЕЛЬСКИМ СВОЙСТВАМ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(В ТОМ ЧИСЛЕ КАЧЕСТВУ) И ИНЫМ ХАРАКТЕРИСТИКАМ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(В ТОМ ЧИСЛЕ ПРЕДЕЛЬНЫЕ ЦЕНЫ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5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7"/>
        <w:gridCol w:w="708"/>
        <w:gridCol w:w="2268"/>
        <w:gridCol w:w="2553"/>
        <w:gridCol w:w="849"/>
        <w:gridCol w:w="1021"/>
        <w:gridCol w:w="1645"/>
        <w:gridCol w:w="1419"/>
        <w:gridCol w:w="1"/>
        <w:gridCol w:w="1274"/>
        <w:gridCol w:w="1417"/>
        <w:gridCol w:w="141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2">
              <w:r>
                <w:rPr>
                  <w:color w:val="0000FF"/>
                  <w:sz w:val="20"/>
                </w:rPr>
                <w:t>ОКПД</w:t>
              </w:r>
            </w:hyperlink>
            <w:r>
              <w:rPr>
                <w:sz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2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2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2"/>
              </w:rPr>
            </w:pPr>
            <w:r>
              <w:rPr>
                <w:sz w:val="20"/>
              </w:rPr>
              <w:t>Значение характеристик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 xml:space="preserve">Код по </w:t>
            </w:r>
            <w:hyperlink r:id="rId3">
              <w:r>
                <w:rPr>
                  <w:rFonts w:cs="Calibri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Наименова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2"/>
              </w:rPr>
            </w:pPr>
            <w:r>
              <w:rPr>
                <w:sz w:val="20"/>
              </w:rPr>
              <w:t>Должности категории "руководители"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2"/>
              </w:rPr>
            </w:pPr>
            <w:r>
              <w:rPr>
                <w:rFonts w:cs="Calibri"/>
                <w:sz w:val="20"/>
              </w:rPr>
              <w:t>Должности категории "помощники (советники)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2"/>
              </w:rPr>
            </w:pPr>
            <w:r>
              <w:rPr>
                <w:rFonts w:cs="Calibri"/>
                <w:sz w:val="20"/>
              </w:rPr>
              <w:t>Должности категории "специалисты"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2"/>
              </w:rPr>
            </w:pPr>
            <w:r>
              <w:rPr>
                <w:rFonts w:cs="Calibri"/>
                <w:sz w:val="20"/>
              </w:rPr>
              <w:t>Должности категории "обеспечивающие специалисты"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Высшая группа должностей и главная группа должност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Ведущая группа должносте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26.30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операционная сис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ремя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количество SIM-к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ая ц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руб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е более 10 ты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е более 8 ты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е более 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е более 3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29.10.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asciiTheme="minorHAnsi" w:hAnsiTheme="minorHAnsi"/>
                <w:sz w:val="16"/>
                <w:szCs w:val="16"/>
                <w:vertAlign w:val="superscript"/>
              </w:rPr>
              <w:t>3</w:t>
            </w:r>
            <w:r>
              <w:rPr>
                <w:rFonts w:asciiTheme="minorHAnsi" w:hAnsiTheme="minorHAnsi"/>
                <w:sz w:val="16"/>
                <w:szCs w:val="16"/>
              </w:rPr>
              <w:t>, нов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мощность двиг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лошадиная си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е более 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комплек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ая ц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руб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е более 1,5 мл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29.1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asciiTheme="minorHAnsi" w:hAnsiTheme="minorHAnsi"/>
                <w:sz w:val="16"/>
                <w:szCs w:val="16"/>
                <w:vertAlign w:val="superscript"/>
              </w:rPr>
              <w:t>3</w:t>
            </w:r>
            <w:r>
              <w:rPr>
                <w:rFonts w:asciiTheme="minorHAnsi" w:hAnsiTheme="minorHAnsi"/>
                <w:sz w:val="16"/>
                <w:szCs w:val="16"/>
              </w:rPr>
              <w:t>, нов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мощность двиг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лошадиная си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е более 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комплек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ая ц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руб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е более 1,5 мл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29.10.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мощность двиг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лошадиная си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е более 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комплек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ая ц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руб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е более 1,5 мл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29.10.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Средства автотранспортные для перевозки людей, проч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мощность двиг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лошадиная си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е более 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комплек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ая ц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руб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е более 1,5 мл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31.0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Мебель металлическая для офисов.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материал (метал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обивочные материа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31.0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Мебель деревянная для офисов.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обивочные материа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49.32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Услуги такс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лошадиная си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е более 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49.32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лошадиная си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е более 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тип коробки перед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77.1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Пояснения по требуемой услуге: услуга по аренде и лизингу автомобилей без водителя;</w:t>
            </w:r>
          </w:p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услуга по аренде и лизингу легких (не более 3,5 т) автотранспортных средств без води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лошадиная си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не более 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мощность двиг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тип коробки перед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комплек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896453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656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3656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3656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6221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65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365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365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BDCF0D321B069B36725090720042594F89D7EFBDCF57C66F63A0A4D3c9uEJ" TargetMode="External"/><Relationship Id="rId3" Type="http://schemas.openxmlformats.org/officeDocument/2006/relationships/hyperlink" Target="consultantplus://offline/ref=58BDCF0D321B069B36725090720042594C8ADCEDBFC157C66F63A0A4D3c9uE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7</Words>
  <Characters>5570</Characters>
  <CharactersWithSpaces>6534</CharactersWithSpaces>
  <Paragraphs>1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2:00Z</dcterms:created>
  <dc:creator>00446</dc:creator>
  <dc:description/>
  <dc:language>en-US</dc:language>
  <cp:lastModifiedBy>press</cp:lastModifiedBy>
  <cp:lastPrinted>2017-12-01T12:57:00Z</cp:lastPrinted>
  <dcterms:modified xsi:type="dcterms:W3CDTF">2017-12-12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