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остановлению</w:t>
      </w:r>
    </w:p>
    <w:p>
      <w:pPr>
        <w:pStyle w:val="Normal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Обнинска</w:t>
      </w:r>
    </w:p>
    <w:p>
      <w:pPr>
        <w:pStyle w:val="Normal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</w:t>
      </w:r>
      <w:r>
        <w:rPr>
          <w:sz w:val="26"/>
          <w:szCs w:val="26"/>
          <w:u w:val="single"/>
          <w:lang w:val="ru-RU"/>
        </w:rPr>
        <w:t>17.08.2021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 xml:space="preserve">1937-п                      </w:t>
      </w:r>
    </w:p>
    <w:p>
      <w:pPr>
        <w:pStyle w:val="Normal"/>
        <w:ind w:right="-1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p>
      <w:pPr>
        <w:pStyle w:val="Normal"/>
        <w:ind w:right="-1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96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злов А.П.    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города по                                   вопросам архитектуры и градостроительства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b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6"/>
                <w:szCs w:val="26"/>
              </w:rPr>
              <w:t>Лапина О.И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Управления архитектуры и градостроительства  Администрации города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  <w:r>
              <w:rPr>
                <w:b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икольская Н.В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специалист отдела развития инженерной инфраструктуры 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ньев Г.Е.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иков А.Ю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ерезнер Л.А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зер В.И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 В.Е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  С.П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 МКУ «Управление по делам ГОЧС города Обнинска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узнецова И.В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главный специалист Правового управления 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тыпова Л.В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Управления имущественных  и земельных отношений  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бачева Ю.А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 В.О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епутат Обнинского городского Собр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ухина Н.В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специалист  Комитета  по охране окружающей среды, контролю в сферах благоустройства и экологии Управления городского хозяйства 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ков В.Ф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Регионального управления № 8 ФМБА России,   главный   государственный  санитарный врач по г. Обнинску Калуж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льникова А.Д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Emphasis"/>
                <w:color w:val="000000"/>
                <w:sz w:val="26"/>
                <w:szCs w:val="26"/>
                <w:lang w:val="ru-RU"/>
              </w:rPr>
              <w:t xml:space="preserve">- начальник отдела территориального планирования и градостроительного зонирования Управления архитектуры и градостроительства </w:t>
            </w:r>
            <w:r>
              <w:rPr>
                <w:sz w:val="26"/>
                <w:szCs w:val="26"/>
                <w:lang w:val="ru-RU"/>
              </w:rPr>
              <w:t>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Михалев А.Н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тдела Государственного пожарного  надзора г. Обнинска УГПН ГУ МЧС России по Калужской области   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дович П.О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Обнинской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очкин С.С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ник главы Администрации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ршавенко А.А.</w:t>
            </w:r>
          </w:p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рхитектор, руководитель архитектурной мастерской</w:t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6:00Z</dcterms:created>
  <dc:creator>adm-opbsn</dc:creator>
  <dc:description/>
  <dc:language>en-US</dc:language>
  <cp:lastModifiedBy>adm-opbsn</cp:lastModifiedBy>
  <dcterms:modified xsi:type="dcterms:W3CDTF">2021-08-20T14:57:00Z</dcterms:modified>
  <cp:revision>1</cp:revision>
  <dc:subject/>
  <dc:title/>
</cp:coreProperties>
</file>