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bCs/>
          <w:sz w:val="20"/>
        </w:rPr>
        <w:t>_</w:t>
      </w:r>
      <w:r>
        <w:rPr>
          <w:b w:val="false"/>
          <w:bCs/>
          <w:sz w:val="20"/>
          <w:u w:val="single"/>
        </w:rPr>
        <w:t>25.08.2022</w:t>
      </w:r>
      <w:r>
        <w:rPr>
          <w:b w:val="false"/>
          <w:bCs/>
          <w:sz w:val="20"/>
        </w:rPr>
        <w:t>___№ ____</w:t>
      </w:r>
      <w:r>
        <w:rPr>
          <w:b w:val="false"/>
          <w:bCs/>
          <w:sz w:val="20"/>
          <w:u w:val="single"/>
        </w:rPr>
        <w:t>1823-п</w:t>
      </w:r>
      <w:r>
        <w:rPr>
          <w:b w:val="false"/>
          <w:bCs/>
          <w:sz w:val="20"/>
        </w:rPr>
        <w:t>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0"/>
          <w:szCs w:val="26"/>
          <w:u w:val="single"/>
        </w:rPr>
      </w:pPr>
      <w:r>
        <w:rPr>
          <w:b w:val="false"/>
          <w:sz w:val="20"/>
          <w:szCs w:val="26"/>
          <w:u w:val="singl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организации снабжения населения твердым топливом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2"/>
        </w:numPr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.</w:t>
        <w:tab/>
        <w:t>Положение об организации снабжения населения твердым топливом разработано в соответствии с Федеральным законом 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2.</w:t>
        <w:tab/>
        <w:t xml:space="preserve">Настоящее Положение регламентирует деятельность Администрации муниципального образования «Город Обнинск» в области организации снабжения населения твердым топливом и направлено на обеспечение соответствующей потребности населения муниципального образования.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  <w:tab/>
        <w:tab/>
        <w:t xml:space="preserve">Непосредственное снабжение твердым топливом населения, проживающего в жилых домах с печным отоплением, осуществляет продавец твердого топлива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center"/>
        <w:rPr/>
      </w:pPr>
      <w:r>
        <w:rPr>
          <w:b w:val="false"/>
          <w:szCs w:val="26"/>
        </w:rPr>
        <w:t>2. Полномочия Администрации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«Город Обнинск» в сфере организации снабжения населения твердым топливо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szCs w:val="26"/>
        </w:rPr>
        <w:t>2.1.</w:t>
        <w:tab/>
        <w:t>Проведение расчета потребности населения в твердом топлив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 Организация отбора исполнителя, предоставляющего услуги по поставке твердого топлива насел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 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4.</w:t>
        <w:tab/>
        <w:t>Рассмотрение обращений потребителей по вопросам организации снабжения населения топливом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5.</w:t>
        <w:tab/>
        <w:t>Контроль бесперебойного снабжения населения топлив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6.</w:t>
        <w:tab/>
        <w:t>Осуществление иных полномочий, отнесенных к ведению исполнительно-распорядительного органа муниципального образования «Город Обнинск» федеральным законодательством, законодательством Калужской области в организации снабжения населения твердым топлив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2.7. В рамках решения вопроса местного значения по организации снабжения населения твердым топливом на территории муниципального образования, организация запросов и получение необходимой информации от продавца твердого топлива и потребителя необходимой информации, за исключением конфиденциальн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 w:val="false"/>
          <w:b w:val="false"/>
          <w:i/>
          <w:i/>
          <w:szCs w:val="26"/>
          <w:lang w:eastAsia="ru-RU"/>
        </w:rPr>
      </w:pPr>
      <w:r>
        <w:rPr>
          <w:rFonts w:eastAsia="Calibri"/>
          <w:b w:val="false"/>
          <w:i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 Правила поставки твердого топлив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szCs w:val="26"/>
          <w:lang w:eastAsia="ru-RU"/>
        </w:rPr>
        <w:tab/>
      </w:r>
      <w:r>
        <w:rPr>
          <w:rFonts w:eastAsia="Calibri"/>
          <w:b w:val="false"/>
          <w:szCs w:val="26"/>
          <w:lang w:eastAsia="ru-RU"/>
        </w:rPr>
        <w:t>3.1.</w:t>
      </w:r>
      <w:r>
        <w:rPr>
          <w:rFonts w:eastAsia="Calibri"/>
          <w:szCs w:val="26"/>
          <w:lang w:eastAsia="ru-RU"/>
        </w:rPr>
        <w:t xml:space="preserve"> </w:t>
      </w:r>
      <w:r>
        <w:rPr>
          <w:rFonts w:eastAsia="Calibri"/>
          <w:b w:val="false"/>
          <w:szCs w:val="26"/>
          <w:lang w:eastAsia="ru-RU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b w:val="false"/>
          <w:szCs w:val="26"/>
          <w:lang w:eastAsia="ru-RU"/>
        </w:rPr>
        <w:tab/>
        <w:t>3.2. Размер платы за твердое топливо рассчитывается по установленным в соответствии с законом тарифам исходя из количества  (объема и веса) твердого топлива.</w:t>
        <w:tab/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Cs w:val="26"/>
        </w:rPr>
        <w:t>3.3.</w:t>
      </w:r>
      <w:r>
        <w:rPr>
          <w:rFonts w:eastAsia="Calibri"/>
          <w:b/>
          <w:szCs w:val="26"/>
        </w:rPr>
        <w:tab/>
      </w:r>
      <w:r>
        <w:rPr>
          <w:sz w:val="26"/>
          <w:szCs w:val="26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ab/>
        <w:t>Информация о предлагаемом к продаже твердом топливе должна содержать сведения,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сведения о поставщике твердого топлива, а также об условиях возможной доставки твердого топлива к месту, указанному потребителем. Такие сведения размещаются в официальном печатном издании муниципального образования «Город Обнинск, на официальном информационном портале Администрации города Обнинска в сети интернет и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5.   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 </w:t>
        <w:tab/>
        <w:t>Отбор потребителем твердого топлива может производиться в месте его продажи или складир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0</w:t>
        <w:tab/>
        <w:t>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rFonts w:eastAsia="Calibri"/>
          <w:b w:val="false"/>
          <w:b w:val="false"/>
          <w:sz w:val="26"/>
          <w:szCs w:val="26"/>
          <w:lang w:eastAsia="ru-RU"/>
        </w:rPr>
      </w:pPr>
      <w:r>
        <w:rPr>
          <w:rFonts w:eastAsia="Calibri"/>
          <w:b w:val="false"/>
          <w:sz w:val="26"/>
          <w:szCs w:val="26"/>
          <w:lang w:eastAsia="ru-RU"/>
        </w:rPr>
      </w:r>
    </w:p>
    <w:p>
      <w:pPr>
        <w:pStyle w:val="Normal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68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1:00Z</dcterms:created>
  <dc:creator>adm-opbsn</dc:creator>
  <dc:description/>
  <dc:language>en-US</dc:language>
  <cp:lastModifiedBy>adm-opbsn</cp:lastModifiedBy>
  <dcterms:modified xsi:type="dcterms:W3CDTF">2022-08-29T17:22:00Z</dcterms:modified>
  <cp:revision>1</cp:revision>
  <dc:subject/>
  <dc:title/>
</cp:coreProperties>
</file>