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остановлению Администрации города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057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6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4925</wp:posOffset>
                </wp:positionH>
                <wp:positionV relativeFrom="paragraph">
                  <wp:posOffset>106680</wp:posOffset>
                </wp:positionV>
                <wp:extent cx="1219200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8.4pt;mso-position-vertical-relative:text;margin-left:7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3.11.2016 № 1755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6.07.20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6.07.201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0</wp:posOffset>
                </wp:positionV>
                <wp:extent cx="121920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413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15pt;mso-wrap-distance-left:9.05pt;mso-wrap-distance-right:9.05pt;mso-wrap-distance-top:0pt;mso-wrap-distance-bottom:0pt;margin-top:-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1413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ОРМИРОВАНИИ 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 МУНИЦИПАЛЬНОГО ОБРАЗОВАНИЯ «ГОРОД ОБНИНСК», СОДЕРЖАНИЮ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6"/>
          <w:szCs w:val="26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МО «Город Обнинск», содержанию указанных актов и обеспечению их исполнения (далее - Требования) разработаны в соответствии с ч. 4 ст. 19 ФЗ №44-ФЗ «О контрактной системе в сфере закупок товаров, работ, услуг для обеспечения государственных и муниципальных нужд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6"/>
          <w:szCs w:val="26"/>
        </w:rPr>
        <w:t>1.1. Администрации города Обнинска, которыми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 правила определения нормативных затрат на обеспечение функций муниципальных органов муниципального образования «Город Обнинск»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6"/>
          <w:szCs w:val="26"/>
        </w:rPr>
        <w:t>1.2. муниципальных органов, носящих индивидуальный характер, которыми утвержд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ые затраты на обеспечение функций муниципальных органов и подведомственных им казенных учреждений (далее – нормативные затраты на обеспечение 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 (далее – Требования к закупаемым отдельным видам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вые акты, указанные в подпункте 1.1 пункта 1 Требований, утверждаются постановлениями Администрации города Обн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ые акты, указанные в подпункте 1.2 пункта 1 Требований, утверждаются самостоятельно муниципальн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ы правовых актов, которыми утверждаются Правила определения требований, а также правовых актов, которыми утверждаются требования к закупаемым отдельным видам товаров, работ, услуг, подлежат обязательному предварительному обсуждению на заседаниях общественных сов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органы до 1 декабря текущего финансового года, начиная с даты вступления в силу Требований, принимают правовые акты, указанные в подпункте 1.2 пункта 1 Требований.</w:t>
      </w:r>
    </w:p>
    <w:p>
      <w:pPr>
        <w:pStyle w:val="ConsPlusNormal"/>
        <w:ind w:firstLine="540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6"/>
          <w:szCs w:val="26"/>
        </w:rPr>
        <w:t>5. В целях общественного контроля проектов правовых актов муниципальные органы, являющиеся инициаторами проектов таких актов, размещают проекты указанных правовых актов и пояснительные записки к ним в единой информационной системе в сфере закупокдля проведения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рок проведения обсуждения устанавливается муниципальными органами, являющимися инициаторами проектов таких актов, и не может быть установлен ранее 7 дней со дня размещения проектов правовых актов, указанных в пункте 1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едложения общественных объединений, юридических и физических лиц, поступившие в электронной или письменной форме, в установленный срок с учетом положений пункта 6 Требований рассматриваются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ые органы, являющиеся инициаторами проектов актов, указанных в пункте 1 Требований, не позднее 3 рабочих дней со дня рассмотрения предложений общественных объединений (общественный совет по рассмотрению вопросов нормирования в сфере закупок), юридических и физических лиц размещают в единой информационной системе в сфере закупок предложения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о результатам обсуждений и рассмотрения предложений муниципальные органы, являющиеся инициаторами проектов актов, указанных в пункте 1 Требований, принимаю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доработке проектов правовых актов, указанных в пункте 1 Требований, с учетом предложений общественных объединений, юридических и физ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озможности принятия правовых актов, указанных в пункте 1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е, принятое общественным советом по рассмотрению вопросов нормирования в сфере закупок (далее- общественный совет), оформляется протоколом, который подписывается всеми его членами, который в срок не позднее 3 рабочих дней со дня принятия соответствующего решения размещается муниципальными органами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униципальные органы в течение 7 рабочих дней со дня принятия правовых актов, указанных в подпункте 1.2 пункта 1 Требований, размещают эти правовые акты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несение изменений в правовые акты, указанные в подпункте 1.2 пункта 1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авила определения нормативных затрат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язанность муниципальных органов определить порядок расчета нормативных затрат, для которых порядок расчета не определен Администрацией города Обнинска, Правилами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авила определения требований к закупаемым муниципальными органа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тбора отдельных видов товаров, работ, услуг (в том числе предельных цен товаров, работ, услуг), закупаемых муниципальными органами, их подведомственными казенными учреждениями и бюджет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авовые акты муниципальных органов, утверждающие нормативные затраты на обеспечение функций муниципальных органов и подведомственных им казенных учреждений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количества и (или) цены товаров, работ, услуг, в том числе сгруппированные по должностям работников и (или) по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Требования к закупаемым муниципальными органами и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вид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авовые акты, указанные в подпункте 1.2 пункта 1 Требований, могут устанавливать требования к отдельным видам товаров, работ, услуг, закупаемым одним или нескольким заказчиками, и (или) нормативные затраты на обеспечение функций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и подведомственных им казенных учреж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568" w:right="4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ta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ind w:right="-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7">
    <w:name w:val="WW8Num16z7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verdata;Times New Roman" w:hAnsi="verdata;Times New Roman" w:cs="verdata;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firstLine="72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uryGothic9pt0073">
    <w:name w:val="Стиль Century Gothic 9 pt по ширине Слева:  -007 см После:  3 ..."/>
    <w:basedOn w:val="Normal"/>
    <w:qFormat/>
    <w:pPr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1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288"/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1:00Z</dcterms:created>
  <dc:creator>vpz</dc:creator>
  <dc:description/>
  <dc:language>en-US</dc:language>
  <cp:lastModifiedBy>Журавлева</cp:lastModifiedBy>
  <cp:lastPrinted>2016-11-03T11:11:00Z</cp:lastPrinted>
  <dcterms:modified xsi:type="dcterms:W3CDTF">2016-11-29T05:41:00Z</dcterms:modified>
  <cp:revision>2</cp:revision>
  <dc:subject/>
  <dc:title>ПРОЕКТ</dc:title>
</cp:coreProperties>
</file>