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08.10.2018 № 166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Паспорт подпрограммы </w:t>
      </w:r>
      <w:r>
        <w:rPr>
          <w:b/>
        </w:rPr>
        <w:t xml:space="preserve">«Содействие развитию малого и среднего предпринимательства в городе Обнинске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19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1. Исполнитель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2. Участники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городской инфраструктуры поддержки предпринимательства и инновационной деятельности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3. Цель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ых условий для развития малого и среднего предпринимательства как основы социально-экономического развития города Обнинск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4. Задачи 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большей доступности субъектов малого и среднего предпринимательства (далее – субъекты МиСП) к финансовым ресурсам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системы информационного обеспечения по основам предпринимательской деятельности для начинающих и действующих субъектов МиСП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Количество субъектов МиСП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Количество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 xml:space="preserve">Количеств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 xml:space="preserve"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Количество публикаций в СМИ и на официальном сайте Администрации города по вопросам поддержки субъектов МиСП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–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2021-2024 годы</w:t>
            </w:r>
          </w:p>
        </w:tc>
      </w:tr>
      <w:tr>
        <w:trPr>
          <w:trHeight w:val="66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7. Объё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2 этап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8425</wp:posOffset>
                      </wp:positionV>
                      <wp:extent cx="5127625" cy="1645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851"/>
                                    <w:gridCol w:w="992"/>
                                  </w:tblGrid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чник финанси-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5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2016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7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9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Бюджет города,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тыс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 9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бластной бюджет,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тыс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5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 68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Всего,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 3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 3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04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 580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29.55pt;mso-wrap-distance-left:9pt;mso-wrap-distance-right:0pt;mso-wrap-distance-top:0pt;mso-wrap-distance-bottom:0pt;margin-top:-7.75pt;mso-position-vertical-relative:text;margin-left:-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-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юджет города,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ыс. руб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 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ластной бюджет,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ыс. руб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6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54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6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36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36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4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580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120"/>
              <w:gridCol w:w="1120"/>
              <w:gridCol w:w="1120"/>
              <w:gridCol w:w="1121"/>
              <w:gridCol w:w="1080"/>
              <w:gridCol w:w="1133"/>
            </w:tblGrid>
            <w:tr>
              <w:trPr>
                <w:trHeight w:val="778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сего по подпрограмм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4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 300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0"/>
                    </w:rPr>
                    <w:t xml:space="preserve">Областной бюджет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680,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ИТОГ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4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980,9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4:00Z</dcterms:created>
  <dc:creator>Пользователь</dc:creator>
  <dc:description/>
  <cp:keywords/>
  <dc:language>en-US</dc:language>
  <cp:lastModifiedBy>press</cp:lastModifiedBy>
  <dcterms:modified xsi:type="dcterms:W3CDTF">2018-10-08T14:24:00Z</dcterms:modified>
  <cp:revision>2</cp:revision>
  <dc:subject/>
  <dc:title/>
</cp:coreProperties>
</file>