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0.01.2023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56-п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ГРАДОСТРОИТЕЛЬНЫМ И ЗЕМЕЛЬНЫМ ВОПРОСАМ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ОБНИНСК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 Настоящее Положение определяет порядок деятельности Комиссии по градостроительным и земельным вопросам муниципального образования «Город Обнинск» (далее - Комисс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 Комиссия является постоянно действующим совещательным органом, создается при Администрации города Обнинска (далее – Администрация город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3. Комиссия в своей деятельности руководствуется Конституцией Российской Федерации, Градостроительным кодексом Российской Федерации, иными нормативными правовыми актами Российской Федерации и муниципальными правовыми актами, регулирующими вопросы деятельности Комиссии, и настоящим Положение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Рассмотрение вопросов, связанных с внесением изменений в Генеральный план муниципального образования «Город Обнинск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вопросов, связанных с внесением в Правила землепользования и застройки муниципального образования «Город Обнинск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Рассмотрение вопросов, связанных с разработкой проектов планировки территорий по поручению главы Администрации гор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Рассмотрение предложений юридических и физических лиц по проектам планировки территорий по поручению главы Администрации гор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и рассмотрение результатов публичных слушаний или общественных обсуждений по проектам планировки территор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Рассмотрение предложений о внесении изменений в проекты планировки территорий и подготовка соответствующего заключ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Рассмотрение предложений о предоставлении условно разрешенного вида использования земельных участков или объектов капитального строительств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Рассмотрение предложений об отклонении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 Рассмотрение вопросов, связанных с предоставлением и использованием земельных участков, предоставленных (предоставляемых) для строительства в соответствии с Генеральным планом</w:t>
      </w:r>
      <w:r>
        <w:rPr/>
        <w:t xml:space="preserve"> </w:t>
      </w:r>
      <w:r>
        <w:rPr>
          <w:sz w:val="26"/>
          <w:szCs w:val="26"/>
        </w:rPr>
        <w:t>муниципального образования «Город Обнинск», Правилами землепользования и застройки и проектами планировки и межевания территори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0. Первичное рассмотрение предложений заинтересованных физических и юридических лиц о внесении изменений в проекты планировок территорий, подготовка рекомендаций для главы Администрации гор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1. Проверка проектов схем размещения гаражей, являющихся некапитальными сооружениями, либо стоянок технических и других средств передвижения инвалидов вблизи места их жительств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2. Проведение в установленном порядке публичных слушаний или общественных обсуждений по вопросам, требующим внесения изменений в действующие Генеральный план муниципального образования «Город Обнинск», Правила землепользования и застройки, утверждении проектов планировки территорий, внесении изменений в проекты планировки территории согласно статьям 39, 40 Градостроительного кодекса Российской Федерации: в случаях необходимости получения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ю объектов капитального строительств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2.1. Проведение в установленном порядке общественных обсуждений по проектам схем размещения гаражей, являющихся некапитальными сооружениями, либо стоянок технических и других средств передвижения инвалидов вблизи места их ж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.13. С учетом результатов публичных слушаний или общественных обсуждений подготовка и направление главе Администрации города рекомендаций о внесении изменений в Генеральный план муниципального образования «Город Обнинск», Правила землепользования и застройки, об утверждении проектов планировки территории, о внесении изменений в проекты планировки территории, о предоставлении разрешения на условно разрешенный вид использования земельного участка или объект капитального строительства, на отклонение от предельных параметров разрешенного строительства, реконструкцию объектов капитального строительства или об отказе с указанием причин принятия решения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рекомендаций Комиссия основывается на соответствии действующему законодательству принимаемого решения, учете мнения жителей города и смежных землепользователей, а также соответствии заявленных проектов ранее принятым архитектурным и градостроительным решениям, техническим регламентам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3.1. Подготовка решений Администрации города об утверждении схем размещения гаражей, являющихся некапитальными сооружениями, либо стоянок технических и других средств передвижения инвалидов вблизи места их жительства или о направлении проекта схемы на доработку с учетом результатов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4. Подготовка рекомендаций по вопросам деятельности Комиссии по заданию главы Администрации гор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Комисс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Для обеспечения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1. По подготовке внесения изменений в Генеральный план муниципального образования «Город Обнинск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ует сбор предложений по внесению изменений в Генеральный план муниципального образования «Город Обнинск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ует и проводит публичные слушания по внесению изменений в Генеральный план муниципального образования «Город Обнинск» в соответствии с Положением о публичных слушаниях и общественных обсуждениях по градостроительным вопросам и правилам благоустройства территор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, утверждает и опубликовывает заключения о результатах публичных слуш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представлении изменений в Генеральный план муниципального образования «Город Обнинск» в Обнинское городское Собрание с учетом результатов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2. По подготовке внесения изменений в Правила землепользования и застройки муниципального образования «Город Обнинск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ует сбор предложений по внесению изменений в Правила землепользования и застройки муниципального образования «Город Обнинск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ует и проводит публичные слушания по внесению изменений в Правила землепользования и застройки муниципального образования «Город Обнинск» в соответствии с Положением о публичных слушаниях и общественных обсуждениях по градостроительным вопросам и правилам благоустройства территор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, утверждает и опубликовывает заключения о результатах публичных слуш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представлении изменений в Правила землепользования и застройки муниципального образования «Город Обнинск» в Обнинское городское Собрание с учетом результатов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3. По подготовке проекта планировки территор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ует и проводит публичные слушания или общественные обсуждения по проекту планировки территории в соответствии с Положением о публичных слушаниях и общественных обсуждениях по градостроительным вопросам и правилам благоустройства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одготавливает, утверждает и опубликовывает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направлении проекта планировки территории, проекта межевания территории с учетом результатов публичных слушаний или общественных обсуждений главе Администрации города для утверждения документации или об отклонении такой документ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4. По подготовке проекта внесения изменений в проект планировки территор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рассматривает вопрос о внесении изменений в проект планировки территории по существу, в процессе которого заявитель по согласованию с председателем Комиссии может осуществлять защиту своих предложений на заседании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о результатам рассмотрения вопроса о внесении изменений в проект планировки территории готовит рекомендации для главы Администрации гор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оводит публичные слушания или общественные обсуждения по вопросам о внесении изменений в проект планировки территории, проект межевания территории в соответствии с Положением о публичных слушаниях и общественных обсуждениях по градостроительным вопросам и правилам благоустройства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одготавливает, утверждает и опубликовывает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направлении проекта планировки территории, проекта межевания территории с учетом результатов публичных слушаний или общественных обсуждений главе Администрации города для утверждения документации или об отклонении такой документ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5. По вопросам предоставления разрешений на условно разрешенный вид использова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редложения о предоставлении разрешений на условно разрешенный вид исполь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направлении ходатайства в Обнинское городское Собрание о проведени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участвует в проведени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публиковывает заключение о результатах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. Рекомендации подготавливаются по результатам рассмотрения заявки на заседании Комиссии с учетом заключения о результатах общественных обсу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ля подготовки рекомендаций Комиссия может запросить заключения Управления архитектуры и градостроительства Администрации города, уполномоченных органов в сфере охраны окружающей среды, санитарно-эпидемиологического надзора, охраны и использования объектов культурного наследия, иных органов, в компетенцию которых входит принятие решений по предмету заявления. Письменные заключения указанных уполномоченных органов представляются в Комиссию в течение 5 дней со дня поступления запро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ях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ается оценка соответствия намерений заявителя Генеральному плану муниципального образования «Город Обнинск», Правилам землепользования и застройки муниципального образования «Город Обнинск», проекту планировки и межевания территор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уются возможность и условия соблюдения заявителем технических регламентов (нормативов и стандартов)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уются возможность и условия соблюдения прав и интересов владельцев смежно расположенных объектов недвижимости, иных физических и юридических лиц в результате применения указанного в заявлении вида разрешенного исполь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ается оценка соответствия представленных проектом предложений принятым программам комплексного развития, программе социально-экономического развития города и т.д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6.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редлож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направлении ходатайства в Обнинское городское Собрание о проведени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участвует в проведени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публиковывает заключение о результатах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существляет подготовку рекомендаций о предоставлении разрешения на отклонение от предельных параметров разрешенного строительства, реконструкцию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. Рекомендации подготавливаются по результатам рассмотрения заявки на заседании Комиссии с учетом заключения о результатах общественных обсу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ля подготовки рекомендаций Комиссия может запросить заключения Управления архитектуры и градостроительства Администрации города, уполномоченных органов в сфере охраны окружающей среды, санитарно-эпидемиологического надзора, охраны и использования объектов культурного наследия, иных органов, в компетенцию которых входит принятие решений, по предмету заявления. Письменные заключения указанных уполномоченных органов представляется в Комиссию в течение 5 дней со дня поступления запро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ях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ается оценка соответствия намерений заявителя Генеральному плану муниципального образования «Город Обнинск», Правилам землепользования и застройки муниципального образования «Город Обнинск», проекту планировки и межевания территор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уются возможность и условия соблюдения заявителем технических регламентов (нормативов и стандартов)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уются возможность и условия соблюдения прав и интересов владельцев смежно расположенных объектов недвижимости, иных физических и юридических лиц в результате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ается оценка соответствия представленных проектом предложений принятым программам комплексного развития, программе социально-экономического развития города и т.д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7. По вопросам утверждения схем размещения гаражей, являющихся некапитальными сооружениями, либо стоянок технических и других средств передвижения инвалидов вблизи места их жительства: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6"/>
        </w:rPr>
        <w:t>- проверяет проект схемы, подготовленный Управлением архитектуры и градостроительства Администрации города Обнинска, на соответствие требованиям земельного законодательства, нормативных правовых актов в сфере градостроительной деятельности, сохранения, использования и государственной охраны объектов культурного наследия, санитарно-эпидемиологического благополучия населения, пожарной безопасности, безопасности дорожного движения, охраны окружающей среды, благоустройства и иных нормативных правовых актов, устанавливающих обязательные требования к размещению гаражей, являющихся некапитальными сооружениями, либо стоянок технических или других средств передвижения инвалидов вблизи их места ж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о результатам проверки принимает решение о направлении ходатайства в Обнинское городское Собрание о проведении общественных обсуждений либо о направлении проекта схемы на доработку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проведении общественных обсужден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ывает заключение о результатах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с учетом заключения о результатах общественных обсуждений осуществляет подготовку рекомендаций об утверждении схемы или о направлении проекта схемы на доработку и направляет их главе Администрации города вместе с проектом решения Администрации города об утверждении схемы или о направлении проекта схемы на доработку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6"/>
        </w:rPr>
        <w:t>- обеспечивает публикацию утвержденной схемы и еë размещение на официальном сайте муниципально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регламент заседаний и привлекать необходимых специалистов для эффективной работы в пределах своей компетен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сведения, необходимые для принятия решений в структурных подразделениях Администрации города, предприятиях, организациях, учреждениях город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рабатывать предложения по поводу неиспользуемых или используемых ненадлежащим образом земельных участков и организации их вовлечения в хозяйственный оборот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разногласия, возникающие по поводу использования земельных участков и вырабатывать предложения по их урегулированию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ывать в установленном порядке информацию о принятых Комиссией решениях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седатель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возглавляет и координирует работу Комиссии, а также осуществляет следующие полномоч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утверждает заключение о результатах публичных слушаний или общественных обсужден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заседаний Коми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 и подписывает протоколы заседаний Коми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бобщение внесенных на заседании Комиссии замечаний, предложений и дополнений с целью внесения их в протокол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кает в установленном порядке экспертов и членов Комиссии для разъяснения вопросов, рассматриваемых на заседаниях Комиссии и подготовки материал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председателя Комиссии и его заместителя заседание Комиссии на период их временного отсутствия ведет член Комиссии, уполномоченный председател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меститель председателя Комиссии и члены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и члены Комиссии осуществляют следующие полномоч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чно участвуют в обсуждении и голосовании по рассматриваемым вопросам на заседаниях Комиссии без права замен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ют замечания, предложения и дополнения по вопросам, рассматриваемым на заседаниях Комиссии, в письменном или устном вид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ют особое мнение по вопросам, рассматриваемым на заседаниях Комиссии, с обязательным внесением его в протокол засед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поручению председательствующего на заседании Комиссии готовят заключения по вопросам, находящимся в компетенции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ый секретарь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 осуществляет следующие полномоч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овестку заседания Комиссии по поручению председателя Коми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оводит до членов Комиссии повестку дня за 3 дня до засед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 заседания Комиссии (протокол оформляется в произвольной форме, подписывается секретарем Комиссии и утверждается председателем Комисс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формляет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совместно с Управлением архитектуры и градостроительства Администрации города осуществляет подготовку проектов постановлений, обращений, ходатайств, текстов для публикаций в средствах массовой информации и других документов, относящихся к компетенции Комисс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седания Комиссии и порядок их проведе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1. Организация заседания Комиссии, подготовка протоколов Комиссии и обеспечение публикации документов, подлежащих опубликованию согласно градостроительному законодательству, производятся ответственным секретарем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2. В состав Комиссии входит 19 специалистов, персональный состав Комиссии утверждается постановлением Администрации города Обнинска. Заседание Комиссии является правомочным при участии в нем более половины членов Комисс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3. Периодичность проведения заседаний Комиссии определяется председателем Комисс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4. Заседания Комиссии ведет председатель Комиссии или заместитель председателя Комиссии по решению председател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5. Подготовку заседаний Комиссии обеспечивает председатель Комиссии совместно с Управлением архитектуры и градостроительства Администрации гор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6. Повестка дня заседания Комиссии формируется ответственным секретарем на основании заявлений (предложений), поступивших в Комиссию, и предложений членов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8.7. Повестка дня заседания Комиссии должна содержать перечень вопросов, подлежащих рассмотрению, время и место проведения заседания, а также информацию о возможности ознакомления с материалами к вопросам, подлежащим рассмотрению на заседании Комисс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8. Повестка дня заседания Комиссии утверждается председателем Комиссии и рассылается членами Комиссии не позднее 3 рабочих дней до дня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9. Дополнительные вопросы включаются в повестку дня заседания Комиссии по предложению председателя Комиссии или членов Комиссии путем проведения голосования на заседании Комиссии. Дополнительный вопрос считается внесенным в повестку дня заседания Комиссии, если за его внесение проголосовало более половины членов Комиссии, присутствующих на заседан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0. Юридическое и (или) физическое лицо, заинтересованное во внесении изменений в проект планировки территории доводит до сведения Комиссии свои предложения по внесению изменений в проект планировки территории на заседании Комиссии с обоснованием необходимости их внес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1. Заявление заинтересованных лиц на имя главы Администрации города о внесении изменений в Правила землепользования и застройки муниципального образования «Город Обнинск», а также на предоставление разрешения на условно разрешенный вид использования земельного участка или на получение разрешения на отклонение от предельных параметров разрешенного строительства регистрируются общим отделом Администрации города и поступают на рассмотрение в Комисси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ое лицо вместе с заявлением представляет в Комиссию свои предложения в форме эскизного проекта, состоящего из текстовой и графической частей, в объеме, необходимом и достаточном для оценки Комиссией качества принятых архитектурных и градостроительных решений, технической возможности реализации заявленных предложений и готовности вопроса к вынесению на публичные слушания или общественные обсуждения. Эскизный проект представляется в электронном вид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и на бумажном носителе формата А4 (А3).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овой части предложения должны содержаться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организации, разработавшей эскизный проект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ико-экономические показатели объекта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чет нормативной площади земельного участка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чет необходимого количества парковочных мест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снование расстояния от планируемого объекта до соседних зданий (расчет инсоляции, санитарных и противопожарных разрывов), предложения по выносу инженерных коммуникаций из зоны планируемой застройк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справка проектировщика о том, что им при разработке эскизного проекта соблюдены требования технических регламентов (нормативов и стандартов), установленные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графической части помимо поэтажных планов, фасадов и разрезов необходимо представить схему размещения планируемого объекта и благоустройства (проездов, парковок, тротуаров и т.д.), выполненную на топографической основе в М 1:500 и согласованную в установленном порядке, а также фотомонтаж или визуализацию (в цвете) объекта в структуре конкретной городской территор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ыкопировку из электронной карты границ земельных участков, имеющих общую границу с земельным участком, применительно к которому запрашивается разрешение; правоустанавливающие документы на земельный участок и объект капитального строительства, иные документы, необходимые для рассмотрения заявл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ы документов и обосновывающие материалы предложений заинтересованных лиц подготавливаются за счет собственных средств дан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12. Комиссия принимает решение по рассматриваемым вопросам путем открытого голосования. Решение считается принятым, если за него проголосовало не менее 2/3 голосов членов Комиссии, участвующих в заседании. При равенстве голосов «за» и «против» голос председателя Комиссии (или председательствующего на заседании Комиссии) является решающ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8.13. Итоги каждого заседания Комиссии в трехдневный срок оформляются протоколом, который подписывается председателем Комиссии (или председательствующим на заседании Комиссии)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4. При подготовке и проведении заседаний Комиссии председатель, заместитель, ответственный секретарь и члены Комиссии обязаны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ощание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0:00Z</dcterms:created>
  <dc:creator>Наташка</dc:creator>
  <dc:description/>
  <cp:keywords/>
  <dc:language>en-US</dc:language>
  <cp:lastModifiedBy>User</cp:lastModifiedBy>
  <cp:lastPrinted>2022-11-28T14:38:00Z</cp:lastPrinted>
  <dcterms:modified xsi:type="dcterms:W3CDTF">2023-01-31T11:20:00Z</dcterms:modified>
  <cp:revision>2</cp:revision>
  <dc:subject/>
  <dc:title>КАЛУЖСКАЯ ОБЛАСТЬ</dc:title>
</cp:coreProperties>
</file>