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1"/>
        <w:ind w:left="496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1"/>
        <w:ind w:left="4962" w:hanging="0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к постановлению Администрации города Обнинска  от  06.09.2016  № 1448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ка прогнозирования поступлений доходов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а города Обнинска, главным администратором которых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вляет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(исполнительно - распорядительный орган)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огнозирования поступлений доходов бюджета города Обнинска, главным администратором которых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(исполнительно - распорядительный орган) городского округа «Город Обнинск» (далее -  методика) определяет параметры прогнозирования поступлений доходов бюджета города Обнинска (далее – бюджет города) на очередной финансовый год (очередной финансовый год и плановый период), главным администратором которых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(исполнительно - распорядительный орган) городского округа «Город Обнинск»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именяется для расчета прогнозного объема поступлений по кодам классификации доходов бюджета при составлении проекта бюджета города на очередной финансовый год (очередной финансовый год и плановый период)</w:t>
      </w:r>
      <w:r>
        <w:rPr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и проектов решений о внесении изменений в бюджет города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ходов бюджета города, администрирование которых осуществляет Администрация (исполнительно - распорядительный орган) городского округа «Город Обнинск» (далее - главный администратор доходов)                 и подведомственные ему казенные учреждения (далее – администраторы доходов), наделенные соответствующими полномочиями, определяется в соответствии                     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ка определяет расчет прогнозных назначений платежей, нормативные правовые акты, являющиеся основанием для администрирования платежей. 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 применяются: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счет прогнозного объема поступлений доходов бюджета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ответствующий финансовый год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ходы, получаемые в виде арендной платы за земе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 учитыва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о правовые акты Российской Федерации, Калужской области, устанавливающие порядок определения размера арендной платы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пределения размера арендной платы и ее оплаты за земельные участки, находящиеся в муниципальной собственности, и земельные участки, государственная собственность на которые не разграничена, утвержденный решением Обнинского городского Собр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йствующие на расчетную дату договора аренды земель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уемое выбытие земель из арендных отношений в очередном году              (в связи с продажей земельных участков, переоформления прав аренды на иное право и др.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изменение порядка определения размера арендной платы за земельные участки, установленного нормативными правовыми акт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увеличение площадей земельных участков, сдаваемых                      в аренду (в том числе за счет перехода плательщиков с бессрочного пользования на арендные отношен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размере задолженности арендной платы за земельные участки на последнюю отчетную дату текущего года, в том числе возможной к взысканию (по данным главного администратора доходов бюджет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 темпов роста индекса потребительских цен на очередной финансовый год (далее - коэффициент-дефлятор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общей суммы поступлений арендной платы за земельные участки рассчитывается по форму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pfo1"/>
          <w:rFonts w:cs="Times New Roman" w:ascii="Times New Roman" w:hAnsi="Times New Roman"/>
          <w:sz w:val="26"/>
          <w:szCs w:val="26"/>
        </w:rPr>
        <w:t>Ап = Аож</w:t>
      </w:r>
      <w:r>
        <w:rPr>
          <w:rStyle w:val="Spfo1"/>
          <w:rFonts w:cs="Times New Roman" w:ascii="Times New Roman" w:hAnsi="Times New Roman"/>
          <w:sz w:val="18"/>
          <w:szCs w:val="18"/>
        </w:rPr>
        <w:t>1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х К - Аум + Аув + Аож</w:t>
      </w:r>
      <w:r>
        <w:rPr>
          <w:rStyle w:val="Spfo1"/>
          <w:rFonts w:cs="Times New Roman" w:ascii="Times New Roman" w:hAnsi="Times New Roman"/>
          <w:sz w:val="18"/>
          <w:szCs w:val="18"/>
        </w:rPr>
        <w:t>2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+ Аз, где</w:t>
      </w:r>
    </w:p>
    <w:p>
      <w:pPr>
        <w:pStyle w:val="Normal"/>
        <w:shd w:fill="FFFFFF" w:val="clear"/>
        <w:spacing w:lineRule="auto" w:line="240" w:before="0" w:after="0"/>
        <w:ind w:firstLine="851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  -   прогноз общей суммы арендной платы за земельные участки                          в очередном финансовом год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ж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 ожидаемый объем поступлений арендной платы за земельные  участки в текущем году, которая индексируется  на коэффициент-дефлятор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м - прогноз объема уменьшения поступлений арендной платы                                      за земельные  участки в очередном финансовом год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в - прогноз объема увеличения арендной платы за земельные участки                   в очередном финансовом год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ож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ожидаемый объем поступления арендной платы за земельные участки в текущем году,  которая не индексируется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  -  прогнозируемая сумма поступлений задолженности прошлых лет                   в очередном финансовом год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-   коэффициент-дефлятор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Доходы от сдачи в аренду имущества, составляющего казну городских округов (за исключением земельных участков)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ой расчета доходов от сдачи в аренду имущества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 «Об аренде объектов нежилого фонда и движимого имущества, находящегося в муниципальной собственности города Обнинска», утвержденное решением Обнинского городского Собр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тодика определения размеров арендной платы за пользование муниципальными нежилыми помещениями и движимым имущество, утвержденная решением Обнинского городского Собр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ействующие на расчетную дату договора аренды муниципального имущества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 изменения поступлений арендной платы за имущество, обусловленных увеличением (сокращением) площадей, сдаваемых в аренд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ация об уменьшении площадей, сдаваемых в аренду (на основании прогнозного Плана приватизации муниципального имущества на очередной финансовый год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выбытия имущества в связи с передачей полномочий и иных причин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формация о планируемом изменении порядка исчисления и уплаты                  в бюджет арендной платы за имущество, установленного муниципальными правовыми актами горо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предоставленных льгот по арендной плате за имущество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ланируемом увеличении площадей, сдаваемых в аренду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азмере задолженности по арендной плате за имущество на последнюю отчетную дату, в том числе возможную к взыска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ступлений арендной платы за имущество в бюджет рассчитывается по форму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pfo1"/>
          <w:rFonts w:cs="Times New Roman" w:ascii="Times New Roman" w:hAnsi="Times New Roman"/>
          <w:sz w:val="26"/>
          <w:szCs w:val="26"/>
        </w:rPr>
        <w:t>Ап = Аож - Ар + Аув - Аум + Аз, где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pfo1"/>
          <w:rFonts w:ascii="Times New Roman" w:hAnsi="Times New Roman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Style w:val="Spfo1"/>
          <w:rFonts w:cs="Times New Roman" w:ascii="Times New Roman" w:hAnsi="Times New Roman"/>
          <w:sz w:val="26"/>
          <w:szCs w:val="26"/>
        </w:rPr>
        <w:t>Ап  -   прогноз общей суммы арендной платы за муниципальное имущество в очередном финансовом году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Style w:val="Spfo1"/>
          <w:rFonts w:cs="Times New Roman" w:ascii="Times New Roman" w:hAnsi="Times New Roman"/>
          <w:sz w:val="26"/>
          <w:szCs w:val="26"/>
        </w:rPr>
        <w:t>Аож -  ожидаемый  объем  поступлений  арендной  платы  за  муниципальное имущество в текущем году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 xml:space="preserve">Ар  - объем  поступлений  арендной  платы  за  муниципальное  имущество в текущем году, носящий разовый характер;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 xml:space="preserve">Аум  –  прогноз  объема  уменьшения  поступлений  арендной   платы  за </w:t>
      </w:r>
      <w:r>
        <w:rPr>
          <w:rFonts w:cs="Times New Roman" w:ascii="Times New Roman" w:hAnsi="Times New Roman"/>
          <w:sz w:val="26"/>
          <w:szCs w:val="26"/>
        </w:rPr>
        <w:t>муниципальное имущество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в очередном финансовом году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 xml:space="preserve">Аув  -  прогноз  объема  увеличения   арендной   платы   за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имущество </w:t>
      </w:r>
      <w:r>
        <w:rPr>
          <w:rStyle w:val="Spfo1"/>
          <w:rFonts w:cs="Times New Roman" w:ascii="Times New Roman" w:hAnsi="Times New Roman"/>
          <w:sz w:val="26"/>
          <w:szCs w:val="26"/>
        </w:rPr>
        <w:t>в очередном финансовом году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Аз  -   прогнозируемая   сумма   поступлений  задолженности  прошлых  лет  в очередном финансовом году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ой расчета доходов от перечисления части прибыли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определения части прибыли, перечисляемой в бюджет муниципального образования «Город Обнинск» муниципальными унитарными предприятиями по результатам хозяйственной деятельности», утвержденный решением Обнинского городского Собрания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ы отчислений от чистой прибыли на очередной финансовый год             в бюджет муниципального образования «Город Обнинск» муниципальными унитарными предприятиями по результатам хозяйственной деятельности, установленные решением Обнинского городского Собр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финансовых результатах предприятий за отчетный финансовый год и размере ожидаемых поступлений части прибыли предприятий              в текущем финансовом году (в разрезе предприят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 отчислений части прибыли производится по следующей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П = (</w:t>
      </w:r>
      <w:r>
        <w:rPr>
          <w:rStyle w:val="Spfo1"/>
          <w:rFonts w:cs="Times New Roman" w:ascii="Times New Roman" w:hAnsi="Times New Roman"/>
          <w:sz w:val="26"/>
          <w:szCs w:val="26"/>
        </w:rPr>
        <w:t>СУММ(</w:t>
      </w:r>
      <w:r>
        <w:rPr>
          <w:rFonts w:cs="Times New Roman" w:ascii="Times New Roman" w:hAnsi="Times New Roman"/>
          <w:sz w:val="26"/>
          <w:szCs w:val="26"/>
          <w:lang w:eastAsia="ru-RU"/>
        </w:rPr>
        <w:t>Нч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Style w:val="Spfo1"/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Снижчп) x Ночп, гд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П - прогноз поступления доходов от части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ч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прогнозируемая прибыль 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i-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унитарного предприятия, остающаяся после уплаты налогов и иных обязательных платеж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нижчп - снижение годовой суммы перечислений чистой прибыли в связи             с предполагаемым акционированием, ликвидацией, реорганизацией муниципальных унитарных предпри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чп - норматив отчисления доходов от части прибыли муниципальных унитарных предприятий в бюджет муниципального образования, установленный на очередной финансовый год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может корректироваться на поступления задолженности прошлых лет или переплату отчислений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4. Прочие доходы от оказания платных услуг (работ) получателями средств бюджетов городских округов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поступлений доходов от оказания платных услуг (работ)                    и компенсации затрат государства осуществляется на основан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йствующих порядков установления и исчисления доходов от оказания платных услуг (работ) и компенсации затрат государства, установленных правовыми актами муниципального образования «Город Обнинск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и о количестве планируемых в очередном финансовом году платных услуг на основе данных,  представляемых администраторами доход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оимости платных услуг, установленной правовыми актами муниципального образования «Город Обнинск»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оступлений в  городской бюджет доходов от оказания платных услуг (работ) на планируемый год рассчитывается по следующей формуле:</w:t>
      </w:r>
    </w:p>
    <w:p>
      <w:pPr>
        <w:pStyle w:val="ConsPlusNormal"/>
        <w:ind w:firstLine="851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Пу = СУММ (Пу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Style w:val="Spfo1"/>
          <w:rFonts w:cs="Times New Roman" w:ascii="Times New Roman" w:hAnsi="Times New Roman"/>
          <w:sz w:val="26"/>
          <w:szCs w:val="26"/>
        </w:rPr>
        <w:t>),  где:</w:t>
      </w:r>
    </w:p>
    <w:p>
      <w:pPr>
        <w:pStyle w:val="ConsPlusNormal"/>
        <w:ind w:firstLine="851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firstLine="851"/>
        <w:jc w:val="both"/>
        <w:rPr/>
      </w:pPr>
      <w:r>
        <w:rPr>
          <w:rStyle w:val="Spfo1"/>
          <w:rFonts w:cs="Times New Roman" w:ascii="Times New Roman" w:hAnsi="Times New Roman"/>
          <w:sz w:val="26"/>
          <w:szCs w:val="26"/>
        </w:rPr>
        <w:t xml:space="preserve">Пу - </w:t>
      </w:r>
      <w:r>
        <w:rPr>
          <w:rFonts w:cs="Times New Roman" w:ascii="Times New Roman" w:hAnsi="Times New Roman"/>
          <w:sz w:val="26"/>
          <w:szCs w:val="26"/>
        </w:rPr>
        <w:t>прогноз общей суммы поступлений доходов от оказания платных услуг (работ) на планируемый г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n 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гноз поступлений доходов от оказания платных услуг (работ) по n-му администратору доходов, рассчитываемый по формуле:</w:t>
      </w:r>
    </w:p>
    <w:p>
      <w:pPr>
        <w:pStyle w:val="ConsPlusNormal"/>
        <w:ind w:firstLine="851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Style w:val="Spfo1"/>
          <w:rFonts w:cs="Times New Roman" w:ascii="Times New Roman" w:hAnsi="Times New Roman"/>
          <w:sz w:val="26"/>
          <w:szCs w:val="26"/>
        </w:rPr>
        <w:t>Пу</w:t>
      </w:r>
      <w:r>
        <w:rPr>
          <w:rStyle w:val="Spfo1"/>
          <w:sz w:val="26"/>
          <w:szCs w:val="26"/>
          <w:vertAlign w:val="subscript"/>
        </w:rPr>
        <w:t>n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= СУММ (</w:t>
      </w:r>
      <w:r>
        <w:rPr>
          <w:rStyle w:val="Spfo1"/>
          <w:sz w:val="26"/>
          <w:szCs w:val="26"/>
        </w:rPr>
        <w:t>С</w:t>
      </w:r>
      <w:r>
        <w:rPr>
          <w:rStyle w:val="Spfo1"/>
          <w:sz w:val="26"/>
          <w:szCs w:val="26"/>
          <w:vertAlign w:val="subscript"/>
        </w:rPr>
        <w:t>i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х </w:t>
      </w:r>
      <w:r>
        <w:rPr>
          <w:rStyle w:val="Spfo1"/>
          <w:sz w:val="26"/>
          <w:szCs w:val="26"/>
        </w:rPr>
        <w:t>К</w:t>
      </w:r>
      <w:r>
        <w:rPr>
          <w:rStyle w:val="Spfo1"/>
          <w:sz w:val="26"/>
          <w:szCs w:val="26"/>
          <w:vertAlign w:val="subscript"/>
        </w:rPr>
        <w:t>i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),  где:</w:t>
      </w:r>
    </w:p>
    <w:p>
      <w:pPr>
        <w:pStyle w:val="ConsPlusNormal"/>
        <w:ind w:hanging="0"/>
        <w:jc w:val="center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стоимость единиц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ой плат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единиц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ой платной услуг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5. Прочие поступления от использования имущества, находящегося                    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 (плата за наем жилья)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ой расчета доходов платы за наем жилья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р платы за наем жилья, утвержденный постановлением Администрации города Обнинс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количестве помещений и объеме площадей муниципального жилищного фонда, сдаваемых в нае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формация о планируемом изменении порядка исчисления и уплаты                в бюджет платы за наем в очередном финансовом год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величении (уменьшении) площадей муниципального жилищного фонда, сдаваемых в наем в очередном финансовом год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ступлений платы за наем в бюджет рассчитывае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Пн = (Sж  + Sув  - Sум) х Ст + Зпл,  где</w:t>
      </w:r>
    </w:p>
    <w:p>
      <w:pPr>
        <w:pStyle w:val="ConsPlusNormal"/>
        <w:widowControl/>
        <w:ind w:firstLine="851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 xml:space="preserve">Пн - </w:t>
      </w:r>
      <w:r>
        <w:rPr>
          <w:rFonts w:cs="Times New Roman" w:ascii="Times New Roman" w:hAnsi="Times New Roman"/>
          <w:sz w:val="26"/>
          <w:szCs w:val="26"/>
        </w:rPr>
        <w:t>прогноз поступлений платы за наем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в очередном финансовом году;</w:t>
      </w:r>
    </w:p>
    <w:p>
      <w:pPr>
        <w:pStyle w:val="ConsPlusNormal"/>
        <w:widowControl/>
        <w:ind w:firstLine="851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Style w:val="Spfo1"/>
          <w:rFonts w:cs="Times New Roman" w:ascii="Times New Roman" w:hAnsi="Times New Roman"/>
          <w:sz w:val="26"/>
          <w:szCs w:val="26"/>
        </w:rPr>
        <w:t>ж -</w:t>
      </w:r>
      <w:r>
        <w:rPr>
          <w:rFonts w:cs="Times New Roman" w:ascii="Times New Roman" w:hAnsi="Times New Roman"/>
          <w:sz w:val="26"/>
          <w:szCs w:val="26"/>
        </w:rPr>
        <w:t xml:space="preserve"> площадь жилищного фонда социального найма на расчетную дату;</w:t>
      </w:r>
    </w:p>
    <w:p>
      <w:pPr>
        <w:pStyle w:val="ConsPlusNormal"/>
        <w:widowControl/>
        <w:ind w:firstLine="851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ув - </w:t>
      </w:r>
      <w:r>
        <w:rPr>
          <w:rFonts w:cs="Times New Roman" w:ascii="Times New Roman" w:hAnsi="Times New Roman"/>
          <w:sz w:val="26"/>
          <w:szCs w:val="26"/>
        </w:rPr>
        <w:t>площадь жилищного фонда социального найма;</w:t>
      </w:r>
    </w:p>
    <w:p>
      <w:pPr>
        <w:pStyle w:val="ConsPlusNormal"/>
        <w:widowControl/>
        <w:ind w:firstLine="851"/>
        <w:rPr>
          <w:rStyle w:val="Spfo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Style w:val="Spfo1"/>
          <w:rFonts w:cs="Times New Roman" w:ascii="Times New Roman" w:hAnsi="Times New Roman"/>
          <w:sz w:val="26"/>
          <w:szCs w:val="26"/>
        </w:rPr>
        <w:t>ум</w:t>
      </w:r>
      <w:r>
        <w:rPr>
          <w:rStyle w:val="Spfo1"/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объем выбытия площади жилищного фонда социального найма</w:t>
      </w:r>
      <w:r>
        <w:rPr>
          <w:rStyle w:val="Spfo1"/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  -  ставка платы за наем жилья в текущем финансовом году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Зпл  - прогнозируемая сумма поступлений задолженности прошлых л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Государственная пошлина за выдачу разрешения на установку рекламной конструкци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  <w:highlight w:val="magenta"/>
        </w:rPr>
      </w:pPr>
      <w:r>
        <w:rPr>
          <w:rFonts w:cs="Times New Roman" w:ascii="Times New Roman" w:hAnsi="Times New Roman"/>
          <w:sz w:val="26"/>
          <w:szCs w:val="26"/>
        </w:rPr>
        <w:t>Основанием взимания государственной пошлины за выдачу разрешения на установку и эксплуатацию рекламной конструкции является п.п. 105, п.1, ст.333.33 Налогового кодекса РФ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поступлений в бюджет госпошлины за выдачу разрешения на установку рекламной конструкции рассчитывается по формуле:</w:t>
      </w:r>
    </w:p>
    <w:p>
      <w:pPr>
        <w:pStyle w:val="ConsPlusNormal"/>
        <w:ind w:hanging="0"/>
        <w:jc w:val="center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Пр = ГП х Кол,  где:</w:t>
      </w:r>
    </w:p>
    <w:p>
      <w:pPr>
        <w:pStyle w:val="ConsPlusNormal"/>
        <w:ind w:hanging="0"/>
        <w:jc w:val="center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 xml:space="preserve">Пр  -  </w:t>
      </w:r>
      <w:r>
        <w:rPr>
          <w:rFonts w:cs="Times New Roman" w:ascii="Times New Roman" w:hAnsi="Times New Roman"/>
          <w:sz w:val="26"/>
          <w:szCs w:val="26"/>
        </w:rPr>
        <w:t>прогноз поступлений госпошлины за выдачу разрешения  на установку рекламной конструкции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в очередном финансовом году;</w:t>
      </w:r>
    </w:p>
    <w:p>
      <w:pPr>
        <w:pStyle w:val="ConsPlusNormal"/>
        <w:widowControl/>
        <w:ind w:firstLine="851"/>
        <w:jc w:val="both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ГП -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й размер государственной пошлины за выдачу разрешения на установку рекламной конструк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 - 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планируемое количество договоров на выдачу </w:t>
      </w:r>
      <w:r>
        <w:rPr>
          <w:rFonts w:cs="Times New Roman" w:ascii="Times New Roman" w:hAnsi="Times New Roman"/>
          <w:sz w:val="26"/>
          <w:szCs w:val="26"/>
        </w:rPr>
        <w:t>разрешения на установку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рекламных конструкций в очередном финансовом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Доходы  от реализации имущества, находящегося в собственности городских округов (за исключением имущества муниципальных бюджетных                       и  автономных учреждений, а также имущества муниципальных унитарных предприятий, в том числе казенных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е данных поступлений на очередной финансовый год производится на основании Прогнозного плана (программы) приватизации муниципального имущества города Обнинска на очередной финансовый год                      и плановый период, утвержденного решением Обнинского городского Собран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реализации имущества, находящегося в муниципальной собственности, прогнозируются исходя из средней стоимости одного квадратного метра объектов недвижимости, сложившейся по результатам торгов текущего года, и с учетом иных факторов, влияющих на формирование цен на объекты недвижимости. Главный администратор доходов при планировании доходов от реализации имущества вправе учесть риски, связанные с отсутствием спроса на объекты, запланированные к реализ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дминистратор доходов при расчете общей суммы поступлений от реализации муниципального имущества, приобретаемого арендаторами по преимущественному праву учитывает порядок оплаты (единовременно или                         в рассрочку) приобретаемого арендуемого имущества, установленный                               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Доходы от продажи земельных участков, находящихся в муниципальной собственности, и земельных участков, государственная собственность на которые не разграничена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поступлений доходов от продажи земельных участков осуществляется в соответствии с Земельным кодексом и Федеральным законом от 25.10.2001 № 137-ФЗ «О введении в действие Земельного кодекса Российской Федерации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прогнозируемых в очередном финансовом году поступлений доходов от продажи земельных участков учитывается  количество заявок на выкуп земельных участк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поступлений доходов от продажи земельных участков рассчитывается главным администратором доходов бюджета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Д = S</w:t>
      </w:r>
      <w:r>
        <w:rPr>
          <w:rStyle w:val="Spfo1"/>
          <w:rFonts w:cs="Times New Roman" w:ascii="Times New Roman" w:hAnsi="Times New Roman"/>
          <w:sz w:val="20"/>
          <w:szCs w:val="20"/>
        </w:rPr>
        <w:t>соб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х С</w:t>
      </w:r>
      <w:r>
        <w:rPr>
          <w:rStyle w:val="Spfo1"/>
          <w:rFonts w:cs="Times New Roman" w:ascii="Times New Roman" w:hAnsi="Times New Roman"/>
          <w:sz w:val="20"/>
          <w:szCs w:val="20"/>
        </w:rPr>
        <w:t>вык</w:t>
      </w:r>
      <w:r>
        <w:rPr>
          <w:rStyle w:val="Spfo1"/>
          <w:rFonts w:cs="Times New Roman" w:ascii="Times New Roman" w:hAnsi="Times New Roman"/>
          <w:sz w:val="26"/>
          <w:szCs w:val="26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Д     -   сумма  прогнозируемых доходов  от продажи земельных участ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S</w:t>
      </w:r>
      <w:r>
        <w:rPr>
          <w:rStyle w:val="Spfo1"/>
          <w:rFonts w:cs="Times New Roman" w:ascii="Times New Roman" w:hAnsi="Times New Roman"/>
          <w:sz w:val="20"/>
          <w:szCs w:val="20"/>
        </w:rPr>
        <w:t>соб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 - общая площадь земельных участков, планируемых  к продаж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С</w:t>
      </w:r>
      <w:r>
        <w:rPr>
          <w:rStyle w:val="Spfo1"/>
          <w:rFonts w:cs="Times New Roman" w:ascii="Times New Roman" w:hAnsi="Times New Roman"/>
          <w:sz w:val="20"/>
          <w:szCs w:val="20"/>
        </w:rPr>
        <w:t>вык</w:t>
      </w:r>
      <w:r>
        <w:rPr>
          <w:rStyle w:val="Spfo1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pfo1"/>
          <w:rFonts w:cs="Times New Roman" w:ascii="Times New Roman" w:hAnsi="Times New Roman"/>
          <w:sz w:val="26"/>
          <w:szCs w:val="26"/>
        </w:rPr>
        <w:t>– средняя выкупная  стоимость одного квадратного метра земельного участка, установленная нормативными правовыми актам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Денежные взыскания (штрафы) за нарушение законодательства Российской Федерации о контрактной системе в сфере закупок товаров,  работ, услуг для  обеспечения государственных и муниципальных нужд  для нужд городских округ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м основанием администрирования данных доходов являю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статьи 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ы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части 13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чета прогнозного объема поступлений учитываются суммы наложенных административных штрафов за наруше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ого образования «Город Обнинск»</w:t>
      </w:r>
      <w:r>
        <w:rPr>
          <w:rFonts w:cs="Times New Roman" w:ascii="Times New Roman" w:hAnsi="Times New Roman"/>
          <w:sz w:val="26"/>
          <w:szCs w:val="26"/>
        </w:rPr>
        <w:t xml:space="preserve"> за текущий финансовый год и за 2 года, предшествующих текущему финансовому год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ступлений рассчитывается по форму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>Дшк = (Sш</w:t>
      </w:r>
      <w:r>
        <w:rPr>
          <w:rStyle w:val="Spfo1"/>
          <w:rFonts w:cs="Times New Roman" w:ascii="Times New Roman" w:hAnsi="Times New Roman"/>
          <w:sz w:val="26"/>
          <w:szCs w:val="26"/>
          <w:vertAlign w:val="subscript"/>
        </w:rPr>
        <w:t>(n-2)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+ Sш</w:t>
      </w:r>
      <w:r>
        <w:rPr>
          <w:rStyle w:val="Spfo1"/>
          <w:rFonts w:cs="Times New Roman" w:ascii="Times New Roman" w:hAnsi="Times New Roman"/>
          <w:sz w:val="26"/>
          <w:szCs w:val="26"/>
          <w:vertAlign w:val="subscript"/>
        </w:rPr>
        <w:t>(n-1)</w:t>
      </w:r>
      <w:r>
        <w:rPr>
          <w:rStyle w:val="Spfo1"/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i</w:t>
      </w:r>
      <w:r>
        <w:rPr>
          <w:rStyle w:val="Spfo1"/>
          <w:rFonts w:cs="Times New Roman" w:ascii="Times New Roman" w:hAnsi="Times New Roman"/>
          <w:sz w:val="26"/>
          <w:szCs w:val="26"/>
        </w:rPr>
        <w:t>) /3, где: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шк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оступления от денежных взысканий (штрафов) за наруше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расчетном финансовом год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-1)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-2)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– сумма поступлений административных штрафов 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/>
        </w:rPr>
        <w:t>-1),               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-2) финансовом году </w:t>
      </w:r>
      <w:r>
        <w:rPr>
          <w:rFonts w:cs="Times New Roman" w:ascii="Times New Roman" w:hAnsi="Times New Roman"/>
          <w:sz w:val="26"/>
          <w:szCs w:val="26"/>
        </w:rPr>
        <w:t xml:space="preserve">за наруше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>законодательства о контрактной системе                     в сфере закупок товаров, работ, услуг для обеспечения государственных                              и муниципальных нуж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удвоенное количество случаев наложения административного штрафа 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лугодии текущего финансового года </w:t>
      </w:r>
      <w:r>
        <w:rPr>
          <w:rFonts w:cs="Times New Roman" w:ascii="Times New Roman" w:hAnsi="Times New Roman"/>
          <w:sz w:val="26"/>
          <w:szCs w:val="26"/>
        </w:rPr>
        <w:t xml:space="preserve">за нарушение </w:t>
      </w:r>
      <w:r>
        <w:rPr>
          <w:rFonts w:cs="Times New Roman" w:ascii="Times New Roman" w:hAnsi="Times New Roman"/>
          <w:sz w:val="26"/>
          <w:szCs w:val="26"/>
          <w:lang w:eastAsia="en-US"/>
        </w:rPr>
        <w:t>законодательства                                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рочие поступления от денежных взысканий (штрафов) и иных сумм          в возмещение ущерба, зачисляемые в бюджеты городских округов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расчета показателя являются данные аналитического учета  о суммах административных штрафов, зачисляемых в бюджет города в соответствии с Кодексом Российской Федерации об административных правонарушениях,                    за текущий финансовый год и за 2 года, предшествующих текущему финансовому год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ступлений рассчитывается по формул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pfo1"/>
          <w:rFonts w:ascii="Times New Roman" w:hAnsi="Times New Roman" w:cs="Times New Roman"/>
          <w:sz w:val="26"/>
          <w:szCs w:val="26"/>
        </w:rPr>
      </w:pPr>
      <w:r>
        <w:rPr>
          <w:rStyle w:val="Spfo1"/>
          <w:rFonts w:cs="Times New Roman" w:ascii="Times New Roman" w:hAnsi="Times New Roman"/>
          <w:sz w:val="26"/>
          <w:szCs w:val="26"/>
        </w:rPr>
        <w:t xml:space="preserve">Дш = (Sш(n-2) + Sш(n-1) +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i</w:t>
      </w:r>
      <w:r>
        <w:rPr>
          <w:rStyle w:val="Spfo1"/>
          <w:rFonts w:cs="Times New Roman" w:ascii="Times New Roman" w:hAnsi="Times New Roman"/>
          <w:sz w:val="26"/>
          <w:szCs w:val="26"/>
        </w:rPr>
        <w:t>) /3, где: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pfo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ш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прочие </w:t>
      </w:r>
      <w:r>
        <w:rPr>
          <w:rFonts w:cs="Times New Roman" w:ascii="Times New Roman" w:hAnsi="Times New Roman"/>
          <w:sz w:val="26"/>
          <w:szCs w:val="26"/>
        </w:rPr>
        <w:t>поступления от денежных взысканий (штрафов) и иных сумм               в возмещение ущерба, зачисляемые в бюджеты городских округов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 расчетном финансовом год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-1)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-2)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сумма прочих </w:t>
      </w:r>
      <w:r>
        <w:rPr>
          <w:rFonts w:cs="Times New Roman" w:ascii="Times New Roman" w:hAnsi="Times New Roman"/>
          <w:sz w:val="26"/>
          <w:szCs w:val="26"/>
        </w:rPr>
        <w:t xml:space="preserve">поступлений от денежных взысканий (штрафов) </w:t>
      </w:r>
      <w:r>
        <w:rPr>
          <w:rFonts w:cs="Times New Roman" w:ascii="Times New Roman" w:hAnsi="Times New Roman"/>
          <w:sz w:val="26"/>
          <w:szCs w:val="26"/>
          <w:lang w:eastAsia="en-US"/>
        </w:rPr>
        <w:t>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/>
        </w:rPr>
        <w:t>-1),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/>
        </w:rPr>
        <w:t>-2) финансовом год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удвоенное количество </w:t>
      </w:r>
      <w:r>
        <w:rPr>
          <w:rFonts w:cs="Times New Roman" w:ascii="Times New Roman" w:hAnsi="Times New Roman"/>
          <w:sz w:val="26"/>
          <w:szCs w:val="26"/>
        </w:rPr>
        <w:t xml:space="preserve">поступлений от денежных взысканий (штрафов)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лугодии текущего финансового год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рочие неналоговые доходы бюджетов городских округ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расчета показателя являются данные аналитического учета  о суммах поступлений прочих неналоговых доходов в бюджет города за текущий финансовый год и за 2 года, предшествующих текущему финансовому году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 применяется следующая формула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Д = (П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-2)</w:t>
      </w:r>
      <w:r>
        <w:rPr>
          <w:rFonts w:cs="Times New Roman" w:ascii="Times New Roman" w:hAnsi="Times New Roman"/>
          <w:sz w:val="26"/>
          <w:szCs w:val="26"/>
        </w:rPr>
        <w:t xml:space="preserve"> + П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-1)</w:t>
      </w:r>
      <w:r>
        <w:rPr>
          <w:rFonts w:cs="Times New Roman" w:ascii="Times New Roman" w:hAnsi="Times New Roman"/>
          <w:sz w:val="26"/>
          <w:szCs w:val="26"/>
        </w:rPr>
        <w:t xml:space="preserve"> + П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) /3, где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Д – поступления прочих неналоговых доходов в бюджет города                            в </w:t>
      </w:r>
      <w:r>
        <w:rPr>
          <w:rFonts w:cs="Times New Roman" w:ascii="Times New Roman" w:hAnsi="Times New Roman"/>
          <w:sz w:val="26"/>
          <w:szCs w:val="26"/>
          <w:lang w:eastAsia="en-US"/>
        </w:rPr>
        <w:t>расчетном финансовом году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-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-2)</w:t>
      </w:r>
      <w:r>
        <w:rPr>
          <w:rFonts w:cs="Times New Roman" w:ascii="Times New Roman" w:hAnsi="Times New Roman"/>
          <w:sz w:val="26"/>
          <w:szCs w:val="26"/>
        </w:rPr>
        <w:t xml:space="preserve">) – объем поступлений прочих неналоговых доходов в бюджет города </w:t>
      </w:r>
      <w:r>
        <w:rPr>
          <w:rFonts w:cs="Times New Roman" w:ascii="Times New Roman" w:hAnsi="Times New Roman"/>
          <w:sz w:val="26"/>
          <w:szCs w:val="26"/>
          <w:lang w:eastAsia="en-US"/>
        </w:rPr>
        <w:t>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/>
        </w:rPr>
        <w:t>-1),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sz w:val="26"/>
          <w:szCs w:val="26"/>
          <w:lang w:eastAsia="en-US"/>
        </w:rPr>
        <w:t>-2) финансовом году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удвоенный объем поступлений прочих неналоговых доходов в бюджет города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лугодии текущего финансового год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Безвозмездные поступления от других бюджетов бюджетной системы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 учитывается объем межбюджетных трансфертов, утвержденный Законом об областном бюджете (проектом Закона об областном бюджете) для распределения бюджету города Обнинска и нормативными правовыми актами федеральных и региональных органов исполнительной в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безвозмездных поступлений рассчитывается по форму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ВП = МБТ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ВП - безвозмездные поступления от других бюджетов бюджетной системы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города Обнинска и нормативными правовыми актами федеральных и региональных органов исполнительной в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 неучтенным в первоначальном прогнозе видам доходов, администрирование которых закреплено за главным администратором доходов,  прогноз поступлений корректируется в процессе исполнения бюджета города на сумму фактически поступивших по данному виду доход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исполнения бюджета города возможна корректировка объема прогноза поступлений доходов в сторону увеличения - на сумму превышения фактического объема их поступления в текущем финансовом году, либо в сторону уменьшения - по результатам анализа исполнения бюджета за истекший период текущего финансового год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pfo1">
    <w:name w:val="spfo1"/>
    <w:qFormat/>
    <w:rPr>
      <w:rFonts w:cs="Times New Roman"/>
    </w:rPr>
  </w:style>
  <w:style w:type="character" w:styleId="Msonormal">
    <w:name w:val="msonorma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title">
    <w:name w:val="consplustitle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A0008B3380CD49229FA90129B039D7533ED1010FF76A735B829E486F1F155AAA3BFF10184778E03D919459dEN" TargetMode="External"/><Relationship Id="rId3" Type="http://schemas.openxmlformats.org/officeDocument/2006/relationships/hyperlink" Target="consultantplus://offline/ref=D055CF93F3E6322274C9B11A19AC4202ED27733F6540D543A48EBB6F5680C5B92E785E14C87DtFI5L" TargetMode="External"/><Relationship Id="rId4" Type="http://schemas.openxmlformats.org/officeDocument/2006/relationships/hyperlink" Target="consultantplus://offline/ref=D055CF93F3E6322274C9B11A19AC4202ED27733E6842D543A48EBB6F5680C5B92E785E14CA7FFBD9t5I2L" TargetMode="External"/><Relationship Id="rId5" Type="http://schemas.openxmlformats.org/officeDocument/2006/relationships/hyperlink" Target="consultantplus://offline/ref=D055CF93F3E6322274C9B11A19AC4202ED27733E6842D543A48EBB6F5680C5B92E785E14CA7FFBD9t5I3L" TargetMode="External"/><Relationship Id="rId6" Type="http://schemas.openxmlformats.org/officeDocument/2006/relationships/hyperlink" Target="consultantplus://offline/ref=D055CF93F3E6322274C9B11A19AC4202ED27733E6842D543A48EBB6F5680C5B92E785E14CA7EF9DBt5I4L" TargetMode="External"/><Relationship Id="rId7" Type="http://schemas.openxmlformats.org/officeDocument/2006/relationships/hyperlink" Target="consultantplus://offline/ref=D055CF93F3E6322274C9B11A19AC4202ED27733E6842D543A48EBB6F5680C5B92E785E14CA7EF9DBt5I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0:00Z</dcterms:created>
  <dc:creator>00446</dc:creator>
  <dc:description/>
  <dc:language>en-US</dc:language>
  <cp:lastModifiedBy>Журавлева</cp:lastModifiedBy>
  <cp:lastPrinted>2016-09-06T10:13:00Z</cp:lastPrinted>
  <dcterms:modified xsi:type="dcterms:W3CDTF">2016-09-07T13:30:00Z</dcterms:modified>
  <cp:revision>2</cp:revision>
  <dc:subject/>
  <dc:title>Методика прогнозирования поступлений доходов</dc:title>
</cp:coreProperties>
</file>