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5.07.2019 </w:t>
      </w:r>
      <w:r>
        <w:rPr/>
        <w:t xml:space="preserve">№  </w:t>
      </w:r>
      <w:r>
        <w:rPr>
          <w:u w:val="single"/>
        </w:rPr>
        <w:t>1282-п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864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 комплекса работ по ремонту автомобильных дорог, включая</w:t>
            </w:r>
            <w:r>
              <w:rPr>
                <w:b/>
                <w:bCs/>
                <w:sz w:val="22"/>
                <w:szCs w:val="22"/>
              </w:rPr>
              <w:t xml:space="preserve"> реализацию национального проекта "Безопасные и качественные автомобильные дороги"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193,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922,1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44,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4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759,5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53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05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 509,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644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 22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889,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115,1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риведенных в нормативное состояние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,46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91,3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284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63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8 3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7 77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содержание улично-дорожной сети города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3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5</w:t>
            </w: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ндикатор  4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автомобильных дорог, по которым заключен контракт на оказание услуг по содержанию и эксплуатации после проведения ремонтных работ в рамках реализации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22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36,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оборудован-ных светофорных объектов (перевооружение, реконструк-ция светофорных объек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48,0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9 356,0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 374,5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0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297,5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4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10"/>
        <w:gridCol w:w="982"/>
        <w:gridCol w:w="900"/>
        <w:gridCol w:w="1080"/>
        <w:gridCol w:w="1577"/>
        <w:gridCol w:w="1080"/>
        <w:gridCol w:w="1080"/>
        <w:gridCol w:w="1080"/>
        <w:gridCol w:w="969"/>
        <w:gridCol w:w="1134"/>
        <w:gridCol w:w="1134"/>
        <w:gridCol w:w="1212"/>
      </w:tblGrid>
      <w:tr>
        <w:trPr>
          <w:trHeight w:val="3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  <w:r>
              <w:rPr>
                <w:b/>
                <w:bCs/>
                <w:i/>
                <w:sz w:val="22"/>
                <w:szCs w:val="22"/>
              </w:rPr>
              <w:t>в рамках реализации национального проекта "Жилье и городская среда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019 -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,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905,4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 047,4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национальному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632,8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7.2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в том числе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Строительство дорожной инфраструктуры на земельных участках, предоставленных многодетным семьям г. Обнинска в районе д. Тимаш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,0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0,0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Протяженность построенных дорог в рамках национального про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3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31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3,6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 4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 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дорог на территории жилого района «Заовражье» в г.Обнинске (улица Славского, бульвар Антоненк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онструкция автомобильной дороги общего пользования местного значения по ул.Лесная в г.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Мероприятие 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строительство муниципальной магистральной улицы общегородского значения в продолжение проспекта Ленина от пересечения с улицей Владимира Малых до пересечения с улицей Борисоглебская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ероприятию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9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 00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91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698 865,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8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31 820,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 620,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24,0</w:t>
            </w:r>
          </w:p>
        </w:tc>
      </w:tr>
    </w:tbl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Cs w:val="24"/>
      <w:lang w:eastAsia="zh-CN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32:00Z</dcterms:created>
  <dc:creator>admin</dc:creator>
  <dc:description/>
  <dc:language>en-US</dc:language>
  <cp:lastModifiedBy>admin</cp:lastModifiedBy>
  <dcterms:modified xsi:type="dcterms:W3CDTF">2019-07-16T17:32:00Z</dcterms:modified>
  <cp:revision>1</cp:revision>
  <dc:subject/>
  <dc:title/>
</cp:coreProperties>
</file>