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Обнинс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  <w:u w:val="single"/>
        </w:rPr>
        <w:t>1238-п</w:t>
      </w:r>
      <w:r>
        <w:rPr>
          <w:sz w:val="22"/>
          <w:szCs w:val="22"/>
        </w:rPr>
        <w:t xml:space="preserve">  от  </w:t>
      </w:r>
      <w:r>
        <w:rPr>
          <w:sz w:val="22"/>
          <w:szCs w:val="22"/>
          <w:u w:val="single"/>
        </w:rPr>
        <w:t>08.07.2014</w:t>
      </w:r>
      <w:r>
        <w:rPr>
          <w:sz w:val="22"/>
          <w:szCs w:val="22"/>
        </w:rPr>
        <w:t xml:space="preserve">  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58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90"/>
        <w:gridCol w:w="1260"/>
        <w:gridCol w:w="1260"/>
        <w:gridCol w:w="1085"/>
        <w:gridCol w:w="1072"/>
        <w:gridCol w:w="1239"/>
        <w:gridCol w:w="1812"/>
        <w:gridCol w:w="1218"/>
        <w:gridCol w:w="954"/>
        <w:gridCol w:w="1620"/>
        <w:gridCol w:w="1422"/>
      </w:tblGrid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НТО (адресный ориентир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НТО по адресно-му ориенти-ру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ощади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НТ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товаров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осуществ-ления торговой деятель-ности в месте размеще-ния НТО</w:t>
            </w:r>
          </w:p>
        </w:tc>
      </w:tr>
      <w:tr>
        <w:trPr>
          <w:trHeight w:val="51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участк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О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.виды НТ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ециализи-рованная автоцистер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-боч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лар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ина, 103 (территория  у магазина «Бокал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леб и хлебобулоч-ные издел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 31.12.2014г.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кса, 20 (территория, прилегающая к магазину «Винагроснаб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-фрук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31.12.2014г.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а, 50 (территория, прилегающая к магазину  «Бонус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-фрук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31.12.2014г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а, 56 (территория между м-ном «Маргарита» и ТК «Камея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леб и хлебобулоч-ные издел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31.12.2014г.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чатова, 13 (территория, прилегающая к аптеке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-фрук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31.12.2014г.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104 (территория, прилегающая к ТЦ «Фортуна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 октября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, 35 (территория, прилегающая к магазину «Компас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 октября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, 36-А (территория, прилегающая к ТК «Автограф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 октября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а, 34 (территория, прилегающая к магазину «Колизей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 октября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а, 58 (территория, прилегающая к  апте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 октябр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, 22  (территория, прилегающая к  музыкальной школ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 октябр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, 34 (территория, прилегающая к остановке «ул. Энгельса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 октябр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а, 2 (территория, прилегающая к магазину «Горячий хлеб»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 октябр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а, 44 (территория, прилегающая к ТЦ «Коробейники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 октябр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пунского, 5 (территория, прилегающая к магазину «Родной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 октябр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цева, 5/46 (во дворе до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.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 декабря 2014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ина, 100-104 б (во дворе до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.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 декабря 2014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202    (у магазина «Кораблик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.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 декабря 2014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кса, 6  (за магазином «Форум» во двор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.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 2014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, 24    (за музыкальной школ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.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 2014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, 5 (во дворе до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.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 2014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, 11 (во дворе дома в районе детской площадки «Кораблик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.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 2014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кса, 56  ( во двор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.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 2014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гарина, 24  ( во двор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.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 2014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.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 2014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ях, прилегающих к предприятиям торговли и общественного питания на всех улицах города, не  препятствуя  движению пешеходов и автотранспорт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торговых мест не огранич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ол-во торговых мест не огранич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36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47:00Z</dcterms:created>
  <dc:creator>Onishenko</dc:creator>
  <dc:description/>
  <cp:keywords/>
  <dc:language>en-US</dc:language>
  <cp:lastModifiedBy>Ирина</cp:lastModifiedBy>
  <cp:lastPrinted>2014-07-09T17:18:00Z</cp:lastPrinted>
  <dcterms:modified xsi:type="dcterms:W3CDTF">2014-07-10T13:47:00Z</dcterms:modified>
  <cp:revision>2</cp:revision>
  <dc:subject/>
  <dc:title>Приложение № 1</dc:title>
</cp:coreProperties>
</file>