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ConsPlusNormal"/>
        <w:ind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7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118-п</w:t>
      </w:r>
    </w:p>
    <w:p>
      <w:pPr>
        <w:pStyle w:val="ConsPlusNormal"/>
        <w:ind w:firstLine="567"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информации о деятельности Администрации города, размещаемой с периодичностью в информационно-телекоммуникационной сети Интерн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976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составляющие правовую основу деятельности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(пяти) рабочих дней со дня принят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Управления Администрации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Администрации города, затрагивающие права, свободы и обязанности человека и гражданина, устанавливающие правовой статус 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Управления Администрации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муниципальных правовых актов и иных решений, принятых Администрацией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5 (пяти) рабочих дней с момента изменения све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Управления Администрации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Обнинск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 муницип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(пяти) рабочих дней со дня утверждения распоряжением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делами Администрации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удебных постановлениях по делам о признании недействующими нормативных правовых актов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дебных постановлений, вынесенных по делам о признании недействующими нормативных правовых актов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5 (пяти) рабочих дней со дня поступления судебного постановления в Администраци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Управления Администрации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граммах и планах деятельности Администрации города, отчетах о деятельности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программы и планы деятельности Администрации город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рограммы (прогнозы) социально- экономического развития  и планы действий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ежегодный отчет о результатах деятельности Администрации гор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течение 5 (пяти) рабочих дней со дня подписания 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течение 5 (пяти) дней со дня утверждения отчета главы Администрации города Обнинским городским Собр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Обнинск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токольных мероприятиях, других официальных мероприятиях главы Администрации     города, заместителей главы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анонсы официа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б итогах официальны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дня, предшествующего началу официального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дня со дня завершения официального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взаимодействию со СМИ Администрации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сновных мероприятиях,     проводимых Администрацией города, иная информация о повседневной деятельности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анонсы официа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б итогах официальны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дня, предшествующего началу официального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дня со дня завершения официального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взаимодействию со СМИ Администрации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официальных выступлений и заявлений главы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ого дня со дня официального выступления ил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взаимодействию со СМИ Администрации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заимодействии Администрации города с органами государственной власти Российской Федерации, общественными объединениями, профессиональными союзами и другими организациями, в том числе международными: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ланируем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б итога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дня, предшествующего дню проведения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дня со дня завершения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рганизационной работе и взаимодействию с государственными и общественными организациями Администрации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международных договорах, заключенных (подписанных) Администрацией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(пяти) рабочих дней со дня заключения (подписания) международного догов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Обнинск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оянии защиты населения и территорий МО «Город Обнинск»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другая информация, подлежащая доведению Администрацией города до сведения граждан и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не позднее 20-го числа месяца, следующего за отчетным квартал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дного рабочего дня со дня установления вероятности возникновения чрезвычайной ситуаци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дня со дня возникновения чрезвычайн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Обнинска по вопросам городск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езультатах проверок проведенных Администрацией города в пределах ее полномоч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5 (пятнадцати) дней после проведения прове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елами Администрации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информация о деятельности Администрации  город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использовании Администрацией города, подведомственными организациями выделенных 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редоставленных организациям и индивидуальным предпринимателям льгот, отсрочках, рассрочках, о списании задолженности по платежам в бюджет МО «Город Обнин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первого квартала, следующего за отчетным г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30 (тридцати) дней, следующих за отчетным полугод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30 (тридцати) дней, следующих за отчетным полугод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Обнинск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пользовании Администрацией города выделяемых бюдже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0 (тридцати) дней, следующих за отчетным полугод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Обнинск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адровом обеспечении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порядок поступления граждан на муниципальную служб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 вакантных должностях муниципальной службы, имеющихся в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квалификационные требования к кандидатам на замещение вакантных должностей муниципальной службы в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условия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номера телефонов, по которым можно получить информацию по вопросу замещения вакантных должностей в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образовательных учреждений, подведомственных Администрации города (при наличи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5 (пяти) дней со дня принятия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15 (пятнадцати) дней со дня образования вакан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15 (пятнадцати) дней со дня образования вакан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5 (пяти) дней со дня объявления кон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5 (пяти) дней со дня проведения кон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 в отделе кадровой политики и муниципальной службы города; тел. 395-84-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держивается в актуальном состоянии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елами Администрации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ходах, об имуществе и обязательствах имущественного характера (часть 6 статьи 8 Федерального закона от 25.12.2008 № 273-ФЗ «О противодействии коррупции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5 (пяти) рабочих дней со дня предоставления свед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елами Администрации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отчетному периоду (часть 4 статьи 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(пяти) рабочих дней со дня предоставления с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елами Администрации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боте с обращениями граждан, поступившими в Администрацию города:</w:t>
            </w:r>
          </w:p>
          <w:p>
            <w:pPr>
              <w:pStyle w:val="Normal"/>
              <w:jc w:val="both"/>
              <w:rPr/>
            </w:pPr>
            <w:r>
              <w:rPr/>
              <w:t>- график приема граждан Администрацией города;</w:t>
            </w:r>
          </w:p>
          <w:p>
            <w:pPr>
              <w:pStyle w:val="Normal"/>
              <w:jc w:val="both"/>
              <w:rPr/>
            </w:pPr>
            <w:r>
              <w:rPr/>
              <w:t>- обзоры обращений граждан, поступивших в Администрацию города, включающие информацию о результатах рассмотрения обращений и о принятых мерах;</w:t>
            </w:r>
          </w:p>
          <w:p>
            <w:pPr>
              <w:pStyle w:val="Normal"/>
              <w:jc w:val="both"/>
              <w:rPr/>
            </w:pPr>
            <w:r>
              <w:rPr/>
              <w:t>- контактная информация общего отдела Администрации города, почтовый адрес, адрес местонахождения, номера справочных телефонов, фак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Normal"/>
              <w:jc w:val="both"/>
              <w:rPr/>
            </w:pPr>
            <w:r>
              <w:rPr/>
              <w:t>ежемесячно, в течение первых 5 (пяти) д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елами Администрации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лаве Администрации города, заместителях главы Администрации города руководителях органов и организаций, образованных при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фамилии, имена, отчества, фотографии главы Администрации города, заместителей главы Администрации города, а также руководителей     органов и организаций, образованных при Администрации города, сведения об их полномочиях (компетенции), а также при наличии согласия указанных лиц, иные сведения о 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елами Администрации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рганах и организациях, образованных при Администрации город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органов и организаций, образованных при Администрации горо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компетенции, задач и функций органов и организаций, образованных при Администрации горо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органов и           организаций, образованных при Администрации города (почтовый адрес, адрес местонахождения, номера справочных телефонов, факса, адрес электронной почты, графическая схема местонахождения приемной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ссылки на официальные сайты организаций и органов, образованных при Администрации города (при налич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5 (пяти) рабочих дней со дня подписания правового акта о создании органа ил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в течение 5 (пяти) рабочих дней со дня подписания акта, утвердившего компетенцию органа ил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Обнинск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Сведения о структуре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елами Администрации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Прогнозный план приватизации муниципального имущества, в том числе с вносимыми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5 (пяти) рабочих дней со дня утверждения или внесения измен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Обнинск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Решение об условиях приватизации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10 (десяти) дней со дня принятия решения (часть 2 статьи 15 Федерального закона от 21.12.2001 № 178-ФЗ «О приватизации государственного и муниципального имущества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Обнинск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Информационные сообщения о продаже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30 (тридцать) дней до проведения продажи муниципального имущества (часть 2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Обнинск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Информация о результатах сделок приватизации муниципального имущества, определенная частью 11 статьи 1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(десяти) дней со дня совершения сделок (часть 10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Обнинск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(часть 4 статьи 18 Федерального закона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, установленного муниципальным нормативным правовым актом (часть 4.1 статьи 18 Федерального закона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Обнинск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Перечень муниципального имущества, свободного от прав третьих лиц (за исключением имущественных прав некоммерческих организаций) (часть 7 статьи 31.1 Федерального закона от 12.01.1996 № 7-ФЗ «О некоммерческих организациях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, установленного муниципальным нормативным правовым актом (часть 8 статьи 31.1 Федерального закона от 12.01.1996 № 7-ФЗ «О некоммерческих организациях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Обнинска по экономическому развитию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ом информационном портале Администрации города Обнинска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едусмотренные настоящим перечнем судебные постановления размещаются на официальном информационном портале Администрации города Обнинска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Иные документы размещаются на официальном информационном портале Администрации города Обнинска в сети Интернет с указанием их вида, даты и других обязательных реквизитов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29:00Z</dcterms:created>
  <dc:creator>5462</dc:creator>
  <dc:description/>
  <dc:language>en-US</dc:language>
  <cp:lastModifiedBy>kab321 4</cp:lastModifiedBy>
  <cp:lastPrinted>2017-07-20T11:33:00Z</cp:lastPrinted>
  <dcterms:modified xsi:type="dcterms:W3CDTF">2017-07-21T05:29:00Z</dcterms:modified>
  <cp:revision>2</cp:revision>
  <dc:subject/>
  <dc:title/>
</cp:coreProperties>
</file>