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969" w:right="-144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0"/>
          <w:szCs w:val="20"/>
        </w:rPr>
        <w:t>Приложение № 1 к решению Обнинского городского Собрания «О внесении изменений в решение Обнинского городского Собрания от 14.12.2021 № 01-21  «О бюджете города Обнинска на 2022 год и плановый период 2023 и 2024  годов» от 27.12.2022 № 01-3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Дополнение в приложение № 1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«Нормативы отчислений по отдельным видам доходов в бюджет города Обнинска»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0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86"/>
        <w:gridCol w:w="182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ых видов дохо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.6pt;mso-wrap-distance-left:0pt;mso-wrap-distance-right:0pt;mso-wrap-distance-top:0pt;mso-wrap-distance-bottom:0pt;margin-top:0.05pt;mso-position-vertical-relative:text;margin-left:224.5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mp</dc:creator>
  <dc:description/>
  <cp:keywords/>
  <dc:language>en-US</dc:language>
  <cp:lastModifiedBy>user</cp:lastModifiedBy>
  <cp:lastPrinted>1995-11-21T17:41:00Z</cp:lastPrinted>
  <dcterms:modified xsi:type="dcterms:W3CDTF">2022-12-27T10:44:00Z</dcterms:modified>
  <cp:revision>5</cp:revision>
  <dc:subject/>
  <dc:title>Приложение №   к решению Обнинского городского Собрания «О бюджете города Обнинска на 2014 год и  плановый период 2014 и 2015 годов» </dc:title>
</cp:coreProperties>
</file>