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040" w:right="-186" w:hanging="0"/>
        <w:rPr/>
      </w:pPr>
      <w:r>
        <w:rPr>
          <w:b w:val="false"/>
          <w:sz w:val="20"/>
          <w:szCs w:val="20"/>
        </w:rPr>
        <w:t xml:space="preserve">Приложение № 1  к решению Обнинского городского Собрания «О бюджете города Обнинска на 2021 год и плановый период 2022 и 2023 годов» </w:t>
      </w:r>
    </w:p>
    <w:p>
      <w:pPr>
        <w:pStyle w:val="Heading1"/>
        <w:ind w:left="5040" w:right="-186" w:hanging="0"/>
        <w:rPr/>
      </w:pPr>
      <w:r>
        <w:rPr>
          <w:b w:val="false"/>
          <w:sz w:val="20"/>
          <w:szCs w:val="20"/>
        </w:rPr>
        <w:t>от 15.12.2020 № 02-08</w:t>
      </w:r>
      <w:r>
        <w:rPr>
          <w:b w:val="false"/>
          <w:color w:val="FFFFFF"/>
          <w:sz w:val="24"/>
          <w:szCs w:val="20"/>
          <w:u w:val="single"/>
        </w:rPr>
        <w:t xml:space="preserve"> .</w:t>
      </w:r>
      <w:r>
        <w:rPr>
          <w:b w:val="false"/>
          <w:sz w:val="24"/>
          <w:szCs w:val="20"/>
          <w:u w:val="single"/>
        </w:rPr>
        <w:t xml:space="preserve">      </w:t>
      </w:r>
    </w:p>
    <w:p>
      <w:pPr>
        <w:pStyle w:val="Normal"/>
        <w:ind w:left="5040" w:right="-186" w:hanging="0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еречень главных администраторов доходов бюджета города Обнинс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568"/>
        <w:gridCol w:w="1385"/>
        <w:gridCol w:w="1286"/>
        <w:gridCol w:w="30"/>
      </w:tblGrid>
      <w:tr>
        <w:trPr>
          <w:tblHeader w:val="true"/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 город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</w:tr>
      <w:tr>
        <w:trPr>
          <w:tblHeader w:val="true"/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-распорядительный орган) городского округа «Город Обнинс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0012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за выдачу  разрешения  на  установку рекламной констр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а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 которые не разграничена  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1 05024 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000 1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1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доходы  МКУ «ГОЧС»)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2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(доходы  МКУ «Городское строительство»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04 0003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(доходы  МКУ «БРУ»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1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доходы МКУ «ГОЧС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2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доходы МКУ «Городское строительство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2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</w:t>
            </w:r>
            <w:r>
              <w:rPr>
                <w:color w:val="000000"/>
                <w:sz w:val="20"/>
                <w:szCs w:val="20"/>
              </w:rPr>
              <w:t>доходы  МКУ «Городское строительство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04 0003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</w:t>
            </w:r>
            <w:r>
              <w:rPr>
                <w:color w:val="000000"/>
                <w:sz w:val="20"/>
                <w:szCs w:val="20"/>
              </w:rPr>
              <w:t>доходы  МКУ «БРУ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1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 (доходы  МКУ «ГОЧС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2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основных средств по указанному имуществу (доходы  МКУ «Городское строительство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 управлении учреждений, находящихся в ведении органов управления 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ного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4 01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1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латежи МКУ «ГОЧ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2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латежи МКУ «Городское строительст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3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латежи МКУ </w:t>
            </w:r>
            <w:r>
              <w:rPr>
                <w:color w:val="000000"/>
                <w:sz w:val="20"/>
                <w:szCs w:val="20"/>
              </w:rPr>
              <w:t>«БРУ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2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латежи МКУ "Городское строительство"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города Обнин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41466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культуры и молодежной политики Администрации города Обнин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43521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социальной защиты населения Администрации города Обнин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279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бщего образования Администрации города Обнинс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3169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о – счетная палата муниципального образования «Город Обнинск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270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501001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бюджета города, администрирование которых может осуществляться главными администраторами  доходов бюджета города в пределах их компетен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0000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40 04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 от продажи квартир, находящихся в собственности  городских округ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40 04 0000 4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40 04 0000 4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04 0000 140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41 1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40 04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2400 04 0000 150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ind w:left="-900"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-5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Администраторами поступлений по группе доходов «2 00 00000 00 0000 000 - безвозмездные поступления» являются уполномоченные органы муниципального образования «Город Обнинск»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ирование отдельных кодов видов доходов осуществляется с применением кодов подвида доходов бюджетов, утвержденных приказом Управления финансов  Администрации города Обнинск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20" w:footer="384" w:bottom="63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010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4.6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6300" w:leader="none"/>
      </w:tabs>
      <w:ind w:left="5760" w:right="0" w:hanging="0"/>
    </w:pPr>
    <w:rPr/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4:00Z</dcterms:created>
  <dc:creator>Admin</dc:creator>
  <dc:description/>
  <cp:keywords/>
  <dc:language>en-US</dc:language>
  <cp:lastModifiedBy>user</cp:lastModifiedBy>
  <cp:lastPrinted>2020-12-03T15:39:00Z</cp:lastPrinted>
  <dcterms:modified xsi:type="dcterms:W3CDTF">2020-12-15T07:58:00Z</dcterms:modified>
  <cp:revision>3</cp:revision>
  <dc:subject/>
  <dc:title>Приложение №3 к решению Обнинского городского Собрания «О бюджете города Обнинска на 2006 год»</dc:title>
</cp:coreProperties>
</file>